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8.2023 № </w:t>
      </w:r>
      <w:bookmarkStart w:id="1" w:name="Номер"/>
      <w:bookmarkEnd w:id="1"/>
      <w:r>
        <w:rPr>
          <w:sz w:val="28"/>
        </w:rPr>
        <w:t>12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1.08. 2023 № 129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38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306 691,8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80 171,3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19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1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276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38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50 331,1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23 810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8,6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8,6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1. </w:t>
      </w:r>
      <w:r>
        <w:rPr>
          <w:kern w:val="2"/>
          <w:sz w:val="28"/>
          <w:szCs w:val="28"/>
        </w:rPr>
        <w:t xml:space="preserve">Пункты 2, 5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8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2,8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5. 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1">
              <w:r>
                <w:rPr>
                  <w:rStyle w:val="InternetLink"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</w:t>
      </w:r>
      <w:r>
        <w:rPr>
          <w:kern w:val="2"/>
          <w:sz w:val="28"/>
          <w:szCs w:val="28"/>
        </w:rPr>
        <w:t>Пункт 6  раздела «Подпрограм</w:t>
      </w:r>
      <w:r>
        <w:rPr/>
        <w:t xml:space="preserve">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135"/>
        <w:gridCol w:w="113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-гонный бензин, дизельное топливо, моторные масла для дизельных и (или) карбюраторных (инжектор-ных) двигателей, произво-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4 5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6 98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44 294,8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06 69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1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06 69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1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4.2. Строку «Подпрограмма 5 «Поддержание устойчивого исполнения бюджетов поселений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979"/>
        <w:gridCol w:w="420"/>
        <w:gridCol w:w="419"/>
        <w:gridCol w:w="1117"/>
        <w:gridCol w:w="279"/>
        <w:gridCol w:w="839"/>
        <w:gridCol w:w="838"/>
        <w:gridCol w:w="699"/>
        <w:gridCol w:w="838"/>
        <w:gridCol w:w="698"/>
        <w:gridCol w:w="839"/>
        <w:gridCol w:w="699"/>
        <w:gridCol w:w="838"/>
        <w:gridCol w:w="838"/>
        <w:gridCol w:w="698"/>
        <w:gridCol w:w="699"/>
        <w:gridCol w:w="839"/>
        <w:gridCol w:w="6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 3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00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4.3. Строку «Основное мероприятие 5.1. «Совершенствование финансовой поддержки поселений, входящих в состав Белокалитвин</w:t>
      </w:r>
      <w:r>
        <w:rPr/>
        <w:t>ского района» изложить в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623"/>
        <w:gridCol w:w="407"/>
        <w:gridCol w:w="1071"/>
        <w:gridCol w:w="417"/>
        <w:gridCol w:w="840"/>
        <w:gridCol w:w="687"/>
        <w:gridCol w:w="771"/>
        <w:gridCol w:w="921"/>
        <w:gridCol w:w="840"/>
        <w:gridCol w:w="839"/>
        <w:gridCol w:w="700"/>
        <w:gridCol w:w="700"/>
        <w:gridCol w:w="611"/>
        <w:gridCol w:w="769"/>
        <w:gridCol w:w="769"/>
        <w:gridCol w:w="790"/>
        <w:gridCol w:w="74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 33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00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66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00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5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5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» излож</w:t>
      </w:r>
      <w:r>
        <w:rPr/>
        <w:t>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6 69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4 9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0 1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4 9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 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5.2 Строку «Подпрограмма</w:t>
      </w:r>
      <w:r>
        <w:rPr>
          <w:bCs/>
        </w:rPr>
        <w:t xml:space="preserve"> 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ание устойчивого исполнения бюджетов поселений</w:t>
      </w:r>
      <w:r>
        <w:rPr>
          <w:bCs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988"/>
        <w:gridCol w:w="70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5 «Поддержание устойчивого исполнения бюджетов поселений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50 3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2 9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00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23 8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6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00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                                                   Л.Г. Васил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0/2023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12012604.2000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6:00Z</dcterms:created>
  <dc:creator>Алентьева</dc:creator>
  <dc:description/>
  <cp:keywords/>
  <dc:language>en-US</dc:language>
  <cp:lastModifiedBy>Любовь Алентьева</cp:lastModifiedBy>
  <cp:lastPrinted>2023-08-17T12:30:00Z</cp:lastPrinted>
  <dcterms:modified xsi:type="dcterms:W3CDTF">2023-09-20T08:33:00Z</dcterms:modified>
  <cp:revision>8</cp:revision>
  <dc:subject/>
  <dc:title/>
</cp:coreProperties>
</file>