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5.10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312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251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муниципальной долгосрочной целевой программы</w:t>
      </w:r>
    </w:p>
    <w:p>
      <w:pPr>
        <w:pStyle w:val="Normal"/>
        <w:spacing w:lineRule="auto" w:line="228"/>
        <w:ind w:right="5251" w:hanging="0"/>
        <w:jc w:val="both"/>
        <w:rPr/>
      </w:pPr>
      <w:r>
        <w:rPr>
          <w:sz w:val="28"/>
          <w:szCs w:val="28"/>
        </w:rPr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калитвинский район», постановлением  Администрации Белокалитвинского района от </w:t>
      </w:r>
      <w:r>
        <w:rPr>
          <w:sz w:val="28"/>
        </w:rPr>
        <w:t>07.02. 2012 № 177  «</w:t>
      </w:r>
      <w:r>
        <w:rPr>
          <w:sz w:val="28"/>
          <w:szCs w:val="28"/>
        </w:rPr>
        <w:t xml:space="preserve">О Порядке принятия решения о разработке 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</w:t>
      </w:r>
      <w:r>
        <w:rPr>
          <w:bCs/>
          <w:sz w:val="28"/>
        </w:rPr>
        <w:t>утверждения и  р</w:t>
      </w:r>
      <w:r>
        <w:rPr>
          <w:sz w:val="28"/>
          <w:szCs w:val="28"/>
        </w:rPr>
        <w:t xml:space="preserve">еализации </w:t>
      </w:r>
      <w:r>
        <w:rPr>
          <w:bCs/>
          <w:sz w:val="28"/>
        </w:rPr>
        <w:t>и</w:t>
      </w:r>
      <w:r>
        <w:rPr>
          <w:sz w:val="28"/>
          <w:szCs w:val="28"/>
        </w:rPr>
        <w:t>нвестиционной программы Белокалитвинского района»,</w:t>
      </w:r>
    </w:p>
    <w:p>
      <w:pPr>
        <w:pStyle w:val="Normal"/>
        <w:spacing w:lineRule="auto" w:line="228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sz w:val="28"/>
          <w:szCs w:val="28"/>
        </w:rPr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.</w:t>
      </w:r>
    </w:p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управляющего делами Администрации Белокалитвинского района Л.Г. Василенко.</w:t>
      </w:r>
    </w:p>
    <w:p>
      <w:pPr>
        <w:pStyle w:val="2"/>
        <w:suppressAutoHyphens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center"/>
        <w:rPr/>
      </w:pPr>
      <w:r>
        <w:rPr/>
        <w:t xml:space="preserve">к постановлению </w:t>
      </w:r>
      <w:r>
        <w:rPr>
          <w:spacing w:val="-6"/>
        </w:rPr>
        <w:t>Администрации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center"/>
        <w:rPr/>
      </w:pPr>
      <w:r>
        <w:rPr>
          <w:spacing w:val="-6"/>
        </w:rPr>
        <w:t>Белокалитвинского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jc w:val="center"/>
        <w:rPr/>
      </w:pPr>
      <w:r>
        <w:rPr/>
        <w:t>от 15.10 2012  № 1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suppressAutoHyphens w:val="true"/>
        <w:ind w:firstLine="708"/>
        <w:jc w:val="center"/>
        <w:rPr/>
      </w:pPr>
      <w:r>
        <w:rPr/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uppressAutoHyphens w:val="true"/>
        <w:ind w:firstLine="708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suppressAutoHyphens w:val="true"/>
        <w:ind w:firstLine="708"/>
        <w:jc w:val="center"/>
        <w:rPr/>
      </w:pPr>
      <w:r>
        <w:rPr/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становление  Администрации Белокалитвинского района от </w:t>
            </w:r>
            <w:r>
              <w:rPr>
                <w:sz w:val="28"/>
              </w:rPr>
              <w:t>07.02. 2012 № 177  «</w:t>
            </w:r>
            <w:r>
              <w:rPr>
                <w:sz w:val="28"/>
                <w:szCs w:val="28"/>
              </w:rPr>
              <w:t xml:space="preserve">О Порядке принятия решения о разработке 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 Порядке формирования, </w:t>
            </w:r>
            <w:r>
              <w:rPr>
                <w:bCs/>
                <w:sz w:val="28"/>
              </w:rPr>
              <w:t>утверждения и  р</w:t>
            </w:r>
            <w:r>
              <w:rPr>
                <w:sz w:val="28"/>
                <w:szCs w:val="28"/>
              </w:rPr>
              <w:t xml:space="preserve">еализации </w:t>
            </w:r>
            <w:r>
              <w:rPr>
                <w:bCs/>
                <w:sz w:val="28"/>
              </w:rPr>
              <w:t>и</w:t>
            </w:r>
            <w:r>
              <w:rPr>
                <w:sz w:val="28"/>
                <w:szCs w:val="28"/>
              </w:rPr>
              <w:t>нвестиционной программы Белокалитвин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района;</w:t>
              <w:br/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, всестороннее информирование жителей Белокалитвинского района о деятельности Администрации Белокалитвинского района, повышение доверия граждан к деятельности и создание положительного имиджа Администрации Белокалитвин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</w:t>
            </w:r>
            <w:r>
              <w:rPr>
                <w:sz w:val="28"/>
                <w:szCs w:val="28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 xml:space="preserve">- организация праздничных поздравлений жителей  и трудовых коллективов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spacing w:val="-2"/>
                <w:sz w:val="28"/>
                <w:szCs w:val="28"/>
              </w:rPr>
              <w:t xml:space="preserve"> с памятными датами в истории района и страны, а также чествование и поощрение жителей Белокалитвинского района, внесших существенный вклад в его развити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овышение уровня доверия к деятельности </w:t>
            </w:r>
            <w:r>
              <w:rPr>
                <w:sz w:val="28"/>
                <w:szCs w:val="28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развитие материально-технической базы Администрации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роки реализа ци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ели и задачи, сроки и этапы реализации долгосрочной целевой программы, а также целевые показател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ое обеспечение программ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ценка эффективности социально-экономических результатов реализации долгосрочной целевой програм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района;</w:t>
              <w:br/>
              <w:t>Финансовое управление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pacing w:val="-2"/>
                <w:sz w:val="28"/>
                <w:szCs w:val="28"/>
              </w:rPr>
              <w:t>16872,8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5318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pacing w:val="-2"/>
                <w:sz w:val="28"/>
                <w:szCs w:val="28"/>
              </w:rPr>
              <w:t>5767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pacing w:val="-2"/>
                <w:sz w:val="28"/>
                <w:szCs w:val="28"/>
              </w:rPr>
              <w:t>5787,1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Реализация Программы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- организации максимально широкого информирования жителей района </w:t>
            </w:r>
            <w:r>
              <w:rPr>
                <w:spacing w:val="-2"/>
                <w:sz w:val="27"/>
                <w:szCs w:val="27"/>
              </w:rPr>
              <w:t xml:space="preserve">о деятельности </w:t>
            </w:r>
            <w:r>
              <w:rPr>
                <w:sz w:val="27"/>
                <w:szCs w:val="27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уляризации достижений жителями Белокалитвинского района  высоких результатов в труде и участия в общественной жизни города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я положительного имиджа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-   повышения </w:t>
            </w:r>
            <w:r>
              <w:rPr>
                <w:spacing w:val="-2"/>
                <w:sz w:val="27"/>
                <w:szCs w:val="27"/>
              </w:rPr>
              <w:t xml:space="preserve">уровня доверия к деятельности </w:t>
            </w:r>
            <w:r>
              <w:rPr>
                <w:sz w:val="27"/>
                <w:szCs w:val="27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укрепления материально-технической базы и её модер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выполнения Программы осуществляется управляющим делами Администрация Белокалитвинского района, финансовым управлением Администрации Белокалитвинского района в пределах своей компетенции. Общий отдел Администрации Белокалитвинского района предоставляет в сектор по инвестициям  Администрация Белокалитвинского района отчеты по реализации Программы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ышеуказанного закона Администрацией Белокалитвинского района публикуются нормативные правовые акты в «Муниципальном вестнике» Белокалитвинской общественно-политической газеты «Перекресток», а также размещаются на официальном сайте Администрации Белокалитвинского района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егулярно используют печатные и электронные средства массовой информации для организации эффективного управления своей деятельностью и повышения качества предоставляемых услуг населению. Использование таких методов информирования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Для информирования населения </w:t>
      </w:r>
      <w:r>
        <w:rPr>
          <w:sz w:val="28"/>
          <w:szCs w:val="28"/>
        </w:rPr>
        <w:t>Администрация Белокалитв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 различные материалы о деятельности Администрации Белокалитвинского района и отраслевых (функциональных) органов Администрации района, документы нормативной базы, планы мероприятий, информацию для различных категорий пользователей – молодежи, пенсионеров, льготируемых категорий граждан, бизнес-сообществ, потенциальных инвесторо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доверия и создания положительного имиджа деятельности Администрации района, для поддержания и развития традиций Белокалитвинского района Администрацией района ежегодно проводятся празднования, посвященные памятным датам района и стран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Для этого к юбилейным датам в жизни отдельных предприятий, отраслей и самого Белокалитвинского района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рактика должна быть продолжена для сохранения исторической памяти в обществе, роста социальной ответственности, повышения патриотизма и сохранения исторических традиций в последующих поколениях жителей Белокалитвинского райо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необходима прочная материально-техническая база. В целях повышения эффективности деятельности Администрации района, требуется внедрение инновационных решений, высокотехнологичных программ, что невозможно без технического оснащения и модернизации существующего обору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аздел 2. Основные цели и задачи, сроки и этапы реализации долгосрочной целевой Программы, а также целевые показател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системы муниципального управления, всестороннее информирование жителей Белокалитвинского района о деятельности Администрации Белокалитвинского района, повышение доверия граждан к деятельности и создание положительного имиджа Администрации Белокалитвинского рай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-</w:t>
        <w:tab/>
      </w:r>
      <w:r>
        <w:rPr>
          <w:sz w:val="28"/>
          <w:szCs w:val="28"/>
        </w:rPr>
        <w:t xml:space="preserve">обеспечение возможности доступа граждан к </w:t>
      </w:r>
      <w:r>
        <w:rPr>
          <w:spacing w:val="-2"/>
          <w:sz w:val="28"/>
          <w:szCs w:val="28"/>
        </w:rPr>
        <w:t xml:space="preserve">информации о деятельности </w:t>
      </w:r>
      <w:r>
        <w:rPr>
          <w:sz w:val="28"/>
          <w:szCs w:val="28"/>
        </w:rPr>
        <w:t>Администрации 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организация праздничных поздравлений жителей района с памятными датами в истории района и страны, а также чествование жителей района, внесших существенный вклад в его развит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 xml:space="preserve">развитие материально-технической базы </w:t>
      </w:r>
      <w:r>
        <w:rPr>
          <w:sz w:val="28"/>
          <w:szCs w:val="28"/>
        </w:rPr>
        <w:t>Администрации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>Мероприятия Программы планируется реализовать в трехлетний период с 2013 по 2015 г.г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Целевые индикаторы и показатели Программы, а также их динамика по этапам реализации Программы приведены в таблице 1.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18"/>
        <w:gridCol w:w="1276"/>
        <w:gridCol w:w="1559"/>
      </w:tblGrid>
      <w:tr>
        <w:trPr>
          <w:tblHeader w:val="true"/>
          <w:trHeight w:val="43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ab/>
            </w:r>
            <w:r>
              <w:rPr>
                <w:spacing w:val="-2"/>
              </w:rPr>
              <w:t>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</w:t>
            </w:r>
          </w:p>
        </w:tc>
      </w:tr>
      <w:tr>
        <w:trPr>
          <w:tblHeader w:val="true"/>
          <w:trHeight w:val="26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публикаций в местных печатных СМИ за год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енциальных читателей печатных СМИ, освещающих деятельность </w:t>
            </w:r>
            <w:r>
              <w:rPr>
                <w:spacing w:val="-2"/>
              </w:rPr>
              <w:t>Администрации Белокалитвинского района</w:t>
            </w:r>
            <w:r>
              <w:rPr/>
              <w:t>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 через Интернет-прием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посетителей Интернет-приемной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pacing w:val="-2"/>
          <w:sz w:val="26"/>
          <w:szCs w:val="26"/>
        </w:rPr>
        <w:t xml:space="preserve">Раздел 3. </w:t>
      </w:r>
      <w:r>
        <w:rPr>
          <w:sz w:val="26"/>
          <w:szCs w:val="26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представлена в таблице 2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сокращения в таблиц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ппарат - Администрация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У – Финансовое управление Администрации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УИ – Комитет по управлению имуществом Администрации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К – Отдел культуры Администрации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О – Отдел образования Администрации Белокалитвинского района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9"/>
        <w:gridCol w:w="2004"/>
        <w:gridCol w:w="111"/>
        <w:gridCol w:w="1583"/>
        <w:gridCol w:w="46"/>
        <w:gridCol w:w="314"/>
        <w:gridCol w:w="548"/>
        <w:gridCol w:w="10"/>
        <w:gridCol w:w="292"/>
        <w:gridCol w:w="593"/>
        <w:gridCol w:w="462"/>
        <w:gridCol w:w="412"/>
        <w:gridCol w:w="17"/>
        <w:gridCol w:w="473"/>
        <w:gridCol w:w="388"/>
        <w:gridCol w:w="30"/>
        <w:gridCol w:w="384"/>
        <w:gridCol w:w="513"/>
        <w:gridCol w:w="116"/>
        <w:gridCol w:w="279"/>
        <w:gridCol w:w="745"/>
      </w:tblGrid>
      <w:tr>
        <w:trPr>
          <w:trHeight w:val="2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Содержание мероприят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Срок исполнения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20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20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0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оступа граждан к информации о деятельности Администрации района </w:t>
            </w:r>
          </w:p>
        </w:tc>
      </w:tr>
      <w:tr>
        <w:trPr>
          <w:trHeight w:val="438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и нормативных правовых актов Администрации района, решений Собрания депутатов Белокалитвинского района в «Муниципаль ном вестнике» общест венно-политической газеты «Перекресток» и информационных материалов, статей в местных СМ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тдел Администрации район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деятельности Администрации района в т.ч. подписка на периодические изд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 по пункту 1.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вязь, коммуникаци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</w:tr>
      <w:tr>
        <w:trPr>
          <w:trHeight w:val="315" w:hRule="atLeast"/>
        </w:trPr>
        <w:tc>
          <w:tcPr>
            <w:tcW w:w="10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Развитие материально-технической базы Администрации района 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*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анцтоваров, хозтоваров, запасных частей для автомобиле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9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1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помещений и оборудования, автомашин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ые мероприятия, включая монтаж пожарной сигна лизации, содержание и тех. обслуживание пожарной сигнализации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* Объем финансирования будет определен после утверждения бюджета Белокалитвинского района на 2013-2015 годы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"/>
        <w:gridCol w:w="1998"/>
        <w:gridCol w:w="53"/>
        <w:gridCol w:w="1992"/>
        <w:gridCol w:w="849"/>
        <w:gridCol w:w="1051"/>
        <w:gridCol w:w="895"/>
        <w:gridCol w:w="800"/>
        <w:gridCol w:w="834"/>
        <w:gridCol w:w="749"/>
      </w:tblGrid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11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охрана здания Администрации района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по охране тру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лата страхования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9,8</w:t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Организация районных праздничных мероприятий, поздравлений жителей района с памятными датами в истории района и страны, а также чествование коллективов и отдельных лиц, добившихся значительных успехов в трудовой деятельности и общественной работе</w:t>
            </w:r>
          </w:p>
        </w:tc>
      </w:tr>
      <w:tr>
        <w:trPr>
          <w:trHeight w:val="92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йонных праздничных мероприяти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51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оржественных мероприятий, посвященных профессиональным праздникам, чествованию коллективов и отдельных лиц, добившихся значительных успехов в трудовой деятельности и общественной работ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Мероприятия по повышению доверия граждан и создания привлекательного имиджа деятельности Администрации района 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езентационных видео, аудио роликов о Белокалитвинском рай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о-организационная служб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одвижение презентационных и справочных материалов о Белокалитвинском районе в информационных изданиях и печатных С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хгалтерия Администрации Белокалит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хгалтерия Администрации Белокалит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7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муниципальным заказчикам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,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spacing w:val="-2"/>
          <w:sz w:val="28"/>
          <w:szCs w:val="28"/>
        </w:rPr>
        <w:t>16872,8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5318,4</w:t>
      </w:r>
      <w:r>
        <w:rPr>
          <w:sz w:val="28"/>
          <w:szCs w:val="28"/>
        </w:rPr>
        <w:t xml:space="preserve">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pacing w:val="-2"/>
          <w:sz w:val="28"/>
          <w:szCs w:val="28"/>
        </w:rPr>
        <w:t>5767,3</w:t>
      </w:r>
      <w:r>
        <w:rPr>
          <w:sz w:val="28"/>
          <w:szCs w:val="28"/>
        </w:rPr>
        <w:t xml:space="preserve">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spacing w:val="-2"/>
          <w:sz w:val="28"/>
          <w:szCs w:val="28"/>
        </w:rPr>
        <w:t>5787,1</w:t>
      </w:r>
      <w:r>
        <w:rPr>
          <w:sz w:val="28"/>
          <w:szCs w:val="28"/>
        </w:rPr>
        <w:t xml:space="preserve"> тыс. рублей (за счет средств местного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дополнительной разработки нормативных правовых актов не требует.</w:t>
      </w:r>
    </w:p>
    <w:p>
      <w:pPr>
        <w:pStyle w:val="Normal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, организация управления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условий, порядка и правил, утвержденных федеральными и област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рганизацию сбора от исполнителей Программы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бюджетных средствах с указанием причины их не осво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ценку эффективности результатов реализации Программы в соответствии с Методикой оценки  эффективности реализации Программы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Координацию деятельности исполнителей Программы  осуществляет общий отдел Администрации Белокалитви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е заказчики Программ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являются ответственными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 xml:space="preserve">обеспечивают взаимодействие между исполнителями отдельных мероприятий Программ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</w:t>
        <w:tab/>
      </w:r>
      <w:r>
        <w:rPr>
          <w:sz w:val="28"/>
          <w:szCs w:val="28"/>
        </w:rPr>
        <w:t>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Муниципальные заказчики Программы представляют в общий отдел Администрации Белокалитвинского района отчет об оценки эффективности реализации Программы, который включает отчет об использовании финансовых средств, выделенных на реализацию программных мероприятий, согласованный с Финансовым управлением Администрации Белокалитвинского района и отчет о результативности проводимых программных мероприятий (за полугодие – до 1 августа, за год – до 1 марта года, следующего за отчетным).</w:t>
      </w:r>
    </w:p>
    <w:p>
      <w:pPr>
        <w:pStyle w:val="Normal"/>
        <w:spacing w:lineRule="auto" w:line="244"/>
        <w:ind w:right="-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щий отдел - координатор Программы направляет в сектор по инвестициям Администрации Белокалитвинского района отчет о реализации Программы в сроки и по формам, утвержденным постановлением Администрации Белокалитвинского района от 17.05.2012 № 341 «</w:t>
      </w:r>
      <w:r>
        <w:rPr>
          <w:sz w:val="28"/>
          <w:szCs w:val="28"/>
        </w:rPr>
        <w:t>О внесении изменений в постановление Администрации Белокалитвинского района  от 07.02.2012 № 177».</w:t>
      </w:r>
    </w:p>
    <w:p>
      <w:pPr>
        <w:pStyle w:val="Normal"/>
        <w:autoSpaceDE w:val="false"/>
        <w:spacing w:lineRule="exact" w:line="312"/>
        <w:ind w:firstLine="284"/>
        <w:jc w:val="both"/>
        <w:rPr/>
      </w:pPr>
      <w:r>
        <w:rPr>
          <w:color w:val="000000"/>
          <w:sz w:val="28"/>
          <w:szCs w:val="28"/>
        </w:rPr>
        <w:t>- Общий отдел - координатор Программы подготавливает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Программы за год, в соответствии с постановлением Администрации Белокалитвинского района от 17.05.2012 № 341 «</w:t>
      </w:r>
      <w:r>
        <w:rPr>
          <w:sz w:val="28"/>
          <w:szCs w:val="28"/>
        </w:rPr>
        <w:t>О внесении изменений в постановление Администрации Белокалитвинского района  от 07.02.2012 № 177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Программы осуществляется управляющим делами Администрация Белокалитвинского района, финансовым управлением Администрации Белокалитвинского района в пределах своей компетенции. Общий отдел Администрации Белокалитвинского района предоставляет в сектор по инвестициям  Администрация Белокалитвинского района отчеты по реализации Программы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Раздел 6. </w:t>
      </w:r>
      <w:r>
        <w:rPr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ценка эффективности реализации Программы базируется на достижении целевых показателей  Программы и осуществляется в соответствии с методикой оценки эффективности реализации Программы, приведенной в приложении   к Программ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циальный эффект от реализации Программы выражается в обеспечении реализации прав граждан на участие в осуществлении муниципального самоуправления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влечения общественного интереса к деятельности Администрации и укрепления атмосферы доверия граждан к ни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оординации и взаимодействия граждан, Администрации района и СМИ по вопросам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воевременное и достоверное информирование населения Белокалитвинского района призвано обеспечить снижение социальной напряженности, предотвращение любых социальных конфлик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Реализация программных мероприятий позволит активизировать освещение социально  значимых тем в направлениях деятельности Администрации района, создания условий для обеспечения гласности и открытости принимаемых решений за счет внедрения современных средств информирования. Программа будет иметь позитивные результаты для общественно-политической жизни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спешное выполнение мероприятий Программы позволит в 2015 году обеспечить информированность жителей района о деятельности Администрации района. Кроме этого, планируется снижение количества письменных обращений в Администрацию </w:t>
      </w:r>
      <w:r>
        <w:rPr>
          <w:spacing w:val="-2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5% с одновременным увеличением количества обращений в Интернет-приемную Администрации района на 5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 результатом Программы будет являться созданная система поощрения жителей района и отдельных предприятий, внесших весомый вклад в развитие района, которая благоприятно скажется на пропаганде социально ответственного поведения и стимулировании высоких трудовых дости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ыполнение Программы также направлено на создание положительного имиджа и повышения доверия граждан к деятельности Администрации 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оржественных праздничных районных мероприяти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- формирования и распространения среди населения и потенциальных инвесторов презентационной информации о районе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Л.Г. Васил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муниципальной долгосрочной целевой программе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-координатором Программы – Администрацией района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----------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 и рассчитывается по формуле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91440</wp:posOffset>
                </wp:positionV>
                <wp:extent cx="366903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.7pt;mso-wrap-distance-left:9pt;mso-wrap-distance-right:9pt;mso-wrap-distance-top:0pt;mso-wrap-distance-bottom:0pt;margin-top:7.2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17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46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4/2012 02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Любовь Александровна</dc:creator>
  <dc:description/>
  <cp:keywords/>
  <dc:language>en-US</dc:language>
  <cp:lastModifiedBy>Любовь Александровна</cp:lastModifiedBy>
  <cp:lastPrinted>2012-10-18T17:12:00Z</cp:lastPrinted>
  <dcterms:modified xsi:type="dcterms:W3CDTF">2012-11-14T14:24:00Z</dcterms:modified>
  <cp:revision>2</cp:revision>
  <dc:subject/>
  <dc:title> </dc:title>
</cp:coreProperties>
</file>