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1.09.2023  № </w:t>
      </w:r>
      <w:bookmarkStart w:id="1" w:name="Номер"/>
      <w:bookmarkEnd w:id="1"/>
      <w:r>
        <w:rPr>
          <w:sz w:val="28"/>
        </w:rPr>
        <w:t>14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елокалитвинского района  от 07.12.2018 № 2089</w:t>
      </w:r>
    </w:p>
    <w:p>
      <w:pPr>
        <w:pStyle w:val="Normal"/>
        <w:ind w:right="14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b/>
          <w:b/>
          <w:spacing w:val="60"/>
          <w:sz w:val="28"/>
        </w:rPr>
      </w:pPr>
      <w:r>
        <w:rPr>
          <w:sz w:val="28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 Администрация Белокалитвинского района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ind w:right="-1" w:firstLine="708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280"/>
        <w:ind w:left="0" w:right="-1" w:firstLine="708"/>
        <w:jc w:val="both"/>
        <w:rPr>
          <w:sz w:val="28"/>
        </w:rPr>
      </w:pPr>
      <w:r>
        <w:rPr>
          <w:sz w:val="28"/>
        </w:rPr>
        <w:t>Внести в приложение № 1 к постановлению Администрации Белокалитвинского района от 07.12.2018 № 2089 «Об утверждении муниципальной программы Белокалитвинского района «Доступная среда» изменения согласно приложению к настоящему постановлению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ind w:right="-1" w:firstLine="708"/>
        <w:contextualSpacing/>
        <w:jc w:val="both"/>
        <w:rPr>
          <w:sz w:val="28"/>
        </w:rPr>
      </w:pPr>
      <w:r>
        <w:rPr>
          <w:sz w:val="28"/>
        </w:rPr>
        <w:t xml:space="preserve">3. Контроль за выполнением постановления возложить на заместителя главы Администрации Белокалитвинского района по социальным вопросам          Керенцеву Е.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 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1.09. 2023 № 1464</w:t>
      </w:r>
    </w:p>
    <w:p>
      <w:pPr>
        <w:pStyle w:val="Normal"/>
        <w:widowControl w:val="false"/>
        <w:spacing w:lineRule="exact" w:line="300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00"/>
        <w:ind w:firstLine="360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widowControl w:val="false"/>
        <w:spacing w:lineRule="exact" w:line="300"/>
        <w:jc w:val="center"/>
        <w:rPr>
          <w:sz w:val="28"/>
        </w:rPr>
      </w:pPr>
      <w:r>
        <w:rPr>
          <w:sz w:val="28"/>
        </w:rPr>
        <w:t xml:space="preserve">вносимые в приложение № 1 к постановлению </w:t>
      </w:r>
    </w:p>
    <w:p>
      <w:pPr>
        <w:pStyle w:val="Normal"/>
        <w:widowControl w:val="false"/>
        <w:spacing w:lineRule="exact" w:line="30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Белокалитвинского района от 07.12.2018 № 2089</w:t>
      </w:r>
    </w:p>
    <w:p>
      <w:pPr>
        <w:pStyle w:val="Normal"/>
        <w:widowControl w:val="false"/>
        <w:spacing w:lineRule="exact" w:line="30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муниципальной программы Белокалитвинского района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Доступная сред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разделе «Паспорт муниципальной программы «Белокалитвинского района «Доступная среда» подраздел «Ресурсное обеспечение муниципальной программы» 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10"/>
        </w:rPr>
      </w:pPr>
      <w:r>
        <w:rPr>
          <w:sz w:val="10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110"/>
        <w:gridCol w:w="392"/>
        <w:gridCol w:w="6885"/>
      </w:tblGrid>
      <w:tr>
        <w:trPr>
          <w:trHeight w:val="23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39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108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8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составляет 2082,74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    85,1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1853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    13,5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  40,25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  90,89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     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местного бюдж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163,6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    62,9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  100,7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     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бластного бюдж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1729,5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1729,5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     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 58,5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    22,2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    22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    13,5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      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– 131,14 тыс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  40,25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  90,89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5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8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      0,0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0 год –       0,0 тыс. рубл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 разделе «Паспорт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, изложить в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958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159"/>
        <w:gridCol w:w="418"/>
        <w:gridCol w:w="7005"/>
      </w:tblGrid>
      <w:tr>
        <w:trPr>
          <w:trHeight w:val="23" w:hRule="atLeast"/>
        </w:trPr>
        <w:tc>
          <w:tcPr>
            <w:tcW w:w="21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34" w:firstLine="534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005" w:type="dxa"/>
            <w:tcBorders/>
          </w:tcPr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6748"/>
            </w:tblGrid>
            <w:tr>
              <w:trPr>
                <w:trHeight w:val="23" w:hRule="atLeast"/>
              </w:trPr>
              <w:tc>
                <w:tcPr>
                  <w:tcW w:w="6748" w:type="dxa"/>
                  <w:tcBorders/>
                </w:tcPr>
                <w:p>
                  <w:pPr>
                    <w:pStyle w:val="Normal"/>
                    <w:ind w:right="8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щий объем финансирования подпрограммы 1 составляет 2024,24 тыс. рублей, в том числе:</w:t>
                  </w:r>
                </w:p>
                <w:p>
                  <w:pPr>
                    <w:pStyle w:val="Normal"/>
                    <w:ind w:right="8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 год –       62,9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0 год –   1830,2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1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2 год –     40,25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3 год –     90,89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6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7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8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9 год –  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30 год –         0,0 тыс. рублей.</w:t>
                  </w:r>
                </w:p>
                <w:p>
                  <w:pPr>
                    <w:pStyle w:val="Normal"/>
                    <w:ind w:right="8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ства местного бюджета: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сего – 163,6 тыс. рублей, в том числе:</w:t>
                  </w:r>
                </w:p>
                <w:p>
                  <w:pPr>
                    <w:pStyle w:val="Normal"/>
                    <w:ind w:right="8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 год –     62,9 тыс. рублей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48" w:type="dxa"/>
                  <w:tcBorders/>
                </w:tcPr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0 год –   100,7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1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2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3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6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7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8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9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30 год –       0,0 тыс. рублей.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редства областного бюджета: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всего – 1729,5 тыс. рублей, в том числе: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19 год –       0,0 тыс. рублей;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0 год – 1729,5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1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2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3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6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7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8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9 год –       0,0 тыс. рублей,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30 год –      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небюджетные источник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сего – 131,14 тыс. рублей, 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19 год –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0 год –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1 год –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2 год –  40,25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3 год –  90,89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4 год – 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5 год – 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6 год – 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7 год – 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8 год – 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9 год –       0,0 тыс. рубл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30 год –       0,0 тыс. рублей.</w:t>
                  </w:r>
                </w:p>
                <w:p>
                  <w:pPr>
                    <w:pStyle w:val="ConsPlusNonformat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ind w:right="85" w:firstLine="84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7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4398"/>
        <w:gridCol w:w="2673"/>
        <w:gridCol w:w="1265"/>
        <w:gridCol w:w="704"/>
        <w:gridCol w:w="844"/>
        <w:gridCol w:w="563"/>
        <w:gridCol w:w="794"/>
        <w:gridCol w:w="709"/>
        <w:gridCol w:w="422"/>
        <w:gridCol w:w="563"/>
        <w:gridCol w:w="422"/>
        <w:gridCol w:w="422"/>
        <w:gridCol w:w="499"/>
        <w:gridCol w:w="486"/>
        <w:gridCol w:w="563"/>
        <w:gridCol w:w="10"/>
        <w:gridCol w:w="8"/>
      </w:tblGrid>
      <w:tr>
        <w:trPr>
          <w:tblHeader w:val="true"/>
          <w:trHeight w:val="315" w:hRule="atLeast"/>
        </w:trPr>
        <w:tc>
          <w:tcPr>
            <w:tcW w:w="157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Приложение № 5 к муниципальной программе Белокалитвинского района «Доступная среда» изложить в редакции: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0773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0773"/>
              <w:jc w:val="center"/>
              <w:outlineLvl w:val="1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632" w:hanging="0"/>
              <w:jc w:val="center"/>
              <w:outlineLvl w:val="2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632" w:hanging="0"/>
              <w:jc w:val="center"/>
              <w:outlineLvl w:val="2"/>
              <w:rPr/>
            </w:pPr>
            <w:r>
              <w:rPr/>
              <w:t>Белокалитвинского района «Доступная сре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реализацию муниципальной программы Белокалитвинского района «Доступная среда»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й программы, подпрограммы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6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20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Муниципальная программа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локалитвинского района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Доступная среда»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82,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5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2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2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1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3" w:name="_Hlk117156358"/>
            <w:bookmarkEnd w:id="3"/>
            <w:r>
              <w:rPr>
                <w:sz w:val="22"/>
              </w:rPr>
              <w:t>2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одпрограмма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,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3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729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1.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роприятие 1.2.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созданию доступности инвалидам и другим маломобильным группам населения в Муниципальном бюджетном учреждении «Центр социального обслуживания граждан пожилого возраста и инвалидов» Белокалитвинского райо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,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«Социальная интеграция инвалидов и других маломобильных групп населения в обще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федераль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z w:val="28"/>
        </w:rPr>
        <w:t>по организационной и кадровой работе                                                                                                   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8/2023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8/2023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8/2023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8/2023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8/2023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8/2023 02:0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7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3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  <w:ind w:firstLine="709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2:00Z</dcterms:created>
  <dc:creator>Алентьева</dc:creator>
  <dc:description/>
  <cp:keywords/>
  <dc:language>en-US</dc:language>
  <cp:lastModifiedBy>Любовь Алентьева</cp:lastModifiedBy>
  <cp:lastPrinted>2023-09-07T15:57:00Z</cp:lastPrinted>
  <dcterms:modified xsi:type="dcterms:W3CDTF">2023-09-18T14:07:00Z</dcterms:modified>
  <cp:revision>5</cp:revision>
  <dc:subject/>
  <dc:title/>
</cp:coreProperties>
</file>