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2 апреля 2013 года             № 57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both"/>
        <w:rPr>
          <w:sz w:val="28"/>
        </w:rPr>
      </w:pPr>
      <w:bookmarkStart w:id="1" w:name="Наименование"/>
      <w:bookmarkEnd w:id="1"/>
      <w:r>
        <w:rPr>
          <w:bCs/>
          <w:sz w:val="28"/>
          <w:szCs w:val="28"/>
        </w:rPr>
        <w:t>О внесении изменений в постановление Администрации Белокалитвинского района от 30.09.2011 № 1431</w:t>
      </w:r>
    </w:p>
    <w:p>
      <w:pPr>
        <w:pStyle w:val="Normal"/>
        <w:spacing w:lineRule="auto" w:line="228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вязи с кадровыми изменениями и необходимостью внесения изменений в  порядок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,</w:t>
      </w:r>
    </w:p>
    <w:p>
      <w:pPr>
        <w:pStyle w:val="Normal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Белокалитвинского района от 30.09.2011 № 1431 «</w:t>
      </w:r>
      <w:r>
        <w:rPr>
          <w:sz w:val="28"/>
          <w:szCs w:val="28"/>
        </w:rPr>
        <w:t>О порядке использования средств  местного бюджета на предоставление субсидий начинающим предпринимателям в целях возмещения части затрат по организации собственного дела» следующие изменения: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1.1.  В преамбуле слова «</w:t>
      </w:r>
      <w:r>
        <w:rPr>
          <w:sz w:val="28"/>
          <w:szCs w:val="28"/>
        </w:rPr>
        <w:t>муниципальной долгосрочной целевой программой развития субъектов малого и среднего предпринимательства Белокалитвинского района на 2011-2014 годы» заменить словами «муниципальной долгосрочной целевой программой развития субъектов малого и среднего предпринимательства Белокалитвинского района на 2011-2015 годы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2. В пункте 7 слова «О.Э. Каюдина» заменить словами «Д.Ю. Устименко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Внести в приложение 1 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1. Пункт 4 дополнить подпунктами 4.1 и 4.2.следующего содержания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«4.1.Субсидия предоставляется начинающим предпринимателям при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pacing w:val="-6"/>
          <w:sz w:val="28"/>
          <w:szCs w:val="28"/>
        </w:rPr>
        <w:t>отсутствии у получателей субсидий процедур реорганизации, ликвидации</w:t>
      </w:r>
      <w:r>
        <w:rPr>
          <w:sz w:val="28"/>
          <w:szCs w:val="28"/>
        </w:rPr>
        <w:t xml:space="preserve">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</w:t>
      </w:r>
      <w:r>
        <w:rPr>
          <w:spacing w:val="-4"/>
          <w:sz w:val="28"/>
          <w:szCs w:val="28"/>
        </w:rPr>
        <w:t>соблюдаются графики погашения задолженности и своевременно осуществляются</w:t>
      </w:r>
      <w:r>
        <w:rPr>
          <w:sz w:val="28"/>
          <w:szCs w:val="28"/>
        </w:rPr>
        <w:t xml:space="preserve"> текущие платежи);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у получателей субсидий просроченной задолженности по заработной плате (в случае наличия работников)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отсутствии у получателей субсидий просроченной задолженности по денежным обязательствам перед местным бюджетом.</w:t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  <w:szCs w:val="28"/>
        </w:rPr>
        <w:t>4.2. Субсидия не предоставляется начинающим предпринимателям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</w:t>
      </w:r>
      <w:r>
        <w:rPr>
          <w:spacing w:val="-8"/>
          <w:sz w:val="28"/>
          <w:szCs w:val="28"/>
        </w:rPr>
        <w:t>Российской Федерации, за исключением случаев, предусмотренных международными</w:t>
      </w:r>
      <w:r>
        <w:rPr>
          <w:sz w:val="28"/>
          <w:szCs w:val="28"/>
        </w:rPr>
        <w:t xml:space="preserve"> договорами Российской Федерации;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мся производством и реализацией подакцизных товаров, </w:t>
        <w:br/>
        <w:t>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м критериям отбора получателей субсидий, определенным настоящим Положением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не представившим документы, необходимые для подачи заявки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«11.Заявка начинающего предпринимателя не принимается для рассмотрения и не регистрируется в журнале регистрации в следующих случаях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й уровень заработной платы работников у начинающего предпринимателя, ниже величины прожиточного минимума, установленной для трудоспособного населения Ростовской област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чинающий предприниматель не является резидентом Российской Федерации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если заявка представлена позже срока, указанного в информации о сроке приёма заяв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5.1 слова «2011-2014» заменить словами «2011-2015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8 цифру «30» заменить на цифру «5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5. Пункт 19 дополнить абзацем следующего содержания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«пра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на проведение проверок соблюдения получателями субсидий условий, установленных заключённым договором, на основании представленных отчётов получателями субсидий». 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сайте Администрации района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первого заместителя Администрации Белокалитвинского района по экономическому развитию, инвестиционной политике и местному самоуправлению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.Ю. Устим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Д.Ю. Устименко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1/2013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1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1:00Z</dcterms:created>
  <dc:creator>LUBOV_ALEKSANDROVNA</dc:creator>
  <dc:description/>
  <cp:keywords/>
  <dc:language>en-US</dc:language>
  <cp:lastModifiedBy>LUBOV_ALEKSANDROVNA</cp:lastModifiedBy>
  <cp:lastPrinted>2013-04-18T11:31:00Z</cp:lastPrinted>
  <dcterms:modified xsi:type="dcterms:W3CDTF">2013-05-21T08:01:00Z</dcterms:modified>
  <cp:revision>2</cp:revision>
  <dc:subject/>
  <dc:title> </dc:title>
</cp:coreProperties>
</file>