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01.2024  № </w:t>
      </w:r>
      <w:bookmarkStart w:id="1" w:name="Номер"/>
      <w:bookmarkEnd w:id="1"/>
      <w:r>
        <w:rPr>
          <w:sz w:val="28"/>
        </w:rPr>
        <w:t>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8.12.2022 № 166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, от 10.09.2013 №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Внести изменения в постановление Администрации Белокалитвинского района от 08.12.2022 № 1664 «Об утверждении плана реализации муниципальной программы Белокалитвинского района «Доступная среда» на 2024 год»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         Керенцеву Е.Н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32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от 29.01.2024 № 9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Белокалитвинского района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упная среда» на 2024 год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3118"/>
        <w:gridCol w:w="1984"/>
        <w:gridCol w:w="1276"/>
        <w:gridCol w:w="850"/>
        <w:gridCol w:w="1418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и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</w:t>
            </w:r>
            <w:r>
              <w:rPr/>
              <w:t xml:space="preserve">Подпрограммы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муниципальной програм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69,6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по организационной</w:t>
      </w:r>
      <w:r>
        <w:rPr/>
        <w:t xml:space="preserve"> </w:t>
      </w:r>
      <w:r>
        <w:rPr>
          <w:spacing w:val="10"/>
          <w:sz w:val="28"/>
        </w:rPr>
        <w:t xml:space="preserve">и кадровой работе                                                                    Л.Г. Василенко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9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9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9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9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4-09T09:39:00Z</dcterms:modified>
  <cp:revision>4</cp:revision>
  <dc:subject/>
  <dc:title/>
</cp:coreProperties>
</file>