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6 февраля 2016 года             № 237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right="5715" w:hanging="0"/>
        <w:jc w:val="both"/>
        <w:rPr>
          <w:color w:val="000000"/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б использовании в 2016 году субсидий для софинансирования</w:t>
      </w:r>
      <w:r>
        <w:rPr>
          <w:color w:val="000000"/>
          <w:sz w:val="28"/>
          <w:szCs w:val="28"/>
        </w:rPr>
        <w:t xml:space="preserve"> приобретения модульного фельдшерско-акушерского пункта, автомобиля скорой медицинской помощи для МБУЗ Белокалитвинского района «Центральная районная больница»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21" w:firstLine="720"/>
        <w:jc w:val="both"/>
        <w:rPr/>
      </w:pPr>
      <w:r>
        <w:rPr>
          <w:sz w:val="28"/>
          <w:szCs w:val="28"/>
        </w:rPr>
        <w:t>В целях реализации постановления Правительства Ростовской области                     от  30.08.2012 № 834 «</w:t>
      </w:r>
      <w:r>
        <w:rPr>
          <w:bCs/>
          <w:sz w:val="28"/>
          <w:szCs w:val="28"/>
          <w:shd w:fill="FFFFFF" w:val="clear"/>
        </w:rPr>
        <w:t>О порядке расходования субсидий и иных межбюджетных трансфертов, предоставляемых из областного бюджета местным бюджетам</w:t>
      </w:r>
      <w:r>
        <w:rPr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равительства Ростовской области от 25.09.2013 № 593 «Об утверждении государственной программы Ростовской области «Развитие здравоохранения», постановления Администрации Белокалитвинского района                    от 17.10.2013 № 1780 «Об утверждении муниципальной программы Белокалитвинского района «Развитие здравоохранения» и использования 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пределить  получателем  субсидий для со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обретения модульного фельдшерско-акушерского пункта, автомобиля скорой медицинской помощи 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е бюджетное учреждение здравоохранения Белокалитвинского района «Центральная районная больница» со следующими полномочиями: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размещение  заказа на приобретение </w:t>
      </w:r>
      <w:r>
        <w:rPr>
          <w:color w:val="000000"/>
          <w:sz w:val="28"/>
          <w:szCs w:val="28"/>
        </w:rPr>
        <w:t>модульного фельдшерско-акушерского пункта, автомобиля скорой медицинской помощ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е, подписание, исполнение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ов  на приобретение </w:t>
      </w:r>
      <w:r>
        <w:rPr>
          <w:color w:val="000000"/>
          <w:sz w:val="28"/>
          <w:szCs w:val="28"/>
        </w:rPr>
        <w:t>модульного фельдшерско-акушерского пункт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втомобиля скорой медицинской помощ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ёмка  </w:t>
      </w:r>
      <w:r>
        <w:rPr>
          <w:color w:val="000000"/>
          <w:sz w:val="28"/>
          <w:szCs w:val="28"/>
        </w:rPr>
        <w:t xml:space="preserve">модульного фельдшерско-акушерского пункта, автомобиля скорой медицинской помощи, </w:t>
      </w:r>
      <w:r>
        <w:rPr>
          <w:sz w:val="28"/>
          <w:szCs w:val="28"/>
        </w:rPr>
        <w:t xml:space="preserve"> поставленных поставщиками в соответствии с условиями муниципальных контрактов;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расчетов с поставщиком за поставленную продукцию в соответствии с условиями заключенных муниципальных контракт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ер по взысканию основной суммы долга, штрафов и убытков при нарушении условий муниципальных контрактов;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ъявление претензий к поставщику в период гарантийного срока;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оевременное представление в бухгалтерию Администрации Белокалитвинского района отчета </w:t>
      </w:r>
      <w:r>
        <w:rPr>
          <w:bCs/>
          <w:sz w:val="28"/>
          <w:szCs w:val="28"/>
        </w:rPr>
        <w:t xml:space="preserve">о целевом использовании </w:t>
      </w:r>
      <w:r>
        <w:rPr>
          <w:sz w:val="28"/>
          <w:szCs w:val="28"/>
        </w:rPr>
        <w:t xml:space="preserve">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баланс приобретенных основных средств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врачу МБУЗ БР «ЦРБ» Федорченко Г.А. обеспечить своевременное предоставление в министерство здравоохранения  Ростовской области  муниципальных контрактов и отчета о целевом использовании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Финансовому управлению Администрации Белокалитвинского района  (Демиденко В.И.), бухгалтерии Администрации Белокалитвинского района (Левченко С.М.) обеспечить своевременное перечисление субсидий для софинансирования </w:t>
      </w:r>
      <w:r>
        <w:rPr>
          <w:color w:val="000000"/>
          <w:sz w:val="28"/>
          <w:szCs w:val="28"/>
        </w:rPr>
        <w:t>приобретения модульного фельдшерско-акушерского пунк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втомобиля скорой медицинской помощи </w:t>
      </w:r>
      <w:r>
        <w:rPr>
          <w:sz w:val="28"/>
          <w:szCs w:val="28"/>
        </w:rPr>
        <w:t xml:space="preserve"> для расчетов с поставщиками в соответствии с порядком исполнения бюджета Белокалитвинского района по расходам, утвержденным приказом финансового управления Администрации Белокалитвинского района и условиями заключенных муниципальных контракто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4. Контроль за целевым и эффективным использованием субсидий для софинансирования </w:t>
      </w:r>
      <w:r>
        <w:rPr>
          <w:color w:val="000000"/>
          <w:sz w:val="28"/>
          <w:szCs w:val="28"/>
        </w:rPr>
        <w:t>приобретения модульного фельдшерско-акушерского пункта, автомобиля скорой медицинской помощи</w:t>
      </w:r>
      <w:r>
        <w:rPr>
          <w:sz w:val="28"/>
          <w:szCs w:val="28"/>
        </w:rPr>
        <w:t xml:space="preserve"> возложить на бухгалтерию Администрации Белокалитвинского района (Левченко С.М.), МБУЗ БР «ЦРБ» (Федорченко Г.А.)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5.  Контроль за выполнением настоящего постановления возложить на заместителя главы Администрации Белокалитвинского района по социальным вопросам  Е.Н. Керенцеву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9/2016 02:1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17:00Z</dcterms:created>
  <dc:creator>Alenteva</dc:creator>
  <dc:description/>
  <cp:keywords/>
  <dc:language>en-US</dc:language>
  <cp:lastModifiedBy>Alenteva</cp:lastModifiedBy>
  <cp:lastPrinted>2016-02-25T17:43:00Z</cp:lastPrinted>
  <dcterms:modified xsi:type="dcterms:W3CDTF">2016-03-09T14:17:00Z</dcterms:modified>
  <cp:revision>2</cp:revision>
  <dc:subject/>
  <dc:title> </dc:title>
</cp:coreProperties>
</file>