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09.02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52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spacing w:lineRule="auto" w:line="228"/>
        <w:ind w:right="5535" w:hanging="0"/>
        <w:jc w:val="both"/>
        <w:rPr>
          <w:rFonts w:ascii="Times New Roman" w:hAnsi="Times New Roman" w:cs="Times New Roman"/>
          <w:sz w:val="27"/>
          <w:szCs w:val="27"/>
        </w:rPr>
      </w:pPr>
      <w:bookmarkStart w:id="2" w:name="Наименование"/>
      <w:bookmarkEnd w:id="2"/>
      <w:r>
        <w:rPr>
          <w:rFonts w:cs="Times New Roman" w:ascii="Times New Roman" w:hAnsi="Times New Roman"/>
          <w:sz w:val="27"/>
          <w:szCs w:val="27"/>
        </w:rPr>
        <w:t>О нормативах формирования расходов на содержание органов местного самоуправления Белокалитвинского  района и муниципальных образований,  входящих в состав Белокалитвинского района, на 2015 год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 статьи 136 Бюджетного кодекса Российской Федерации и статьей 5 Областного закона от 22.10.2005 № 380-ЗС «О межбюджетных отношениях органов государственной власти и органов местного самоуправления в Ростовской области», руководствуясь постановлением Правительства Ростовской области от 25.12.2014 № 869 «О нормативах формирования расходов на содержание органов местного самоуправления муниципальных образований Ростовской области на 2015 год»,</w:t>
      </w:r>
    </w:p>
    <w:p>
      <w:pPr>
        <w:pStyle w:val="Normal"/>
        <w:autoSpaceDE w:val="false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7"/>
          <w:szCs w:val="27"/>
        </w:rPr>
        <w:t>1.      Утвердить: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7"/>
          <w:szCs w:val="27"/>
        </w:rPr>
        <w:t>1.1. Нормативы формирования расходов на содержание органов местного самоуправления Белокалитвинского района и муниципальных образований, входящих в состав Белокалитвинского района, на 2015 год согласно приложению № 1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 Методику расчета нормативов формирования расходов на содержание органов местного самоуправления Белокалитвинского района и муниципальных образований, входящих в состав Белокалитвинского района, на 2015 год согласно приложению № 2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 Постановление вступает в силу после официального опубликования и распространяется на правоотношения, возникшие с 01 января 2015 года.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 Контроль за исполнением постановления возложить на начальника финансового управления Администрации Белокалитвинского района В.И. Демиденко. </w:t>
      </w:r>
    </w:p>
    <w:p>
      <w:pPr>
        <w:pStyle w:val="Normal"/>
        <w:spacing w:lineRule="auto" w:line="228"/>
        <w:ind w:right="606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28"/>
        <w:ind w:right="6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lineRule="auto" w:line="228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Верно: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Управляющий  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ind w:left="6096" w:hanging="1776"/>
        <w:jc w:val="right"/>
        <w:rPr/>
      </w:pPr>
      <w:r>
        <w:rPr>
          <w:bCs/>
          <w:iCs/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09.02.2015 № 15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расходов на содержание органов местного самоуправления Белокалитвинского района и муниципальных образований, входящих в состав Белокалитвинского района,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559"/>
      </w:tblGrid>
      <w:tr>
        <w:trPr>
          <w:trHeight w:val="37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го образования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в процентах</w:t>
            </w:r>
          </w:p>
        </w:tc>
      </w:tr>
      <w:tr>
        <w:trPr>
          <w:trHeight w:val="37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ий райо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и сельские поселения, входящие в состав Белокалитвинского района:                     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ельское посел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ельское посел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4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ое  сельское поселение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 сельское посел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4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ельское посел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ельское посел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0</w:t>
            </w:r>
          </w:p>
        </w:tc>
      </w:tr>
      <w:tr>
        <w:trPr>
          <w:trHeight w:val="27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ельское посел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1</w:t>
            </w:r>
          </w:p>
        </w:tc>
      </w:tr>
      <w:tr>
        <w:trPr>
          <w:trHeight w:val="30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ельское посел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20"/>
      </w:tblGrid>
      <w:tr>
        <w:trPr/>
        <w:tc>
          <w:tcPr>
            <w:tcW w:w="5131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   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Василенко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</w:p>
    <w:p>
      <w:p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ind w:left="6096" w:hanging="696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09.02.2015 № 15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чета нормативов формирования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содержание органов местного самоуправления Белокалитвинского района и муниципальных образований, входящих в состав Белокалитвинского район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15 год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ая Методика расчета нормативов формирования расходов на содержание органов местного самоуправления Белокалитвинского района и муниципальных образований, входящих в состав Белокалитвинского района, на 2015 год (далее по тексту – Методика) разработана в соответствии с пунктом 2 статьи 136 Бюджетного кодекса Российской Федерации и определяет порядок расчета на 2015 год нормативов формирования расходов на содержание органов местного самоуправления Белокалитвинского района и муниципальных образований, входящих в состав Белокалитвинского района (далее по тексту – муниципальных образован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р норматива устанавливает долю расходов бюджета Белокалитвинского района и бюджетов городских и сельских поселений Белокалитвинского района (далее по тексту – бюджет района и бюджеты поселений) на содержание органов местного самоуправления муниципальных образований в общей сумме доходов бюджета района и бюджетов поселений, которые в настоящей Методике включают в себя налоговые и неналоговые доходы по принятым бюджетам, дотации на выравнивание бюджетной обеспеченности муниципальных районов и на поддержку мер по обеспечению сбалансированности местных бюджетов (для Белокалитвинского района) и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субвенций областного бюджета (для городских и сельских поселен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определении объема расходов на содержание органов местного самоуправления муниципальных образований учтены нормативы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на 2015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объема расходов на содержание органов местного самоуправления муниципальных образований не учитываются расходы на содержание органов местного самоуправления муниципальных образований, производимые за счет субвенций, предоставляемых бюджету района и бюджетам поселений из областного бюджета в целях  финансового  обеспечения  расход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   муниципальных   образований,   возникающих   при  выполн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полномочий, переданных для осуществления органам местного самоуправления муниципальных образований Ростовской области в установленном законодательством Ростовской области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20"/>
      </w:tblGrid>
      <w:tr>
        <w:trPr/>
        <w:tc>
          <w:tcPr>
            <w:tcW w:w="5131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   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Василенко</w:t>
            </w:r>
          </w:p>
        </w:tc>
      </w:tr>
    </w:tbl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1/2015 10:1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1:00Z</dcterms:created>
  <dc:creator>LUBOV_ALEKSANDROVNA</dc:creator>
  <dc:description/>
  <cp:keywords/>
  <dc:language>en-US</dc:language>
  <cp:lastModifiedBy>LUBOV_ALEKSANDROVNA</cp:lastModifiedBy>
  <cp:lastPrinted>2015-02-05T12:37:00Z</cp:lastPrinted>
  <dcterms:modified xsi:type="dcterms:W3CDTF">2015-03-11T10:11:00Z</dcterms:modified>
  <cp:revision>2</cp:revision>
  <dc:subject/>
  <dc:title> </dc:title>
</cp:coreProperties>
</file>