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2. 2023  № </w:t>
      </w:r>
      <w:bookmarkStart w:id="1" w:name="Номер"/>
      <w:bookmarkEnd w:id="1"/>
      <w:r>
        <w:rPr>
          <w:sz w:val="28"/>
        </w:rPr>
        <w:t>20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еализации муниципальной программы Белокалитвинского района «Экономическое развит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новационная экономика» на 2024 год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rFonts w:eastAsia="Droid Sans Fallback" w:cs="FreeSans;Calibri"/>
          <w:b/>
          <w:kern w:val="2"/>
          <w:sz w:val="28"/>
          <w:szCs w:val="28"/>
          <w:lang w:bidi="hi-IN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Белокалитвинского района «Экономическое развитие и инновационная экономика» на 2024 год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.01.2024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</w:t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0196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6" w:type="dxa"/>
            <w:tcBorders/>
          </w:tcPr>
          <w:p>
            <w:pPr>
              <w:pStyle w:val="Normal"/>
              <w:ind w:left="6237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6237"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left="623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6237" w:hanging="0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ind w:left="6237" w:hanging="0"/>
              <w:jc w:val="center"/>
              <w:rPr>
                <w:lang w:eastAsia="en-US"/>
              </w:rPr>
            </w:pPr>
            <w:r>
              <w:rPr/>
              <w:t>от 11.12. 2023 № 2010</w:t>
            </w:r>
          </w:p>
          <w:p>
            <w:pPr>
              <w:pStyle w:val="Normal"/>
              <w:widowControl w:val="false"/>
              <w:autoSpaceDE w:val="false"/>
              <w:ind w:left="57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Par400"/>
      <w:bookmarkStart w:id="4" w:name="Par676"/>
      <w:bookmarkEnd w:id="3"/>
      <w:bookmarkEnd w:id="4"/>
      <w:r>
        <w:rPr/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кономическое развитие и инновационная экономика» н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30"/>
        <w:gridCol w:w="2694"/>
        <w:gridCol w:w="2126"/>
        <w:gridCol w:w="1417"/>
        <w:gridCol w:w="1134"/>
        <w:gridCol w:w="1418"/>
        <w:gridCol w:w="1276"/>
        <w:gridCol w:w="1022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и номе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  <w:br/>
              <w:t>исполнитель/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/ Ф.И.О.)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9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48"/>
        <w:gridCol w:w="2694"/>
        <w:gridCol w:w="2126"/>
        <w:gridCol w:w="1417"/>
        <w:gridCol w:w="1134"/>
        <w:gridCol w:w="1418"/>
        <w:gridCol w:w="1276"/>
        <w:gridCol w:w="1021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«Создание благоприятных условий для привлечения инвестиций в Белокалитвин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00" w:val="clear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здание благоприятной для инвестиций административной среды на территории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вестиционного имиджа и условий ведения бизнеса в Белокалитвинском райо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1.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ы Совета по инвестициям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ях Совета по инвестициям Белокалитвинского района вопросов по реализации инвестиционных проектов на территории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1.1.2.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сопровождения и мониторинг инвестиционных проектов, имеющих социально-экономическое значение для развития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ализации инвестиционных проек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имиджа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роприятие 1.2.1 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Стратегии социально-экономического развития Белокалитвинского района на период до 2030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ополнительных финансовых ресурсов для инвестиц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2.2.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здание информационно-справочных материал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оздание условий для открытости инвестора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highlight w:val="yellow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«Развитие субъектов малого и среднего предпринимательства в Белокалитвинск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00" w:val="clear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1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18"/>
              </w:rPr>
              <w:t>12000,0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1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  <w:highlight w:val="yellow"/>
              </w:rPr>
            </w:pPr>
            <w:r>
              <w:rPr/>
              <w:t>Повышение информированности субъектов малого и среднего предпринимательства,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  2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ведение конференций, семинаров, «круглых столов», по вопросам развития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роведение не менее 2 мероприятий с участием 12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2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>Популяризация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Мероприятие 2.2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ведение муниципального конкурса «Лучший предприниматель Белокалитв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е не менее 1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2.2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ивлечение к участию в профессиональных и рейтинговых конкурсах в сфере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частие в конкурсе не менее 1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3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Мероприятия в сфере средств массовой информации и коммуник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  <w:highlight w:val="yellow"/>
              </w:rPr>
            </w:pPr>
            <w:r>
              <w:rPr>
                <w:spacing w:val="-8"/>
              </w:rPr>
              <w:t>Пропаганда и популяризация предпринимательской деятельности, рассмотрение проблем малого и среднего предпринимательства с целью поиска путей их решения, формирование положительного имиджа предпринимателя; 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2.3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Размещение материалов в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  <w:highlight w:val="yellow"/>
              </w:rPr>
            </w:pPr>
            <w:r>
              <w:rPr>
                <w:spacing w:val="-8"/>
              </w:rPr>
              <w:t>Размещение не менее 20 материалов в средствах массовой информации с целью формирования позитивного имиджа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4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Микрофинансирование субъектов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 xml:space="preserve">Рост числа субъектов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3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прав потребителей в Белокалитвинск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00" w:val="clear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Укрепление региональной системы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Белокалитвинском районе условий для эффективной защиты установленных законодательством РФ прав потребителей, размещение в средствах массовой информации (печатных, радио, видео, Интернет) материалов, касающихся вопросов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3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беспечение предоставления бесплатной консультационной помощи потребителям, в том числе при составлении претензий и исковых зая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есплатной консультационной помощи не менее 250 потребителям, в том числе при составлении претензий и исковых за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Информационное обеспечение потребителей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свещение и популяризация вопросов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казания консультационных услуг по обработке обращений граждан, связанных с вопросами защиты прав потребителей, поступивших по телефону, электронной почте; организация и проведение конференции по вопросам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ых акций, торжественных мероприятий, в т.ч. приуроченных к Всемирному дню защиты прав потребителей.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населения Белокалитвинского района навыков рационального потребительского по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3.2.2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ие информационно-справочных материал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>Повышение правовой грамотности в вопросах потребительск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3.2.3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казания консультационной помощи гражданам, связанной с вопросами защиты прав потребителей, поступивших по телефону и электронной поч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  эффективной и доступной защиты прав потребителей в Белокалитвинском районе посредством оказания бесплатной консультативной помощи потребителям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ровое обеспечение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00" w:val="clear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Повышение правовой грамотности в вопросах потребительского законодательства среди учащихся общеобразовательных учреждений и студентов профессиональных образовательных учреждений Белокалитвинского района</w:t>
            </w:r>
            <w:r>
              <w:rPr>
                <w:shd w:fill="FFFF00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>Стимулирование механизмов повышения уровня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18"/>
              </w:rPr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8"/>
      </w:tblGrid>
      <w:tr>
        <w:trPr/>
        <w:tc>
          <w:tcPr>
            <w:tcW w:w="150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Белокалитвинского района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рганизационной и кадровой работе</w:t>
              <w:tab/>
              <w:tab/>
              <w:t xml:space="preserve">                                                                                                                      Л.Г. Васил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5/2024 09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1:00Z</dcterms:created>
  <dc:creator>Алентьева</dc:creator>
  <dc:description/>
  <cp:keywords/>
  <dc:language>en-US</dc:language>
  <cp:lastModifiedBy>Любовь Алентьева</cp:lastModifiedBy>
  <cp:lastPrinted>2023-12-07T14:14:00Z</cp:lastPrinted>
  <dcterms:modified xsi:type="dcterms:W3CDTF">2024-03-05T09:36:00Z</dcterms:modified>
  <cp:revision>6</cp:revision>
  <dc:subject/>
  <dc:title/>
</cp:coreProperties>
</file>