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4.06.2022  № </w:t>
      </w:r>
      <w:bookmarkStart w:id="1" w:name="Номер"/>
      <w:bookmarkEnd w:id="1"/>
      <w:r>
        <w:rPr>
          <w:sz w:val="28"/>
        </w:rPr>
        <w:t>6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го района от 20.12.2021 № 21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pacing w:val="60"/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 </w:t>
      </w:r>
      <w:r>
        <w:rPr>
          <w:sz w:val="28"/>
        </w:rPr>
        <w:t xml:space="preserve">и в целях уточнения объема финансирования основных мероприятий муниципальной программы Белокалитвинского района «Развитие культуры и туризма», Администрация Белокалитвинского района </w:t>
      </w:r>
      <w:r>
        <w:rPr>
          <w:b/>
          <w:spacing w:val="60"/>
          <w:sz w:val="28"/>
        </w:rPr>
        <w:t>постановляет:</w:t>
      </w:r>
    </w:p>
    <w:p>
      <w:pPr>
        <w:pStyle w:val="Normal"/>
        <w:ind w:firstLine="709"/>
        <w:jc w:val="both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Белокалитвинского района от 20.12.2021 № 2108 «Об утверждении плана реализации муниципальной программы Белокалитвинского района «Развитие культуры и туризма» на 2022 год» измен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 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Белокалитвинского района по молодежной политике, спорту, культуре и вопросам казачества Мирскую М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142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от 14.06. 2022 № 6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зменения, </w:t>
      </w:r>
    </w:p>
    <w:p>
      <w:pPr>
        <w:pStyle w:val="Normal"/>
        <w:widowControl w:val="false"/>
        <w:autoSpaceDE w:val="false"/>
        <w:jc w:val="center"/>
        <w:rPr/>
      </w:pPr>
      <w:r>
        <w:rPr/>
        <w:t>вносимые в приложение к постановлению Администрации Белокалитвинского района от 20.12.2021 № 210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Пункты 1, 1.3, 1.4, 2, 2.3, 3, 3.5, 5, 5.4,5,5, «Итого по муниципальной программе» изменить и изложить в следующей редакции: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tbl>
      <w:tblPr>
        <w:tblW w:w="2326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694"/>
        <w:gridCol w:w="1843"/>
        <w:gridCol w:w="2268"/>
        <w:gridCol w:w="1559"/>
        <w:gridCol w:w="1135"/>
        <w:gridCol w:w="992"/>
        <w:gridCol w:w="992"/>
        <w:gridCol w:w="1133"/>
        <w:gridCol w:w="1135"/>
        <w:gridCol w:w="1134"/>
        <w:gridCol w:w="2567"/>
        <w:gridCol w:w="1701"/>
        <w:gridCol w:w="1701"/>
        <w:gridCol w:w="170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2022 (тыс. руб.)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 «Обеспечение деятельности библиот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Комплектование книж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а Ю.И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ни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 Приобретение компьютерного оборудования и оргтехники для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а Ю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материально–технической базы 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«Обеспечение деятельности музе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3. проведение текущего ремонта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о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материально–технической базы 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Обеспечение деятельности учреждений культурно–досугового ти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4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7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5. Ремонт клуб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клуб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учшение материально–технической базы 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5.  «Обеспечение деятельности образовательных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8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.4. Ремонт образовательных 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учрежден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улучшение материально–технической базы 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.5. повышение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учрежден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дополнительного образования детей Белокалитв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Управляющий делами     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8/2022 08:1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8/2022 08:1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8/2022 08:1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8/2022 08:1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00:00Z</dcterms:created>
  <dc:creator>Алентьева</dc:creator>
  <dc:description/>
  <cp:keywords/>
  <dc:language>en-US</dc:language>
  <cp:lastModifiedBy>Любовь Алентьева</cp:lastModifiedBy>
  <cp:lastPrinted>2022-06-09T12:14:00Z</cp:lastPrinted>
  <dcterms:modified xsi:type="dcterms:W3CDTF">2022-06-28T08:18:00Z</dcterms:modified>
  <cp:revision>7</cp:revision>
  <dc:subject/>
  <dc:title/>
</cp:coreProperties>
</file>