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13.10.2014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1850 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895" w:hanging="0"/>
        <w:jc w:val="both"/>
        <w:rPr>
          <w:sz w:val="28"/>
          <w:szCs w:val="28"/>
        </w:rPr>
      </w:pPr>
      <w:bookmarkStart w:id="2" w:name="Наименование"/>
      <w:bookmarkEnd w:id="2"/>
      <w:r>
        <w:rPr>
          <w:sz w:val="28"/>
          <w:szCs w:val="28"/>
        </w:rPr>
        <w:t xml:space="preserve">О внесении изменений в постановление Администрации Белокалитвинского района  от 18.10.2013  № 1784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Администрации Белокалитвинского района  от 19.08.2013 № 1372 «Об утверждении Порядка разработки, реализации и оценки эффективности муниципальных программ Белокалитвинского район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Внести изменения в постановление Администрации Белокалитвинского района от 18.10.2013 № 1784 «Об утверждении муниципальной Программы Белокалитвинского района «Развитие транспортной системы»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Настоящее 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постановления возложить на заместителя главы</w:t>
      </w:r>
      <w:r>
        <w:rPr/>
        <w:t xml:space="preserve"> </w:t>
      </w:r>
      <w:r>
        <w:rPr>
          <w:sz w:val="28"/>
          <w:szCs w:val="28"/>
        </w:rPr>
        <w:t>Администрации Белокалитвинского района по строительству, промышленности, транспорту, связи  А.В. Должникова.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sectPr>
          <w:footerReference w:type="default" r:id="rId3"/>
          <w:type w:val="nextPage"/>
          <w:pgSz w:w="11906" w:h="16838"/>
          <w:pgMar w:left="1304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Normal"/>
        <w:ind w:left="6237" w:hanging="0"/>
        <w:jc w:val="right"/>
        <w:rPr/>
      </w:pPr>
      <w:r>
        <w:rPr/>
        <w:tab/>
        <w:t xml:space="preserve">Приложение  </w:t>
      </w:r>
    </w:p>
    <w:p>
      <w:pPr>
        <w:pStyle w:val="Normal"/>
        <w:spacing w:before="0" w:after="0"/>
        <w:ind w:left="6237" w:hanging="0"/>
        <w:contextualSpacing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before="0" w:after="0"/>
        <w:ind w:left="6237" w:hanging="0"/>
        <w:contextualSpacing/>
        <w:jc w:val="right"/>
        <w:rPr/>
      </w:pPr>
      <w:r>
        <w:rPr/>
        <w:t>Белокалитви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от 13.10. 2014  № 185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95" w:leader="none"/>
          <w:tab w:val="left" w:pos="2610" w:leader="none"/>
        </w:tabs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90" w:leader="none"/>
        </w:tabs>
        <w:autoSpaceDE w:val="false"/>
        <w:outlineLvl w:val="2"/>
        <w:rPr/>
      </w:pPr>
      <w:r>
        <w:rPr/>
        <w:t xml:space="preserve">1. Приложение № 2 к  муниципальной программе Белокалитвинского района «Развитие транспортной системы» изложить в редакции: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2610" w:leader="none"/>
        </w:tabs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«Приложение № 2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14340" w:leader="none"/>
        </w:tabs>
        <w:jc w:val="right"/>
        <w:rPr/>
      </w:pPr>
      <w:r>
        <w:rPr/>
        <w:tab/>
        <w:tab/>
        <w:t xml:space="preserve">                                                                                                                                                                 к  муниципальной  программе</w:t>
        <w:tab/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Белокалитв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10580" w:leader="none"/>
        </w:tabs>
        <w:rPr/>
      </w:pPr>
      <w:r>
        <w:rPr/>
        <w:tab/>
      </w:r>
    </w:p>
    <w:p>
      <w:pPr>
        <w:pStyle w:val="Normal"/>
        <w:widowControl w:val="false"/>
        <w:autoSpaceDE w:val="false"/>
        <w:jc w:val="center"/>
        <w:rPr/>
      </w:pPr>
      <w:bookmarkStart w:id="3" w:name="Par676"/>
      <w:bookmarkEnd w:id="3"/>
      <w:r>
        <w:rPr/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6"/>
        <w:gridCol w:w="2831"/>
        <w:gridCol w:w="3095"/>
        <w:gridCol w:w="720"/>
        <w:gridCol w:w="709"/>
        <w:gridCol w:w="708"/>
        <w:gridCol w:w="567"/>
        <w:gridCol w:w="783"/>
        <w:gridCol w:w="720"/>
        <w:gridCol w:w="720"/>
        <w:gridCol w:w="720"/>
        <w:gridCol w:w="570"/>
        <w:gridCol w:w="570"/>
        <w:gridCol w:w="567"/>
        <w:gridCol w:w="746"/>
        <w:gridCol w:w="540"/>
      </w:tblGrid>
      <w:tr>
        <w:trPr>
          <w:trHeight w:val="7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7,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24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5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5,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калитви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8,8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7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0,7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их и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4,6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9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Белокалитвин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7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4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4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5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5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на территории Белокалитвинского район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 1 (соисполнитель муниципальной программы)   всего, 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23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6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1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калитви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8,8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9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1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,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их и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4,6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3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калитв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и городских и сельских поселени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питальный ремонт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 xml:space="preserve">общего пользования местного  значения </w:t>
            </w:r>
            <w:r>
              <w:rPr>
                <w:spacing w:val="-6"/>
              </w:rPr>
              <w:t>и искусственных сооружений на них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их и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4,5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ные работы по капитальному ремонту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 xml:space="preserve">общего пользования местного значения </w:t>
            </w:r>
            <w:r>
              <w:rPr>
                <w:spacing w:val="-6"/>
              </w:rPr>
              <w:t>и искусственных сооружений на них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калитв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их и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и реконструкция                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калитв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их и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8,4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,0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,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ные работы по строительству и реконструкции автомобильных дорог общего пользования местного  значения и искусственных сооружений на них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калитв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их и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>проектирование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калитв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6,4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,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калитв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Расходы на погашение кредиторской задолженности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калитв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Белокалитви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 2 (соисполнитель муниципальной программы)   всего, 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516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hanging="0"/>
              <w:jc w:val="center"/>
              <w:rPr/>
            </w:pPr>
            <w:r>
              <w:rPr>
                <w:sz w:val="16"/>
                <w:szCs w:val="16"/>
              </w:rPr>
              <w:t>1744</w:t>
            </w:r>
            <w:r>
              <w:rPr>
                <w:sz w:val="16"/>
                <w:szCs w:val="16"/>
                <w:lang w:val="en-US"/>
              </w:rPr>
              <w:t>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hanging="0"/>
              <w:jc w:val="center"/>
              <w:rPr/>
            </w:pPr>
            <w:r>
              <w:rPr>
                <w:sz w:val="16"/>
                <w:szCs w:val="16"/>
              </w:rPr>
              <w:t>1744</w:t>
            </w:r>
            <w:r>
              <w:rPr>
                <w:sz w:val="16"/>
                <w:szCs w:val="16"/>
                <w:lang w:val="en-US"/>
              </w:rPr>
              <w:t>.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hanging="0"/>
              <w:jc w:val="center"/>
              <w:rPr/>
            </w:pPr>
            <w:r>
              <w:rPr>
                <w:sz w:val="16"/>
                <w:szCs w:val="16"/>
              </w:rPr>
              <w:t>1445</w:t>
            </w:r>
            <w:r>
              <w:rPr>
                <w:sz w:val="16"/>
                <w:szCs w:val="16"/>
                <w:lang w:val="en-US"/>
              </w:rPr>
              <w:t>.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hanging="0"/>
              <w:jc w:val="center"/>
              <w:rPr/>
            </w:pPr>
            <w:r>
              <w:rPr>
                <w:sz w:val="16"/>
                <w:szCs w:val="16"/>
              </w:rPr>
              <w:t>1445</w:t>
            </w:r>
            <w:r>
              <w:rPr>
                <w:sz w:val="16"/>
                <w:szCs w:val="16"/>
                <w:lang w:val="en-US"/>
              </w:rPr>
              <w:t>.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hanging="0"/>
              <w:jc w:val="center"/>
              <w:rPr/>
            </w:pPr>
            <w:r>
              <w:rPr>
                <w:sz w:val="16"/>
                <w:szCs w:val="16"/>
              </w:rPr>
              <w:t>1445</w:t>
            </w:r>
            <w:r>
              <w:rPr>
                <w:sz w:val="16"/>
                <w:szCs w:val="16"/>
                <w:lang w:val="en-US"/>
              </w:rPr>
              <w:t>.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hanging="0"/>
              <w:jc w:val="center"/>
              <w:rPr/>
            </w:pPr>
            <w:r>
              <w:rPr>
                <w:sz w:val="16"/>
                <w:szCs w:val="16"/>
              </w:rPr>
              <w:t>1445</w:t>
            </w:r>
            <w:r>
              <w:rPr>
                <w:sz w:val="16"/>
                <w:szCs w:val="16"/>
                <w:lang w:val="en-US"/>
              </w:rPr>
              <w:t>.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3982.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7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0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00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.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0.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0.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0.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Белокалитвин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4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17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144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их и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5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всероссийских массовых мероприятий с детьми (конкурсы-фестивали) «Безопасное колесо», конкурсах среди образовательных учреждений по профилактике детского ДТ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Белокалитв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.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.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бщеобразовательных учреждениях кабинетов БДД и их оснащением оборудованием и  средствами обучения ПДД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райо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.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.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.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.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.0</w:t>
            </w:r>
          </w:p>
        </w:tc>
        <w:tc>
          <w:tcPr>
            <w:tcW w:w="5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оснащение детских автогородков на базе образовательных учреждениях, организация на их основе создавать базовые учебно-методические центры по изучению основ безопасности дорожного движения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9.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школьников Белокалитвинского района в профильных сменах юных инспекторов движения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тдел образования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.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.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0.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0.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0.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5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е средства дорожного движения: </w:t>
            </w:r>
          </w:p>
          <w:p>
            <w:pPr>
              <w:pStyle w:val="Normal"/>
              <w:rPr/>
            </w:pPr>
            <w:r>
              <w:rPr/>
              <w:t>установка дорожных знаков, барьерного ограждения,  аншлагов, нанесение уличной разметки, и т.д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Белокалитв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сельских поселени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3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9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5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0.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0.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0.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0.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0.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0.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«Организации дорожного движения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Белокалитв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 ремонта школьных автобусов и приобретение запасных частей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тдел образования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0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0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0.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0.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0.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0.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00.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jc w:val="both"/>
        <w:rPr/>
      </w:pPr>
      <w:r>
        <w:rPr/>
      </w:r>
      <w:bookmarkStart w:id="4" w:name="Par866"/>
      <w:bookmarkStart w:id="5" w:name="Par86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иложение № 3 к  муниципальной программе Белокалитвинского района «Развитие транспортной системы» изложить в редакции: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2610" w:leader="none"/>
        </w:tabs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15139" w:leader="none"/>
        </w:tabs>
        <w:autoSpaceDE w:val="false"/>
        <w:outlineLvl w:val="2"/>
        <w:rPr/>
      </w:pPr>
      <w:r>
        <w:rPr/>
        <w:tab/>
        <w:t>«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Белокалитв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" w:name="Par879"/>
      <w:bookmarkEnd w:id="6"/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27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34"/>
        <w:gridCol w:w="3714"/>
        <w:gridCol w:w="2771"/>
        <w:gridCol w:w="774"/>
        <w:gridCol w:w="779"/>
        <w:gridCol w:w="786"/>
        <w:gridCol w:w="855"/>
        <w:gridCol w:w="712"/>
        <w:gridCol w:w="778"/>
        <w:gridCol w:w="712"/>
        <w:gridCol w:w="712"/>
      </w:tblGrid>
      <w:tr>
        <w:trPr>
          <w:trHeight w:val="266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48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д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66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71" w:hRule="atLeast"/>
        </w:trPr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53,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48,9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93,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782,5                             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0</w:t>
            </w:r>
          </w:p>
        </w:tc>
      </w:tr>
      <w:tr>
        <w:trPr>
          <w:trHeight w:val="148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  <w:br/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612,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124,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87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75,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41,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24,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5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5,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0</w:t>
            </w:r>
          </w:p>
        </w:tc>
      </w:tr>
      <w:tr>
        <w:trPr>
          <w:trHeight w:val="148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2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3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на территории Белокалитвинского района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969,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203,7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49,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37,6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446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124,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87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75,9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23,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3,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1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1,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Белокалитвинского райо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6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0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0</w:t>
            </w:r>
          </w:p>
        </w:tc>
      </w:tr>
      <w:tr>
        <w:trPr>
          <w:trHeight w:val="148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6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0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0</w:t>
            </w:r>
          </w:p>
        </w:tc>
      </w:tr>
      <w:tr>
        <w:trPr>
          <w:trHeight w:val="148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  <w:bookmarkStart w:id="7" w:name="Par982"/>
      <w:bookmarkStart w:id="8" w:name="Par981"/>
      <w:bookmarkStart w:id="9" w:name="Par982"/>
      <w:bookmarkStart w:id="10" w:name="Par981"/>
      <w:bookmarkEnd w:id="9"/>
      <w:bookmarkEnd w:id="10"/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60" w:leader="none"/>
        </w:tabs>
        <w:rPr/>
      </w:pPr>
      <w:r>
        <w:rPr/>
        <w:t xml:space="preserve">3. Приложение № 11 к  муниципальной программе Белокалитвинского района «Развитие транспортной системы» изложить в редакции: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Приложение №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Белокалитв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1" w:name="Par1054"/>
      <w:bookmarkEnd w:id="11"/>
      <w:r>
        <w:rPr/>
        <w:t>Пл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ализации муниципальной программы «Развитие транспортной системы»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4-2020 год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544"/>
        <w:gridCol w:w="1985"/>
        <w:gridCol w:w="1417"/>
        <w:gridCol w:w="1417"/>
        <w:gridCol w:w="1276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«Развитие транспортной инфраструктуры на территории Белокалитвинского района»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3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калитв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и городских и сельских поселен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автомобильных дорог в нормативное состояние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3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6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46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питальный ремонт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 xml:space="preserve">общего пользования местного  значения </w:t>
            </w:r>
            <w:r>
              <w:rPr>
                <w:spacing w:val="-6"/>
              </w:rPr>
              <w:t>и искусственных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донец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Белокалитвинского г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автомобильных дорог в нормативное состоя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69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1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88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ные работы по капитальному ремонту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 xml:space="preserve">общего пользования местного значения </w:t>
            </w:r>
            <w:r>
              <w:rPr>
                <w:spacing w:val="-6"/>
              </w:rPr>
              <w:t>и искусственных сооружений на ни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калитв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их и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автомобильных дорог в нормативное состояние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и реконструкция                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калитви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автомобильных дорог в нормативное состоя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2014-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0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1344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85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ные работы по строительству и реконструкции автомобильных дорог общего пользования местного  значения и искусственных сооружений на ни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калитв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их и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автомобильных дорог в нормативное состояние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7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>проектирование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калитв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автомобильных дорог в нормативное состоя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калитв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автомобильных дорог в нормативное состояние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Расходы на погашение кредиторской задолжен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калитви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«Повышение безопасности дорожного движения на территории Белокалитвинского района»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ДТП и тяжести последствий в результате ДТ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всероссийских массовых мероприятий с детьми (конкурсы-фестивали) «Безопасное колесо», конкурсах среди образовательных учреждений по профилактике детского ДТ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Белокалитв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ДТП с участие дет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8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бщеобразовательных учреждениях кабинетов БДД и их оснащением оборудованием и  средствами обучения ПД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района, Администрация райо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ДТП с участие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0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оснащение детских автогородков на базе образовательных учреждениях, организация на их основе создавать базовые учебно-методические центры по изучению основ безопасности дорожного дви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района, Администрация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ДТП с участие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школьников Белокалитвинского района в профильных сменах юных инспекторов дви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тдел образования Администрации района, Администрация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ДТП с участие детей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е средства дорожного движения: </w:t>
            </w:r>
          </w:p>
          <w:p>
            <w:pPr>
              <w:pStyle w:val="Normal"/>
              <w:rPr/>
            </w:pPr>
            <w:r>
              <w:rPr/>
              <w:t>установка дорожных знаков, барьерного ограждения, аншлагов, нанесение уличной разметки и т.д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Белокалитв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ДТП,  погибших в результате дорожно-транс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9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7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«Организации дорожного движ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Белокалитв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ащение автомобильных дорог техническими средствами  регулирования дорожного дви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 ремонта школьных автобусов и приобретение запасных част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Белокалитв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автобусов в технически исправном состоян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5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3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1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  <w:t>--------------------------------</w:t>
      </w:r>
      <w:bookmarkStart w:id="12" w:name="Par1127"/>
      <w:bookmarkEnd w:id="12"/>
      <w:r>
        <w:rPr/>
        <w:t>&lt;*&gt; Объем расходов приводится на очередной финансовый год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4.  Приложение № 17   к  муниципальной программе Белокалитвинского района «Развитие транспортной системы» изложить в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«Приложение № 17                                                                                                                                            </w:t>
        <w:tab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Белокалитв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Развитие транспортной системы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aps/>
          <w:kern w:val="2"/>
        </w:rPr>
      </w:pPr>
      <w:r>
        <w:rPr>
          <w:caps/>
          <w:kern w:val="2"/>
        </w:rPr>
        <w:t>Перечень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подпрограмм, основных мероприятий и мероприятий </w:t>
        <w:br/>
        <w:t>муниципальной программы Белокалитвинского района  «Развитие транспортной системы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6"/>
        <w:gridCol w:w="2569"/>
        <w:gridCol w:w="1846"/>
        <w:gridCol w:w="1008"/>
        <w:gridCol w:w="1142"/>
        <w:gridCol w:w="2297"/>
        <w:gridCol w:w="2621"/>
        <w:gridCol w:w="3117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</w:t>
              <w:softHyphen/>
              <w:t>вание основного меропри</w:t>
              <w:softHyphen/>
              <w:t>ят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оисполни</w:t>
              <w:softHyphen/>
              <w:t>тель, участ</w:t>
              <w:softHyphen/>
              <w:t>ник, ответ</w:t>
              <w:softHyphen/>
              <w:t>ственный за исполнение основного мероприятия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жидаемый </w:t>
              <w:br/>
              <w:t>непосредствен</w:t>
              <w:softHyphen/>
              <w:t xml:space="preserve">ный результат </w:t>
              <w:br/>
              <w:t>(краткое описа</w:t>
              <w:softHyphen/>
              <w:t>ние)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следствия не 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вязь с показателями государ</w:t>
              <w:softHyphen/>
              <w:t xml:space="preserve">ствен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начала </w:t>
              <w:br/>
              <w:t>реализа</w:t>
              <w:softHyphen/>
              <w:t>ции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годы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годы)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6"/>
        <w:gridCol w:w="2569"/>
        <w:gridCol w:w="1846"/>
        <w:gridCol w:w="1008"/>
        <w:gridCol w:w="1142"/>
        <w:gridCol w:w="2297"/>
        <w:gridCol w:w="2621"/>
        <w:gridCol w:w="3117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. «Развитие транспортной инфраструктуры на территории Белокалитвинского район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елокалитвинский район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</w:t>
              <w:softHyphen/>
              <w:t>стовской об</w:t>
              <w:softHyphen/>
              <w:t>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величение доли протяженности ав</w:t>
              <w:softHyphen/>
              <w:t>томобильных дорог общего пользования регионального и межмуниципаль</w:t>
              <w:softHyphen/>
              <w:t>ного значения, не отвечающих норма</w:t>
              <w:softHyphen/>
              <w:t>тивным требова</w:t>
              <w:softHyphen/>
              <w:t>ниям,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регионального зна</w:t>
              <w:softHyphen/>
              <w:t>чения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 Доля про</w:t>
              <w:softHyphen/>
              <w:t>тяженности автомо</w:t>
              <w:softHyphen/>
              <w:t>бильных дорог общего пользования региональ</w:t>
              <w:softHyphen/>
              <w:t>ного и межмуници</w:t>
              <w:softHyphen/>
              <w:t>пального значения, не отвечающих норматив</w:t>
              <w:softHyphen/>
              <w:t>ным требованиям, в общей протяженности автомобильных дорог общего пользования регионального значения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2. Количество километров отремонтированных и капитально отремонтированных автомобильных дорог общего пользования регионального и межмуниципального знач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1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монт автомо</w:t>
              <w:softHyphen/>
              <w:t>бильных дорог об</w:t>
              <w:softHyphen/>
              <w:t>щего пользования местного  значения и искусственных со</w:t>
              <w:softHyphen/>
              <w:t>оружений на ни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елокалитвинский район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</w:t>
              <w:softHyphen/>
              <w:t>стовской об</w:t>
              <w:softHyphen/>
              <w:t>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монт автомобильных дорог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1.3. Капитальный ре</w:t>
              <w:softHyphen/>
              <w:t>монт автомобиль</w:t>
              <w:softHyphen/>
              <w:t>ных дорог общего пользования местного знач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елокалитвинский район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</w:t>
              <w:softHyphen/>
              <w:t>стовской об</w:t>
              <w:softHyphen/>
              <w:t>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автомо</w:t>
              <w:softHyphen/>
              <w:t>бильных дорог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</w:t>
              <w:softHyphen/>
              <w:t>ятие 1.4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ектные работы по капитальному ремонту автомо</w:t>
              <w:softHyphen/>
              <w:t>бильных дорог об</w:t>
              <w:softHyphen/>
              <w:t>щего пользования местного 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елокалитвинский район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</w:t>
              <w:softHyphen/>
              <w:t>стовской об</w:t>
              <w:softHyphen/>
              <w:t>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величение доли протяженности ав</w:t>
              <w:softHyphen/>
              <w:t>томобильных дорог общего пользования регионального и межмуниципаль</w:t>
              <w:softHyphen/>
              <w:t>ного значения, не отвечающих норма</w:t>
              <w:softHyphen/>
              <w:t>тивным требова</w:t>
              <w:softHyphen/>
              <w:t>ниям, в общей про</w:t>
              <w:softHyphen/>
              <w:t>тяженности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 Доля про</w:t>
              <w:softHyphen/>
              <w:t>тяженности автомо</w:t>
              <w:softHyphen/>
              <w:t>бильных дорог общего пользования региональ</w:t>
              <w:softHyphen/>
              <w:t>ного и межмуници</w:t>
              <w:softHyphen/>
              <w:t>пального значения, не отвечающих норматив</w:t>
              <w:softHyphen/>
              <w:t>ным требованиям, в общей протяженности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1.1. Количество километров построенных и реконструированных автомобильных дорог общего пользования региональ</w:t>
              <w:softHyphen/>
              <w:t>ного и межмуниципального знач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</w:t>
              <w:softHyphen/>
              <w:t>ятие 1.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елокалитвинский район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</w:t>
              <w:softHyphen/>
              <w:t>стовской об</w:t>
              <w:softHyphen/>
              <w:t>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строить и ре</w:t>
              <w:softHyphen/>
              <w:t>конструировать 332 км. автомо</w:t>
              <w:softHyphen/>
              <w:t>бильных дорог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</w:t>
              <w:softHyphen/>
              <w:t>ятие 1.6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елокалитвинский район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</w:t>
              <w:softHyphen/>
              <w:t>стовской об</w:t>
              <w:softHyphen/>
              <w:t>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</w:t>
              <w:softHyphen/>
              <w:t>ятие 1.7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убсидии из об</w:t>
              <w:softHyphen/>
              <w:t>ластного бюджета бюджетам муници</w:t>
              <w:softHyphen/>
              <w:t>пальных образова</w:t>
              <w:softHyphen/>
              <w:t>ний для софинан</w:t>
              <w:softHyphen/>
              <w:t>сирования расход</w:t>
              <w:softHyphen/>
              <w:t>ных обязательств, возникающих при выполнении пол</w:t>
              <w:softHyphen/>
              <w:t>номочий органов местного само</w:t>
              <w:softHyphen/>
              <w:t>управления по во</w:t>
              <w:softHyphen/>
              <w:t>просам местного значения на строи</w:t>
              <w:softHyphen/>
              <w:t>тельство, рекон</w:t>
              <w:softHyphen/>
              <w:t>струкцию,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ремонт и со</w:t>
              <w:softHyphen/>
              <w:t>держание автомо</w:t>
              <w:softHyphen/>
              <w:t>бильных дорог об</w:t>
              <w:softHyphen/>
              <w:t>щего пользования местного значения и тротуаров, проек</w:t>
              <w:softHyphen/>
              <w:t>тирование и строи</w:t>
              <w:softHyphen/>
              <w:t>тельство (рекон</w:t>
              <w:softHyphen/>
              <w:t>струкцию) автомо</w:t>
              <w:softHyphen/>
              <w:t>бильных дорог об</w:t>
              <w:softHyphen/>
              <w:t>щего пользования местного значения с твердым покры</w:t>
              <w:softHyphen/>
              <w:t>тием до сельских населенных пунк</w:t>
              <w:softHyphen/>
              <w:t>тов, не имеющих круглогодичной связи с сетью авто</w:t>
              <w:softHyphen/>
              <w:t>мобильных дорог</w:t>
            </w:r>
            <w:r>
              <w:rPr>
                <w:bCs/>
                <w:kern w:val="2"/>
              </w:rPr>
              <w:t xml:space="preserve"> общего пользова</w:t>
              <w:softHyphen/>
              <w:t>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елокалитвинский район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</w:t>
              <w:softHyphen/>
              <w:t>стовской об</w:t>
              <w:softHyphen/>
              <w:t>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сети автомо</w:t>
              <w:softHyphen/>
              <w:t>бильных дорог в полном объ</w:t>
              <w:softHyphen/>
              <w:t>еме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монт, капи</w:t>
              <w:softHyphen/>
              <w:t>тальный ремонт автомобильных дорог местного значения для поддержания их в нормативном состоянии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витие сети автомобильных дорог местного значения, в том числе соедине</w:t>
              <w:softHyphen/>
              <w:t>ние сельских населенных пунктов, не имеющих круг</w:t>
              <w:softHyphen/>
              <w:t>логодичной связи, с сетью автомобильных дорог общего пользова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величение доли протяженности ав</w:t>
              <w:softHyphen/>
              <w:t>томобильных дорог общего пользования местного значения, не отвечающих нормативным тре</w:t>
              <w:softHyphen/>
              <w:t>бованиям, в общей протяженности ав</w:t>
              <w:softHyphen/>
              <w:t>томобильных дорог общего пользования местного знач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 Доля про</w:t>
              <w:softHyphen/>
              <w:t>тяженности автомо</w:t>
              <w:softHyphen/>
              <w:t xml:space="preserve">бильных дорог общего пользования местного значения,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 отвечаю</w:t>
              <w:softHyphen/>
              <w:t>щих нормативным тре</w:t>
              <w:softHyphen/>
              <w:t>бованиям, в общей про</w:t>
              <w:softHyphen/>
              <w:t>тяженности автомо</w:t>
              <w:softHyphen/>
              <w:t>бильных дорог общего пользования местного знач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3. 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дпрограмма 2. «Повышение безопасности дорожного </w:t>
              <w:br/>
              <w:t>движения на территории Белокалитвинского район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меропри</w:t>
              <w:softHyphen/>
              <w:t xml:space="preserve">ятие 2.1. </w:t>
            </w:r>
          </w:p>
          <w:p>
            <w:pPr>
              <w:pStyle w:val="Normal"/>
              <w:rPr/>
            </w:pPr>
            <w:r>
              <w:rPr/>
              <w:t>Участие в проведении всероссийских массовых мероприятий с детьми (конкурсы-фестивали) «Безопасное колесо», конкурсах среди образовательных учреждений по профилактике детского ДТТ</w:t>
            </w:r>
            <w:r>
              <w:rPr>
                <w:bCs/>
                <w:kern w:val="2"/>
              </w:rPr>
              <w:t xml:space="preserve">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softHyphen/>
            </w:r>
            <w:r>
              <w:rPr/>
              <w:t xml:space="preserve"> Отдел образования Администрации Белокалитвинского района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нижение коли</w:t>
              <w:softHyphen/>
              <w:t>чества детей,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величение количе</w:t>
              <w:softHyphen/>
              <w:t>ства детей,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1. Количество лиц, погибших в результате дорожно-транспортных происшествий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2.2. Тяжесть последствий в результате дорожно-транспортных происшествий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меропри</w:t>
              <w:softHyphen/>
              <w:t>ятие 2.2.</w:t>
            </w:r>
          </w:p>
          <w:p>
            <w:pPr>
              <w:pStyle w:val="Normal"/>
              <w:rPr/>
            </w:pPr>
            <w:r>
              <w:rPr/>
              <w:t>Создание в общеобразовательных учреждениях кабинетов БДД и их оснащением оборудованием и  средствами обучения П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Белокалитвинского райо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нижение коли</w:t>
              <w:softHyphen/>
              <w:t>чества детей,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увеличение количе</w:t>
              <w:softHyphen/>
              <w:t>ства детей,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1. Количество лиц, погибших в результате дорожно-транспортных происшествий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2.2. Тяжесть последствий в результате дорожно-транспортных происшествий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меропри</w:t>
              <w:softHyphen/>
              <w:t>ятие 2.3.</w:t>
            </w:r>
          </w:p>
          <w:p>
            <w:pPr>
              <w:pStyle w:val="Normal"/>
              <w:rPr/>
            </w:pPr>
            <w:r>
              <w:rPr/>
              <w:t xml:space="preserve">Ремонт и оснащение детских автогородков на базе образовательных учреждениях, </w:t>
            </w:r>
          </w:p>
          <w:p>
            <w:pPr>
              <w:pStyle w:val="Normal"/>
              <w:rPr/>
            </w:pPr>
            <w:r>
              <w:rPr/>
              <w:t>организация на их основе создавать базовые учебно-методические центры по изучению основ безопасности дорожного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Белокалитв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кращение ко</w:t>
              <w:softHyphen/>
              <w:t>личества до</w:t>
              <w:softHyphen/>
              <w:t>рожно-транс</w:t>
              <w:softHyphen/>
              <w:t>портных про</w:t>
              <w:softHyphen/>
              <w:t>исшествий с участием детей на дорогах местного значе</w:t>
              <w:softHyphen/>
              <w:t xml:space="preserve">н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увеличение количе</w:t>
              <w:softHyphen/>
              <w:t>ства детей, по</w:t>
              <w:softHyphen/>
              <w:t>гибших и ранены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1. Количество лиц, погибших в результате дорожно-транспортных происшествий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2.2. Тяжесть последствий в результате дорожно-транспортных происшествий </w:t>
            </w:r>
          </w:p>
        </w:tc>
      </w:tr>
      <w:tr>
        <w:trPr>
          <w:trHeight w:val="18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меропри</w:t>
              <w:softHyphen/>
              <w:t>ятие 2.4.</w:t>
            </w:r>
          </w:p>
          <w:p>
            <w:pPr>
              <w:pStyle w:val="Normal"/>
              <w:rPr/>
            </w:pPr>
            <w:r>
              <w:rPr/>
              <w:t>Участие школьников Белокалитвинского района в профильных сменах юных инспекторов движ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тдел образования Администрации Белокалитв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кращение ко</w:t>
              <w:softHyphen/>
              <w:t>личества до</w:t>
              <w:softHyphen/>
              <w:t>рожно-транс</w:t>
              <w:softHyphen/>
              <w:t>портных про</w:t>
              <w:softHyphen/>
              <w:t>исшествий с участием детей на дорогах местного значе</w:t>
              <w:softHyphen/>
              <w:t>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увеличение количе</w:t>
              <w:softHyphen/>
              <w:t>ства  по</w:t>
              <w:softHyphen/>
              <w:t>гибших и  раненых детей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1. Количество лиц, погибших в результате дорожно-транспортных происшествий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2.2. Тяжесть последствий в результате дорожно-транспортных происшествий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меропри</w:t>
              <w:softHyphen/>
              <w:t>ятие 2.5.</w:t>
            </w:r>
          </w:p>
          <w:p>
            <w:pPr>
              <w:pStyle w:val="Normal"/>
              <w:rPr/>
            </w:pPr>
            <w:r>
              <w:rPr/>
              <w:t xml:space="preserve">Технические средства дорожного движения: </w:t>
            </w:r>
          </w:p>
          <w:p>
            <w:pPr>
              <w:pStyle w:val="Normal"/>
              <w:rPr/>
            </w:pPr>
            <w:r>
              <w:rPr/>
              <w:t>установка дорожных знаков, барьерного ограждения, аншлагов, нанесение уличной разметки и т.д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Белокалитв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нижение коли</w:t>
              <w:softHyphen/>
              <w:t>чества ДТП, 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увеличение количе</w:t>
              <w:softHyphen/>
              <w:t>ства по</w:t>
              <w:softHyphen/>
              <w:t>гибших и ранены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1. Количество лиц, погибших в результате дорожно-транспортных происшестви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2.2. Тяжесть последствий в результате дорожно-транспортных происшествий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меропри</w:t>
              <w:softHyphen/>
              <w:t>ятие 2.7.</w:t>
            </w:r>
          </w:p>
          <w:p>
            <w:pPr>
              <w:pStyle w:val="Normal"/>
              <w:rPr/>
            </w:pPr>
            <w:r>
              <w:rPr/>
              <w:t>Проведение текущего  ремонта школьных автобусов и приобретение запасных част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Белокалитв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softHyphen/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автобусов в технически исправном состояни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увеличение количе</w:t>
              <w:softHyphen/>
              <w:t>ства по</w:t>
              <w:softHyphen/>
              <w:t>гибших и ранены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, а также увеличение количе</w:t>
              <w:softHyphen/>
              <w:t>ства нарушений правил дорожного движения на терри</w:t>
              <w:softHyphen/>
              <w:t>тории Белокалитвинского райо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1. Количество лиц, погибших в результате дорожно-транспортных происшествий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2.2. Тяжесть последствий в результате дорожно-транспортных происшествий </w:t>
            </w:r>
          </w:p>
        </w:tc>
      </w:tr>
    </w:tbl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  <w:bookmarkStart w:id="13" w:name="Par487"/>
      <w:bookmarkStart w:id="14" w:name="Par487"/>
      <w:bookmarkEnd w:id="14"/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  <w:gridCol w:w="6066"/>
      </w:tblGrid>
      <w:tr>
        <w:trPr/>
        <w:tc>
          <w:tcPr>
            <w:tcW w:w="9289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8"/>
                <w:szCs w:val="28"/>
              </w:rPr>
              <w:t>Управляющий делами</w:t>
              <w:tab/>
              <w:t xml:space="preserve">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tabs>
                <w:tab w:val="clear" w:pos="708"/>
                <w:tab w:val="center" w:pos="2421" w:leader="none"/>
                <w:tab w:val="left" w:pos="2900" w:leader="none"/>
                <w:tab w:val="left" w:pos="3860" w:leader="none"/>
                <w:tab w:val="right" w:pos="4842" w:leader="none"/>
                <w:tab w:val="right" w:pos="56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40" w:leader="none"/>
                <w:tab w:val="righ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3640" w:leader="none"/>
                <w:tab w:val="righ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Л.Г. Василенко</w:t>
            </w:r>
          </w:p>
          <w:p>
            <w:pPr>
              <w:pStyle w:val="Normal"/>
              <w:tabs>
                <w:tab w:val="clear" w:pos="708"/>
                <w:tab w:val="center" w:pos="2421" w:leader="none"/>
                <w:tab w:val="left" w:pos="3700" w:leader="none"/>
                <w:tab w:val="right" w:pos="4842" w:leader="none"/>
                <w:tab w:val="right" w:pos="58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580" w:leader="none"/>
                <w:tab w:val="left" w:pos="39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458" w:gutter="0" w:header="0" w:top="130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11/2014 09:4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9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11/2014 09:4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9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9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sz w:val="44"/>
      <w:lang w:val="ru-RU" w:bidi="ar-SA"/>
    </w:rPr>
  </w:style>
  <w:style w:type="character" w:styleId="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6">
    <w:name w:val=" Знак Знак6"/>
    <w:basedOn w:val="Style11"/>
    <w:qFormat/>
    <w:rPr>
      <w:sz w:val="28"/>
      <w:lang w:val="ru-RU" w:bidi="ar-SA"/>
    </w:rPr>
  </w:style>
  <w:style w:type="character" w:styleId="7">
    <w:name w:val=" Знак Знак7"/>
    <w:basedOn w:val="Style11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8"/>
      <w:lang w:val="en-US" w:bidi="ar-SA"/>
    </w:rPr>
  </w:style>
  <w:style w:type="character" w:styleId="8">
    <w:name w:val=" Знак Знак8"/>
    <w:qFormat/>
    <w:rPr>
      <w:sz w:val="2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color w:val="FF0000"/>
      <w:sz w:val="24"/>
      <w:szCs w:val="24"/>
      <w:lang w:val="en-US" w:bidi="ar-SA"/>
    </w:rPr>
  </w:style>
  <w:style w:type="character" w:styleId="3">
    <w:name w:val=" Знак Знак3"/>
    <w:qFormat/>
    <w:rPr>
      <w:sz w:val="28"/>
      <w:szCs w:val="28"/>
      <w:lang w:val="en-US" w:bidi="ar-SA"/>
    </w:rPr>
  </w:style>
  <w:style w:type="character" w:styleId="2">
    <w:name w:val=" Знак Знак2"/>
    <w:qFormat/>
    <w:rPr>
      <w:rFonts w:ascii="Calibri" w:hAnsi="Calibri" w:cs="Calibri"/>
      <w:sz w:val="28"/>
      <w:szCs w:val="28"/>
      <w:lang w:val="en-US" w:bidi="ar-SA"/>
    </w:rPr>
  </w:style>
  <w:style w:type="character" w:styleId="1">
    <w:name w:val=" Знак Знак1"/>
    <w:qFormat/>
    <w:rPr>
      <w:sz w:val="16"/>
      <w:szCs w:val="16"/>
      <w:lang w:val="en-US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70">
    <w:name w:val="xl70"/>
    <w:basedOn w:val="Normal"/>
    <w:qFormat/>
    <w:pP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15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42:00Z</dcterms:created>
  <dc:creator>LUBOV_ALEKSANDROVNA</dc:creator>
  <dc:description/>
  <cp:keywords/>
  <dc:language>en-US</dc:language>
  <cp:lastModifiedBy>LUBOV_ALEKSANDROVNA</cp:lastModifiedBy>
  <cp:lastPrinted>2014-10-09T17:37:00Z</cp:lastPrinted>
  <dcterms:modified xsi:type="dcterms:W3CDTF">2014-11-11T09:42:00Z</dcterms:modified>
  <cp:revision>2</cp:revision>
  <dc:subject/>
  <dc:title> </dc:title>
</cp:coreProperties>
</file>