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8.11.2024  № </w:t>
      </w:r>
      <w:bookmarkStart w:id="1" w:name="Номер"/>
      <w:bookmarkEnd w:id="1"/>
      <w:r>
        <w:rPr>
          <w:sz w:val="28"/>
        </w:rPr>
        <w:t>16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/>
      </w:pPr>
      <w:r>
        <w:rPr>
          <w:b/>
          <w:sz w:val="28"/>
        </w:rPr>
        <w:t xml:space="preserve">О разработке проекта межевания территории в районе многоквартирного жилого дома № 27 по ул. Калинина для размещения контейнерных площадок в г. Белая Калитва       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В соответствии со статьями 42, 43 пунктами 5, 13 статьи 45, статьей 46 Градостроительного кодекса Российской Федерации, согласно статьи 3 Устава муниципального образования «Белокалитвинский район», на основании заявления Администрации Белокалитвинского городского поселения от 07.11.2024 о разработке проекта межевания территории в районе многоквартирного жилого дома № 27 по ул. Калинина для размещения контейнерных площадок в г. Белая Калитва, Администрация Белокалитвинского района </w:t>
      </w:r>
      <w:r>
        <w:rPr>
          <w:b/>
          <w:sz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Разработать проект межевания территории в районе многоквартирного жилого дома № 27 по ул. Калинина для размещения контейнерных площадок в г. Белая Калитва,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Настоящее постановление подлежит официальному опубликованию             в Муниципальном вестнике общественно-политической газеты «Перекресток»     и размещению на официальном сайте Администрации Белокалитвинского района в течении трех дней со дня принятия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Контроль за исполнением настоящего постановления возложить                  на заместителя главы Администрации Белокалитвинского района                                  по строительству, промышленности, транспорту, связи Голубова В.Г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 xml:space="preserve">Приложение 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 xml:space="preserve">к постановлению 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 xml:space="preserve">Администрации 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  <w:t xml:space="preserve">                                                                                                             </w:t>
      </w:r>
      <w:r>
        <w:rPr>
          <w:color w:val="00000A"/>
        </w:rPr>
        <w:t xml:space="preserve">Белокалитвинского района </w:t>
      </w:r>
    </w:p>
    <w:p>
      <w:pPr>
        <w:pStyle w:val="Normal"/>
        <w:ind w:left="567" w:hanging="0"/>
        <w:jc w:val="right"/>
        <w:rPr>
          <w:sz w:val="28"/>
        </w:rPr>
      </w:pPr>
      <w:r>
        <w:rPr/>
        <w:t xml:space="preserve">                                                                                                   </w:t>
      </w:r>
      <w:r>
        <w:rPr/>
        <w:t>от 18.11. 2024  № 1678</w:t>
      </w:r>
    </w:p>
    <w:p>
      <w:pPr>
        <w:pStyle w:val="Normal"/>
        <w:ind w:left="567" w:hanging="0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3310</wp:posOffset>
                </wp:positionH>
                <wp:positionV relativeFrom="page">
                  <wp:posOffset>4497705</wp:posOffset>
                </wp:positionV>
                <wp:extent cx="291465" cy="194945"/>
                <wp:effectExtent l="69215" t="100330" r="67945" b="99060"/>
                <wp:wrapNone/>
                <wp:docPr id="2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2600">
                          <a:off x="0" y="0"/>
                          <a:ext cx="291600" cy="195120"/>
                        </a:xfrm>
                        <a:prstGeom prst="rect">
                          <a:avLst/>
                        </a:prstGeom>
                        <a:solidFill>
                          <a:srgbClr val="b9cde5">
                            <a:alpha val="40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3" fillcolor="#b9cde5" stroked="t" o:allowincell="f" style="position:absolute;margin-left:185.3pt;margin-top:354.1pt;width:22.9pt;height:15.3pt;mso-wrap-style:none;v-text-anchor:middle;rotation:330;mso-position-vertical-relative:page">
                <v:fill o:detectmouseclick="t" type="solid" color2="#46321a" opacity="0.39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Схема границ разработки проекта межевания территории  в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ногоквартирного жилого дома № 27 по ул. Калинина д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щения контейнерных площадок в г. Белая Кали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14390" cy="40754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</w:r>
    </w:p>
    <w:p>
      <w:pPr>
        <w:pStyle w:val="Normal"/>
        <w:spacing w:lineRule="auto" w:line="264" w:before="0" w:after="1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ge">
                  <wp:posOffset>6904990</wp:posOffset>
                </wp:positionV>
                <wp:extent cx="615950" cy="228600"/>
                <wp:effectExtent l="28575" t="28575" r="28575" b="28575"/>
                <wp:wrapNone/>
                <wp:docPr id="4" name="Pictur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28600"/>
                        </a:xfrm>
                        <a:prstGeom prst="rect">
                          <a:avLst/>
                        </a:prstGeom>
                        <a:solidFill>
                          <a:srgbClr val="bdd7ee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 6" fillcolor="#bdd7ee" stroked="t" o:allowincell="f" style="position:absolute;margin-left:0.75pt;margin-top:543.7pt;width:48.45pt;height:17.95pt;mso-wrap-style:none;v-text-anchor:middle;mso-position-vertical-relative:page">
                <v:fill o:detectmouseclick="t" type="solid" color2="#422811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>Предполагаемый участок для размещения контейнеров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калитв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рганизационной и кадровой работе                                          Л.Г. Васи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9/2024 01:0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СС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9/2024 01:08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54:00Z</dcterms:created>
  <dc:creator>Алентьева</dc:creator>
  <dc:description/>
  <cp:keywords/>
  <dc:language>en-US</dc:language>
  <cp:lastModifiedBy>Любовь Алентьева</cp:lastModifiedBy>
  <cp:lastPrinted>2024-11-14T17:56:00Z</cp:lastPrinted>
  <dcterms:modified xsi:type="dcterms:W3CDTF">2024-11-19T13:08:00Z</dcterms:modified>
  <cp:revision>8</cp:revision>
  <dc:subject/>
  <dc:title/>
</cp:coreProperties>
</file>