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1 марта 2011 года             № 354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6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от 16.04.2010 № 39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язи с кадровыми и структурными изменениями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right="-55" w:firstLine="708"/>
        <w:jc w:val="both"/>
        <w:rPr/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Белокалитвинского района от 16.04.2010 № 3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 создании  антитеррористической комиссии  Белокалитвинского  района»</w:t>
      </w:r>
      <w:r>
        <w:rPr>
          <w:bCs/>
          <w:sz w:val="28"/>
          <w:szCs w:val="28"/>
        </w:rPr>
        <w:t>, изложив приложение № 1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бщественно-политической газете Белокалитвинского района «Перекресток».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И.о. Главы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Ю.Г. Воронин</w:t>
      </w:r>
      <w:r>
        <w:br w:type="page"/>
      </w:r>
    </w:p>
    <w:p>
      <w:pPr>
        <w:pStyle w:val="Normal"/>
        <w:ind w:left="6372" w:firstLine="708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___ от 21 марта 2011 год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 Белокалитвинского  района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от 16 апреля 2010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нтитеррористической  комиссии   Белокалитвинского  район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7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\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амилия, имя,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анимаемая 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вчар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- Глава  Белокалитвинского  района, председатель  комисси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льников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ьг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первый заместитель  главы  Администрации  Белокалитвинского  района, заместитель  председателя   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йл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горь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начальник  отделения  УФСБ  России   по  Ростовской  области  в г. Белая  Калитва, заместитель председателя комиссии (по  согласованию)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селев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- начальник  контрольно – организационной  службы  Администрации  Белокалитвинского  района, секретарь  комиссии    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лены    комиссии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юдин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ег Эдуард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 заместитель  главы  Администрации  Белокалитвинского  района   по  социальным 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Жердев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ннадий  Пав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заместитель  главы  Администрации  Белокалитвинского  района  по вопросам  казачества и делам ГО и Ч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здняков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й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заместитель  главы  Администрации  Белокалитвинского  района  по  эконом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зугл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кола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заместитель главы Администрации Белокалитвинского района по строительству и промыш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бакум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лья Тимоф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заместитель  главы  Администрации  Белокалитвинского  района  жилищно-коммуналь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едорченко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лерий Фед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Глава Белокалитвинского  городского  поселения (по 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7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ндыба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и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начальник  юридического отдела Администрации  Белокалитви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расенко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ор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начальник муниципального бюджетного учреждения Белокалитвинского района  «Управление ГО и Ч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ьковски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Константи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локалитвинский городской прокурор, старший советник юстици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ыганенко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рий Алекс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военного комиссариата Ростовской области по г. Белая Калитва, Белокалитвинскому и Тацинскому районам (по 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азак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ександр Борис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- начальник  ОВД по  Белокалитвинскому  району, подполковник милиции (по  согласованию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0"/>
              </w:rPr>
              <w:t>начальник  территориального  отдела Управления Роспотребнадзора  по  Ростовской  области в  г. Белая  Калитва, Белокалитвинском  районе, Тацинском, Морозовском, Милютинском, Обливском и Советском  районах (по 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иколенко 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ван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чальник отдела Госпожнадзора по Белокалитвинскому району  </w:t>
            </w: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авриков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вел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чальник  Белокалитвинского  таможенного  поста (по 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даков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гей Ефим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начальник Белокалитвинского гарнизона пожарной охраны 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Ефимова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главный специалист по  мобилизационной  работе  Администрации  Белокалитви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</w:t>
        <w:tab/>
        <w:tab/>
        <w:tab/>
        <w:t>Ю.Г.Воронин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2/2011 11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8:00Z</dcterms:created>
  <dc:creator>WiZaRd</dc:creator>
  <dc:description/>
  <cp:keywords/>
  <dc:language>en-US</dc:language>
  <cp:lastModifiedBy>WiZaRd</cp:lastModifiedBy>
  <cp:lastPrinted>2011-03-25T12:30:00Z</cp:lastPrinted>
  <dcterms:modified xsi:type="dcterms:W3CDTF">2011-04-12T11:38:00Z</dcterms:modified>
  <cp:revision>2</cp:revision>
  <dc:subject/>
  <dc:title> </dc:title>
</cp:coreProperties>
</file>