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3.03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436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1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25.10.2013 № 18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bookmarkStart w:id="3" w:name="sub_16"/>
      <w:r>
        <w:rPr>
          <w:sz w:val="28"/>
          <w:szCs w:val="28"/>
        </w:rPr>
        <w:t>создания условий для энергосбережения и повышения энергетической эффективности на территории Белокалитвинского района</w:t>
      </w:r>
      <w:bookmarkEnd w:id="3"/>
      <w:r>
        <w:rPr>
          <w:sz w:val="28"/>
          <w:szCs w:val="28"/>
        </w:rPr>
        <w:t xml:space="preserve">,  в связи с необходимостью корректировки отдельных программных мероприятий и объемов финансирования,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>Внести в приложение № 1 к постановлению Администрации Белокалитвинского района от 25.10.2013 № 1854 «Об утверждении муниципальной программы Белокалитвинского района «Энергоэффективность и развитие энергетики» следующие изменения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 Паспорте Программы позицию, касающуюся ресурсного обеспечения,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310"/>
        <w:gridCol w:w="7075"/>
      </w:tblGrid>
      <w:tr>
        <w:trPr>
          <w:trHeight w:val="718" w:hRule="atLeast"/>
        </w:trPr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униципальной программы составляет 8 11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4 году – 2 26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5 году – 994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6 году – 82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7 году – 1 2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8 году – 2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9 году – 2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0 году – 219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внебюджетных средств – 2 088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09"/>
        <w:rPr/>
      </w:pPr>
      <w:r>
        <w:rPr>
          <w:sz w:val="28"/>
          <w:szCs w:val="28"/>
        </w:rPr>
        <w:t>Внести изменения в приложения № 3, № 4 и № 5 к муниципальной программе Белокалитвинского района «Энергоэффективность и развитие энергетики», изложив их в редакции согласно приложению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жилищно-коммунальному хозяйству  К.С. Гусе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20"/>
        <w:gridCol w:w="466"/>
        <w:gridCol w:w="1462"/>
        <w:gridCol w:w="53"/>
        <w:gridCol w:w="444"/>
        <w:gridCol w:w="230"/>
        <w:gridCol w:w="3"/>
        <w:gridCol w:w="588"/>
        <w:gridCol w:w="547"/>
        <w:gridCol w:w="422"/>
        <w:gridCol w:w="972"/>
        <w:gridCol w:w="956"/>
        <w:gridCol w:w="837"/>
        <w:gridCol w:w="822"/>
        <w:gridCol w:w="958"/>
        <w:gridCol w:w="840"/>
        <w:gridCol w:w="767"/>
        <w:gridCol w:w="776"/>
        <w:gridCol w:w="234"/>
      </w:tblGrid>
      <w:tr>
        <w:trPr>
          <w:trHeight w:val="765" w:hRule="atLeast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Белокалитв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 № 43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190" w:type="dxa"/>
            <w:gridSpan w:val="1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</w:t>
              <w:br/>
              <w:t>на реализацию муниципальной программы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Энергоэффективность и развитие энергетик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3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64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ПКиО им. Маяковского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огурае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Ильин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п. Коксовый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Краснодонец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Литвино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р.п. Шолоховский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ород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Энергосбережение и повышение энергетической эффективности Белокалитвинского район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72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31,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3,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8,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64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4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ПКиО им. Маяковского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огурае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Ильинская клубная система"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п. Коксовый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Краснодонец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Литвино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р.п. Шолоховский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ород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</w:t>
              <w:br/>
              <w:t>мероприятие 1.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ого энергетического обслед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ПКиО им. Маяковского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огурае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Ильин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п. Коксовый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Краснодонец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Литвино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р.п. Шолоховский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ород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</w:t>
              <w:br/>
              <w:t>мероприятие 1.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язательного энергетического обследования </w:t>
            </w:r>
            <w:r>
              <w:rPr>
                <w:bCs/>
              </w:rPr>
              <w:t>систем наружного освещ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ородское поселение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</w:t>
              <w:br/>
              <w:t>мероприятие 1.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политики энергосбереж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72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</w:t>
              <w:br/>
              <w:t>мероприятие 1.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</w:t>
            </w:r>
            <w:r>
              <w:rPr>
                <w:b/>
                <w:bCs/>
              </w:rPr>
              <w:t>в жилищном фонде</w:t>
            </w:r>
            <w:r>
              <w:rPr/>
              <w:t xml:space="preserve"> Белокалитвинского район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ородское поселение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</w:t>
              <w:br/>
              <w:t>мероприятие 1.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, обрудование средствами контроля и регулирования потребления тепловой энергии, поверка приборов учета потребляемых энергоресурс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,</w:t>
              <w:br/>
              <w:t>всего</w:t>
              <w:br/>
              <w:t>в том числе: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ПКиО им. Маяковского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огурае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Ильин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п. Коксовый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Краснодонец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Литвино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р.п. Шолоховский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2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ород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</w:t>
              <w:br/>
              <w:t>мероприятие 1.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1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5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ПКиО им. Маяковского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огурае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Ильин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п. Коксовый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Краснодонец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Литвино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р.п. Шолоховский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ород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</w:t>
              <w:br/>
              <w:t>мероприятие 1.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мена ламп накаливания и других неэффективных элементов </w:t>
            </w:r>
            <w:r>
              <w:rPr>
                <w:b/>
                <w:bCs/>
              </w:rPr>
              <w:t>систем наружного освещения</w:t>
            </w:r>
            <w:r>
              <w:rPr/>
              <w:t>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мероприятие 1.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энергоресурсосберегающих мероприятий по утеплению помещений в зданиях (установка датчиков движения, теплоотражателей, приобретение инфракрасных обогревателей), замене и утеплению оконных блоков и дверей, регулировке, автоматизации, промывке и опрессовке систем отопления,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всегов том числе: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4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Белокалитвинского района, в том числе аппарат управ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9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4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Белокалитвинского района, в том числе МБУК "ЦКС", МБУК "МЦРБ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ПКиО им. Маяковского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огурае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"Горняцкая клубная система" 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Ильин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п. Коксовый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Краснодонец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Литвино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р.п. Шолоховский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80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ород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н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кс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донецкого сельского поселени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даков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</w:t>
              <w:br/>
              <w:t>мероприятие 1.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форм мониторинга потребления энергетических ресурс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</w:t>
              <w:br/>
              <w:t>мероприятие 1.10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ка реле времени (системы наружного освещения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ородского поселения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Обозначения: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90" w:type="dxa"/>
            <w:gridSpan w:val="19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КБК - код бюджетной классификации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90" w:type="dxa"/>
            <w:gridSpan w:val="19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РБС - главный распорядитель бюджетных средств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90" w:type="dxa"/>
            <w:gridSpan w:val="19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РзПр - раздел, подраздел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90" w:type="dxa"/>
            <w:gridSpan w:val="19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ЦСР - целевая статья расходов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90" w:type="dxa"/>
            <w:gridSpan w:val="19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Р - вид расходов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48"/>
        <w:gridCol w:w="1810"/>
        <w:gridCol w:w="628"/>
        <w:gridCol w:w="588"/>
        <w:gridCol w:w="548"/>
        <w:gridCol w:w="421"/>
        <w:gridCol w:w="1119"/>
        <w:gridCol w:w="690"/>
        <w:gridCol w:w="769"/>
        <w:gridCol w:w="690"/>
        <w:gridCol w:w="690"/>
        <w:gridCol w:w="639"/>
        <w:gridCol w:w="639"/>
        <w:gridCol w:w="693"/>
        <w:gridCol w:w="529"/>
      </w:tblGrid>
      <w:tr>
        <w:trPr>
          <w:trHeight w:val="810" w:hRule="atLeast"/>
        </w:trPr>
        <w:tc>
          <w:tcPr>
            <w:tcW w:w="14478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ANGE!A1%3AO64"/>
            <w:bookmarkEnd w:id="4"/>
            <w:r>
              <w:rPr>
                <w:sz w:val="28"/>
                <w:szCs w:val="28"/>
              </w:rPr>
              <w:t>Расходы внебюджетных источников</w:t>
              <w:br/>
              <w:t>на реализацию муниципальной программы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программа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нергоэффективность и развитие энергетики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Белокалитвинского г.п. "Зеленый мир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Белокалитвинского г.п. "Единый расчетно-кассовый центр"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нергосбережение и повышение энергетической эффективности Белокалитвинского района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Белокалитвинского г.п. "Зеленый мир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Белокалитвинского г.п. "Единый расчетно-кассовый центр"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Зеленый мир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Единый расчетно-кассовый центр"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3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в жилищном фонде Белокалитвинского райо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ородское посел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</w:t>
              <w:br/>
              <w:t>мероприятие 1.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, оборудование средствами контроля и регулирования потребления тепловой энергии, поверка приборов учета потребляемых энергоресурс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,</w:t>
              <w:br/>
              <w:t>всего</w:t>
              <w:br/>
              <w:t>в том числе: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Белокалитвинского района "УГО и ЧС"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Зеленый мир"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Единый расчетно-кассовый центр""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</w:t>
              <w:br/>
              <w:t>мероприятие 1.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Зеленый мир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Единый расчетно-кассовый центр"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</w:t>
              <w:br/>
              <w:t>мероприятие 1.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, водоснабжения, оптимизации работы вентсистем, установка новой арматуры на сетях водоснабжения, приобретение труб отопления и водоснабж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 Белая Калитва "Стоматологическая поликлин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Зеленый мир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Белокалитвинского г.п. "Единый расчетно-кассовый центр"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СО Белокалитвинского района "ЦСО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форм монитогинга потребления энергетических ресурс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я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8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 - код бюджетной классификации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8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 - главный распорядитель бюджетных средств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8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 - раздел, подраздел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8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 - целевая статья расходов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8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 - вид расхо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1"/>
        <w:gridCol w:w="1132"/>
        <w:gridCol w:w="1051"/>
        <w:gridCol w:w="1051"/>
        <w:gridCol w:w="1051"/>
        <w:gridCol w:w="1051"/>
        <w:gridCol w:w="1055"/>
        <w:gridCol w:w="1051"/>
        <w:gridCol w:w="1051"/>
        <w:gridCol w:w="1055"/>
        <w:gridCol w:w="870"/>
      </w:tblGrid>
      <w:tr>
        <w:trPr>
          <w:trHeight w:val="915" w:hRule="atLeast"/>
        </w:trPr>
        <w:tc>
          <w:tcPr>
            <w:tcW w:w="142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%3AK26"/>
            <w:bookmarkEnd w:id="5"/>
            <w:r>
              <w:rPr>
                <w:sz w:val="28"/>
                <w:szCs w:val="28"/>
              </w:rPr>
              <w:t>Расходы местного бюджета, областного бюджета, федерального бюджета</w:t>
              <w:br/>
              <w:t>и внебюджетных источников на реализацию муниципальной программы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венный</w:t>
              <w:br/>
              <w:t>исполнитель,</w:t>
              <w:br/>
              <w:t>соисполнители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тыс. руб., годы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программа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нергоэффективность и развитие энергетики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11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1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7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7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7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1,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Энергосбережение и повышение энергетической эффективности Белокалитвинского района"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11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1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7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7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7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1,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я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 - федеральный бюджет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- областной бюджет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 - местный бюджет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 - внебюджетные источники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9/2015 03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9/2015 03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1:00Z</dcterms:created>
  <dc:creator>LUBOV_ALEKSANDROVNA</dc:creator>
  <dc:description/>
  <cp:keywords/>
  <dc:language>en-US</dc:language>
  <cp:lastModifiedBy>ADMIN</cp:lastModifiedBy>
  <cp:lastPrinted>2015-03-19T12:57:00Z</cp:lastPrinted>
  <dcterms:modified xsi:type="dcterms:W3CDTF">2015-04-09T03:31:00Z</dcterms:modified>
  <cp:revision>2</cp:revision>
  <dc:subject/>
  <dc:title> </dc:title>
</cp:coreProperties>
</file>