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8.2023  № </w:t>
      </w:r>
      <w:bookmarkStart w:id="1" w:name="Номер"/>
      <w:bookmarkEnd w:id="1"/>
      <w:r>
        <w:rPr>
          <w:sz w:val="28"/>
        </w:rPr>
        <w:t>13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0.12.2018 № 2139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изменением объемов финансирования программных мероприятий на основании Решения собрания депутатов Белокалитвинского района от 27 декабря 2022 года № 80 «</w:t>
      </w:r>
      <w:r>
        <w:rPr>
          <w:sz w:val="28"/>
        </w:rPr>
        <w:t>О бюджете Белокалитвинского района на 2023 год и на плановый период 2024 и 2025 годов</w:t>
      </w:r>
      <w:r>
        <w:rPr>
          <w:sz w:val="28"/>
          <w:szCs w:val="28"/>
        </w:rPr>
        <w:t xml:space="preserve">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10.12.2018 № 2139 «Об утверждении муниципальной программы Белокалитвинского района «Развитие культуры и туризма» следующие изменения: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муниципальной программы Белокалитвинского района «Развитие культуры и туризма» раздел «Ресурсное обеспечение муниципальной программы 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760591,9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306476,4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87777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3 год – 121332,1 тыс. рублей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377550,1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165261,0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редства из внебюджетных источников составляют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6488,9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660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библиотек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 «Ресурсное обеспечение муниципальной подпрограммы Белокалитвинского  района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54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410745,3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52313,3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а из внебюджетных источников составляют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88,7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8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музе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 «Ресурсное обеспечение муниципальной подпрограммы Белокалитвинского   района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56652,8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8310,5 тыс. рублей.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54438,2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7090,0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а из внебюджетных источников составляют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194,1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Обеспечение деятельности учреждений культурно-досугового типа» раздел «Ресурсное обеспечение муниципальной        подпрограммы Белокалитвинского района»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216535</wp:posOffset>
                </wp:positionV>
                <wp:extent cx="889635" cy="1057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3.3pt;mso-wrap-distance-left:9pt;mso-wrap-distance-right:9pt;mso-wrap-distance-top:0pt;mso-wrap-distance-bottom:0pt;margin-top:17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ragraph">
                  <wp:posOffset>25400</wp:posOffset>
                </wp:positionV>
                <wp:extent cx="38100" cy="2197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7.3pt;mso-wrap-distance-left:9pt;mso-wrap-distance-right:9pt;mso-wrap-distance-top:0pt;mso-wrap-distance-bottom:0pt;margin-top:2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ляет 527665,6 тыс. рублей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162715,7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70771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3 год – 117908,7 тыс. рублей.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332079,2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2023 год – 43446,3 тыс. рубле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а из внебюджетных источников составляют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4449,4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1360,7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В паспорте</w:t>
      </w:r>
      <w:r>
        <w:rPr>
          <w:sz w:val="28"/>
          <w:szCs w:val="28"/>
          <w:lang w:eastAsia="en-US"/>
        </w:rPr>
        <w:t xml:space="preserve"> подпрограммы «Обеспечение реализации муниципальной        программы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36480,1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4279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0397,3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3490,6 тыс. рублей.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редства поселений, необходимые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ю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6082,8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788,9 тыс. рублей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В приложении № 3 к муниципальной программе строки «Муниципальная программа Белокалитвинского района «Развитие культуры и туризма»,  «Подпрограмма 2 «Обеспечение деятельности музея», «Основное мероприятие 2.4»,  «Подпрограмма 3 «Обеспечение деятельности учреждений культурно-досугового типа», «Основное мероприятие 3.3», «Подпрограмма 9 «Обеспечение реализации муниципальной программы», «Основное мероприятие 9.1», 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sz w:val="28"/>
          <w:szCs w:val="28"/>
        </w:rPr>
        <w:t>1.7. В приложении № 4 к муниципальной программе строки «Муниципальная программа», «Подпрограмма 1», «Подпрограмма 2», «Подпрограмма 3», «Подпрограмма 9», изложить в новой редакции согласно приложению № 2 к настоящему постановлению.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№ 1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</w:t>
      </w:r>
      <w:r>
        <w:rPr/>
        <w:t>от 28.08. 2023 № 136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стного бюджета 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351"/>
        <w:gridCol w:w="414"/>
        <w:gridCol w:w="488"/>
        <w:gridCol w:w="842"/>
        <w:gridCol w:w="488"/>
        <w:gridCol w:w="830"/>
        <w:gridCol w:w="780"/>
        <w:gridCol w:w="725"/>
        <w:gridCol w:w="723"/>
        <w:gridCol w:w="725"/>
        <w:gridCol w:w="726"/>
        <w:gridCol w:w="724"/>
        <w:gridCol w:w="725"/>
        <w:gridCol w:w="725"/>
        <w:gridCol w:w="725"/>
        <w:gridCol w:w="681"/>
        <w:gridCol w:w="785"/>
        <w:gridCol w:w="787"/>
      </w:tblGrid>
      <w:tr>
        <w:trPr>
          <w:trHeight w:val="49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347"/>
        <w:gridCol w:w="414"/>
        <w:gridCol w:w="426"/>
        <w:gridCol w:w="903"/>
        <w:gridCol w:w="513"/>
        <w:gridCol w:w="804"/>
        <w:gridCol w:w="779"/>
        <w:gridCol w:w="756"/>
        <w:gridCol w:w="691"/>
        <w:gridCol w:w="9"/>
        <w:gridCol w:w="718"/>
        <w:gridCol w:w="725"/>
        <w:gridCol w:w="795"/>
        <w:gridCol w:w="654"/>
        <w:gridCol w:w="723"/>
        <w:gridCol w:w="725"/>
        <w:gridCol w:w="681"/>
        <w:gridCol w:w="9"/>
        <w:gridCol w:w="777"/>
        <w:gridCol w:w="9"/>
        <w:gridCol w:w="778"/>
        <w:gridCol w:w="9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8410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91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9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7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7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265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8346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78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9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7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7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265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 отдел экономики, инвестиций, малого бизнеса и местного самоуправления Администрации Белокалит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 1 – Администрация Белокалитвинского рай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2 – финансовое управление Администрации Белокалит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2 «Обеспечение деятельности музея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7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 подпрограммы    2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7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4. 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Национальный проект «Культура»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ехническое оснащение региональных и муниципальных музее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БУК «Белокалитвинский историко-краеведческий музе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А155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2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3 «Обеспечени.е деятельности учреждений культурно-досугового тип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1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5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>мы 3 -отдел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1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5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3 «Приобретение основных средств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ворец культуры им.В.П. 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7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Шолоховского г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аснодонец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дминистрация Горняцкого сельского 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дминистрация Ильинского сельского 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с. сельско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дминистрация Нижнепоповского сельского 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с. сельско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3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9 «Обеспечение реализации муниципальной программы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48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3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9.1. «Расходы на содержание аппарата отдела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00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,0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9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29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298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296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З</w:t>
      </w:r>
      <w:r>
        <w:rPr>
          <w:sz w:val="28"/>
          <w:szCs w:val="28"/>
        </w:rPr>
        <w:t>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онной и кадровой работе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                                 </w:t>
      </w:r>
      <w:r>
        <w:rPr/>
        <w:t>от 28.08. 2023 № 1361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1"/>
        <w:gridCol w:w="949"/>
        <w:gridCol w:w="926"/>
        <w:gridCol w:w="926"/>
        <w:gridCol w:w="78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0"/>
        <w:gridCol w:w="949"/>
        <w:gridCol w:w="926"/>
        <w:gridCol w:w="947"/>
        <w:gridCol w:w="76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>
          <w:tblHeader w:val="true"/>
          <w:trHeight w:val="2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6059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4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71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5480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7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4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2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</w:tr>
      <w:tr>
        <w:trPr>
          <w:trHeight w:val="2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77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1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9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9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3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3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02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755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79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96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336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1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6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3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</w:tr>
      <w:tr>
        <w:trPr>
          <w:trHeight w:val="5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75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5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6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1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Обеспечение деятельности библиоте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7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13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83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28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3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4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66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5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21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9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7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67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4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6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2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7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 «Обеспечение деятельности музе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65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6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8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43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</w:tr>
      <w:tr>
        <w:trPr>
          <w:trHeight w:val="25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   «Обеспечение деятельности учреждений культурно-досугового тип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766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39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91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1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77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89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4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90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3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07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0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44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6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9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«Обеспечение реализации муниципальной  программы Белокалитвинского района «Развитие культуры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 туризм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48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2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7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6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6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9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2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0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3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рганизационной и кадровой работе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3 07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3 07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3 07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3 07:2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44"/>
    </w:rPr>
  </w:style>
  <w:style w:type="character" w:styleId="21">
    <w:name w:val="Заголовок 2 Знак1"/>
    <w:qFormat/>
    <w:rPr>
      <w:b/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1">
    <w:name w:val="Знак Знак12"/>
    <w:basedOn w:val="Style5"/>
    <w:qFormat/>
    <w:rPr/>
  </w:style>
  <w:style w:type="character" w:styleId="111">
    <w:name w:val="Знак Знак11"/>
    <w:basedOn w:val="Style5"/>
    <w:qFormat/>
    <w:rPr/>
  </w:style>
  <w:style w:type="character" w:styleId="231">
    <w:name w:val="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1">
    <w:name w:val="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1">
    <w:name w:val="Знак Знак9"/>
    <w:basedOn w:val="Style5"/>
    <w:qFormat/>
    <w:rPr/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Знак Знак15"/>
    <w:qFormat/>
    <w:rPr>
      <w:rFonts w:ascii="Cambria" w:hAnsi="Cambria" w:eastAsia="Times New Roman" w:cs="Cambria"/>
      <w:color w:val="404040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Знак Знак5"/>
    <w:qFormat/>
    <w:rPr>
      <w:rFonts w:ascii="Courier New" w:hAnsi="Courier New" w:cs="Courier New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</w:rPr>
  </w:style>
  <w:style w:type="character" w:styleId="41">
    <w:name w:val="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0">
    <w:name w:val="Знак Знак1"/>
    <w:qFormat/>
    <w:rPr>
      <w:rFonts w:ascii="Times New Roman" w:hAnsi="Times New Roman" w:eastAsia="Times New Roman" w:cs="Times New Roman"/>
    </w:rPr>
  </w:style>
  <w:style w:type="character" w:styleId="Style33">
    <w:name w:val="Знак Знак"/>
    <w:qFormat/>
    <w:rPr>
      <w:rFonts w:ascii="Tahoma" w:hAnsi="Tahoma" w:eastAsia="Times New Roman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TableFootnotelast2">
    <w:name w:val="Table_Footnote_last Знак2"/>
    <w:qFormat/>
    <w:rPr/>
  </w:style>
  <w:style w:type="character" w:styleId="Style34">
    <w:name w:val="Текст примечания Знак"/>
    <w:qFormat/>
    <w:rPr>
      <w:sz w:val="28"/>
      <w:szCs w:val="22"/>
    </w:rPr>
  </w:style>
  <w:style w:type="character" w:styleId="112">
    <w:name w:val="Текст примечания Знак1"/>
    <w:basedOn w:val="Style5"/>
    <w:qFormat/>
    <w:rPr/>
  </w:style>
  <w:style w:type="character" w:styleId="Style35">
    <w:name w:val="Подзаголовок Знак"/>
    <w:qFormat/>
    <w:rPr>
      <w:iCs/>
      <w:sz w:val="28"/>
      <w:szCs w:val="28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13">
    <w:name w:val="Тема примечания Знак1"/>
    <w:qFormat/>
    <w:rPr>
      <w:b/>
      <w:bCs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40">
    <w:name w:val="Основной текст_"/>
    <w:qFormat/>
    <w:rPr>
      <w:b/>
      <w:bCs/>
      <w:spacing w:val="-3"/>
      <w:shd w:fill="FFFFFF" w:val="clear"/>
    </w:rPr>
  </w:style>
  <w:style w:type="character" w:styleId="Style41">
    <w:name w:val="Таб_текст Знак"/>
    <w:qFormat/>
    <w:rPr>
      <w:sz w:val="24"/>
      <w:szCs w:val="22"/>
    </w:rPr>
  </w:style>
  <w:style w:type="character" w:styleId="Style4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qFormat/>
    <w:rPr>
      <w:i/>
      <w:iCs/>
      <w:smallCaps/>
      <w:spacing w:val="5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5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60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60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0"/>
    <w:next w:val="Normal"/>
    <w:qFormat/>
    <w:pPr/>
    <w:rPr/>
  </w:style>
  <w:style w:type="paragraph" w:styleId="Style94">
    <w:name w:val="Примечание."/>
    <w:basedOn w:val="Style60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sz w:val="24"/>
      <w:lang w:val="ru-RU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7">
    <w:name w:val="Маркированный список"/>
    <w:basedOn w:val="Style104"/>
    <w:qFormat/>
    <w:pPr>
      <w:tabs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right="-284" w:hanging="0"/>
      <w:jc w:val="both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10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10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112">
    <w:name w:val="Тема примечания"/>
    <w:basedOn w:val="Style110"/>
    <w:next w:val="Style110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4">
    <w:name w:val="Таб_текст"/>
    <w:basedOn w:val="Style109"/>
    <w:qFormat/>
    <w:pPr/>
    <w:rPr>
      <w:rFonts w:ascii="Times New Roman" w:hAnsi="Times New Roman" w:cs="Times New Roman"/>
      <w:sz w:val="24"/>
    </w:rPr>
  </w:style>
  <w:style w:type="paragraph" w:styleId="Style115">
    <w:name w:val="Таб_заг"/>
    <w:basedOn w:val="Style109"/>
    <w:qFormat/>
    <w:pPr>
      <w:jc w:val="center"/>
    </w:pPr>
    <w:rPr>
      <w:rFonts w:ascii="Times New Roman" w:hAnsi="Times New Roman" w:cs="Times New Roman"/>
      <w:sz w:val="24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22">
    <w:name w:val="Заголовок1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1:00Z</dcterms:created>
  <dc:creator>Алентьева</dc:creator>
  <dc:description/>
  <cp:keywords/>
  <dc:language>en-US</dc:language>
  <cp:lastModifiedBy>Любовь Алентьева</cp:lastModifiedBy>
  <cp:lastPrinted>2023-08-24T10:59:00Z</cp:lastPrinted>
  <dcterms:modified xsi:type="dcterms:W3CDTF">2023-09-13T07:26:00Z</dcterms:modified>
  <cp:revision>7</cp:revision>
  <dc:subject/>
  <dc:title/>
</cp:coreProperties>
</file>