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1.03.2022  № </w:t>
      </w:r>
      <w:bookmarkStart w:id="1" w:name="Номер"/>
      <w:bookmarkEnd w:id="1"/>
      <w:r>
        <w:rPr>
          <w:sz w:val="28"/>
        </w:rPr>
        <w:t>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и эффективности использования бюджетных средств за 2021 год</w:t>
      </w:r>
    </w:p>
    <w:p>
      <w:pPr>
        <w:pStyle w:val="Normal"/>
        <w:spacing w:lineRule="auto" w:line="216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тчет о реализации муниципальной программы Белокалитвин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й постановлением Администрации Белокалитвинского района от 30.11.2018 № 2057, и эффективности использования бюджетных средств за 2021 год согласно прилож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Head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 2022  № 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Белокалитв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эффективности использования бюдже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за 2021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Конкретные результаты, достигнутые за 2021 год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Белокалитвинского района от 30.11.2018 № 2057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(далее – муниципальная программа), ответственным исполнителем в 2021 году реализован комплекс мероприятий, в результате которых: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бственные налоговые и неналоговые доходы района составили 507 677,7 тыс.рублей или 11,2 процента от всех поступлений со снижением по сравнению с прошлым годом на 26 338,2 тыс.рублей или на 4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сходы бюджета района исполнены в объеме 4 529 914,7 тыс. рублей или 96,1 процента от запланированных параме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Белокалитвинского района сложился профицит в объеме 4 23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Белокалитвинского района от 28.12.2021 № 21 «О бюджете Белокалитвинского района на 2022 год и на плановый период 2023 и 2024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остановлением Администрации Белокалитвинского района от 25.02.2021 № 252 актуализирован бюджетный прогноз Белокалитвинского района на период 2021 – 2026 г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м Администрации Белокалитвинского района от 01.02.2021 № 107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Белокалитвинского района от 29.01.2018 № 82»</w:t>
      </w:r>
      <w:r>
        <w:rPr>
          <w:rFonts w:eastAsia="Calibri"/>
          <w:kern w:val="2"/>
          <w:sz w:val="28"/>
          <w:szCs w:val="28"/>
          <w:lang w:eastAsia="en-US"/>
        </w:rPr>
        <w:t xml:space="preserve"> внесены изменения в части уточнения порядка исполнения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ен ряд изменений в решения Собрания депутатов Белокалитвинского района от 25.12.2020 № 424 «О бюджете Белокалитвинского района на 2021 год</w:t>
      </w:r>
      <w:r>
        <w:rPr>
          <w:sz w:val="28"/>
          <w:szCs w:val="28"/>
        </w:rPr>
        <w:t xml:space="preserve"> и на плановый период 2022 и 2023 годов»</w:t>
      </w:r>
      <w:r>
        <w:rPr>
          <w:rFonts w:eastAsia="Calibri"/>
          <w:kern w:val="2"/>
          <w:sz w:val="28"/>
          <w:szCs w:val="28"/>
          <w:lang w:eastAsia="en-US"/>
        </w:rPr>
        <w:t xml:space="preserve">, от 30.08.2007 № 247 «Об утверждении Положения о бюджетном процессе в Белокалитвинском районе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ам поселений оказана финансовая поддержка в объеме 6 468,7 тыс. 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обеспечения открытости и прозрачности управления муниципальными финансами принято решение Собрания депутатов Белокалитвинского района от 29.04.2021 № 452 «</w:t>
      </w:r>
      <w:r>
        <w:rPr>
          <w:sz w:val="28"/>
        </w:rPr>
        <w:t>Об отчете об исполнении бюджета Белокалитвинского района за 2020 год</w:t>
      </w:r>
      <w:r>
        <w:rPr>
          <w:rFonts w:eastAsia="Calibri"/>
          <w:kern w:val="2"/>
          <w:sz w:val="28"/>
          <w:szCs w:val="28"/>
          <w:lang w:eastAsia="en-US"/>
        </w:rPr>
        <w:t>», приняты постановления Администрации Белокалитвинского района от 30.04.2021 № 674 «Об отчете об исполнении бюджета Белокалитвинского района за I квартал 2021 года», от 02.08.2021 № 1157 «Об отчете об исполнении бюджета Белокалитвинского района за I полугодие 2021 года» и от 15.11.2021 № 1824 «Об отчете об исполнении бюджета Белокалитвинского района за 9 месяцев 2021 года». По проектам решений Собрания депутатов Белокалитвинского района «</w:t>
      </w:r>
      <w:r>
        <w:rPr>
          <w:sz w:val="28"/>
        </w:rPr>
        <w:t>Об отчете об исполнении бюджета Белокалитвинского района за 2020 год</w:t>
      </w:r>
      <w:r>
        <w:rPr>
          <w:rFonts w:eastAsia="Calibri"/>
          <w:kern w:val="2"/>
          <w:sz w:val="28"/>
          <w:szCs w:val="28"/>
          <w:lang w:eastAsia="en-US"/>
        </w:rPr>
        <w:t>» и «О бюджете Белокалитвинского района на 2022 год и на плановый период 2023 и 2024 годов» состоялись публичные слушания. На официальном сайте финансового управления Администрации Белокалитвинского района размещены материалы «Бюджет для граждан» по проектам решений «</w:t>
      </w:r>
      <w:r>
        <w:rPr>
          <w:sz w:val="28"/>
        </w:rPr>
        <w:t>Об отчете об исполнении бюджета Белокалитвинского района за 2020 год</w:t>
      </w:r>
      <w:r>
        <w:rPr>
          <w:rFonts w:eastAsia="Calibri"/>
          <w:kern w:val="2"/>
          <w:sz w:val="28"/>
          <w:szCs w:val="28"/>
          <w:lang w:eastAsia="en-US"/>
        </w:rPr>
        <w:t>» и «О бюджете Белокалитвинского района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2. Результаты реализации основных </w:t>
        <w:br/>
        <w:t>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21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1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Долгосрочное финансовое планирование» </w:t>
      </w:r>
      <w:r>
        <w:rPr>
          <w:rFonts w:eastAsia="Calibri"/>
          <w:kern w:val="2"/>
          <w:sz w:val="28"/>
          <w:szCs w:val="28"/>
          <w:lang w:eastAsia="en-US"/>
        </w:rPr>
        <w:t xml:space="preserve">предусмотрена реализация 3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1.1. «</w:t>
      </w:r>
      <w:r>
        <w:rPr>
          <w:sz w:val="28"/>
          <w:szCs w:val="28"/>
        </w:rPr>
        <w:t>Реализация мероприятий по росту доходного потенциала Белокалитвин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 выполнено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ализация механизмов контроля за исполнением доходов консолидированного бюджета Белокалитвинского района и снижением недоимки отражена </w:t>
      </w:r>
      <w:r>
        <w:rPr>
          <w:sz w:val="28"/>
          <w:szCs w:val="28"/>
        </w:rPr>
        <w:t xml:space="preserve">в постановлении Администрации Белокалитвинского района от </w:t>
      </w:r>
      <w:r>
        <w:rPr>
          <w:rStyle w:val="FontStyle23"/>
          <w:sz w:val="28"/>
          <w:szCs w:val="28"/>
        </w:rPr>
        <w:t>28.09.2018 № 120 «Об утверждении Плана мероприятий по росту доходного потенциала Белокалитвинского района, оптимизации расходов бюджета Белокалитвинского района и сокращению муниципального долга Белокалитвинского района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результате проведенных мероприятий темп роста поступлений налоговых и неналоговых доходов в бюджет района по итогам </w:t>
        <w:br/>
        <w:t xml:space="preserve">2021 года составил 103,5 процентов к плановым назначениям. </w:t>
      </w:r>
      <w:r>
        <w:rPr>
          <w:sz w:val="28"/>
          <w:szCs w:val="28"/>
        </w:rPr>
        <w:t xml:space="preserve">Это обусловлено увеличением поступлений по основным доходным источникам: налог, взимаемый  в связи с применением патентной системы налогообложения -  на 7 285,5 тыс. руб., </w:t>
      </w:r>
      <w:r>
        <w:rPr>
          <w:color w:val="000000"/>
          <w:sz w:val="28"/>
          <w:szCs w:val="28"/>
        </w:rPr>
        <w:t>доходы от использования имущества, находящегося в государственной и муниципальной собственности  5 233,1 тыс. рублей, доходы от продажи материальных и нематериальных активов – 7 089,9 тыс. рублей, штрафы – 1 240,8 тыс. рублей</w:t>
      </w:r>
      <w:r>
        <w:rPr>
          <w:sz w:val="28"/>
          <w:szCs w:val="28"/>
        </w:rPr>
        <w:t xml:space="preserve">. 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овым платежам в консолидированный бюджет составила по состоянию на 01.01.2022 года 61 896,9 тыс. рублей, в том числе в бюджет района  18 207,8 тыс. рублей и  снизилась по сравнению с началом года на 12 751,2 тыс. рублей или 17,1 процентных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1.2. «</w:t>
      </w:r>
      <w:r>
        <w:rPr>
          <w:sz w:val="28"/>
          <w:szCs w:val="28"/>
        </w:rPr>
        <w:t>Проведение оценки эффективности налоговых льгот (пониженных ставок по налогам), установленных законодательством Белокалитвинского района о налогах и сборах</w:t>
      </w:r>
      <w:r>
        <w:rPr>
          <w:rFonts w:eastAsia="Calibri"/>
          <w:kern w:val="2"/>
          <w:sz w:val="28"/>
          <w:szCs w:val="28"/>
          <w:lang w:eastAsia="en-US"/>
        </w:rPr>
        <w:t xml:space="preserve">» выполнено. 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 постановлением Администрации Белокалитвинского района </w:t>
      </w:r>
      <w:r>
        <w:rPr>
          <w:sz w:val="28"/>
          <w:szCs w:val="28"/>
        </w:rPr>
        <w:t xml:space="preserve">от 27.11.2019 №1969 «Об утверждении Порядка формирования перечня налоговых расходов Белокалитвинского района и оценки налоговых расходов Белокалитвинского района» </w:t>
      </w:r>
      <w:r>
        <w:rPr>
          <w:rFonts w:eastAsia="Calibri"/>
          <w:kern w:val="2"/>
          <w:sz w:val="28"/>
          <w:szCs w:val="28"/>
          <w:lang w:eastAsia="en-US"/>
        </w:rPr>
        <w:t>в отчетном периоде, в</w:t>
      </w:r>
      <w:r>
        <w:rPr>
          <w:sz w:val="28"/>
          <w:szCs w:val="28"/>
        </w:rPr>
        <w:t xml:space="preserve"> связи с отсутствием налоговых льгот не проводится оценка их эффективности, предложения в Собрание депутатов по их оптимизации не вносятся. В Белокалитвинском районе налоговые льготы юридическим лицам и индивидуальным предпринимателям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1.3. «Формирован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расходов бюджета Белокалитвинского района в соответствии с муниципальными программами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 Белокалитвинского района сформирован на основе 22 муниципальных программ, на реализацию которых в 2021 году направлено 4 261 194,9 тыс. рублей, или 94,1 процента от общего объема расходов  бюдж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1 </w:t>
      </w:r>
      <w:r>
        <w:rPr>
          <w:rFonts w:eastAsia="Calibri"/>
          <w:bCs/>
          <w:kern w:val="2"/>
          <w:sz w:val="28"/>
          <w:szCs w:val="28"/>
          <w:lang w:eastAsia="en-US"/>
        </w:rPr>
        <w:t>«Долгосрочное финансовое планирование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>онтрольного события, которое исполнено раньше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подпрограммы 2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»</w:t>
      </w:r>
      <w:r>
        <w:rPr>
          <w:rFonts w:eastAsia="Calibri"/>
          <w:kern w:val="2"/>
          <w:sz w:val="28"/>
          <w:szCs w:val="28"/>
          <w:lang w:eastAsia="en-US"/>
        </w:rPr>
        <w:t xml:space="preserve"> предусмотрена реализация 4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iCs/>
          <w:kern w:val="2"/>
          <w:sz w:val="28"/>
          <w:szCs w:val="28"/>
          <w:lang w:eastAsia="en-US"/>
        </w:rPr>
        <w:t>2.1. «</w:t>
      </w:r>
      <w:r>
        <w:rPr>
          <w:bCs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В целях совершенствования бюджетного процесса по итогам 2021 года приняты </w:t>
      </w:r>
      <w:r>
        <w:rPr>
          <w:iCs/>
          <w:kern w:val="2"/>
          <w:sz w:val="28"/>
          <w:szCs w:val="28"/>
        </w:rPr>
        <w:t>решения Собрания депутатов Белокалитв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от 25.02.2021 № 439 </w:t>
      </w:r>
      <w:r>
        <w:rPr>
          <w:sz w:val="28"/>
          <w:szCs w:val="28"/>
        </w:rPr>
        <w:t xml:space="preserve">«О внесении изменений в решение Собрания депутатов Белокалитвинского района от 25 декабря 2020 года № 426                              «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и установлении особенностей исполнения бюджета Белокалитвинского района в 2021 году»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8"/>
          <w:szCs w:val="28"/>
        </w:rPr>
        <w:t xml:space="preserve">от 09.11.2021 № 6 </w:t>
      </w:r>
      <w:r>
        <w:rPr>
          <w:sz w:val="28"/>
          <w:szCs w:val="28"/>
        </w:rPr>
        <w:t xml:space="preserve">«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2. «</w:t>
      </w:r>
      <w:r>
        <w:rPr>
          <w:bCs/>
          <w:sz w:val="28"/>
          <w:szCs w:val="28"/>
        </w:rPr>
        <w:t>Обеспечение деятельности финансового управления Администрации Белокалитвин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 выполнено. </w:t>
      </w:r>
      <w:r>
        <w:rPr>
          <w:rFonts w:eastAsia="Calibri"/>
          <w:iCs/>
          <w:kern w:val="2"/>
          <w:sz w:val="28"/>
          <w:szCs w:val="28"/>
          <w:lang w:eastAsia="en-US"/>
        </w:rPr>
        <w:t>Обеспечение деятельности финансового управления Администрации Белокалитвинского района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3.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«Организация планирования и исполнения расходов бюджета Белокалитвинского района» </w:t>
      </w:r>
      <w:r>
        <w:rPr>
          <w:rFonts w:eastAsia="Calibri"/>
          <w:kern w:val="2"/>
          <w:sz w:val="28"/>
          <w:szCs w:val="28"/>
          <w:lang w:eastAsia="en-US"/>
        </w:rPr>
        <w:t>выполнен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Организация планирования, обеспечение качественного и своевременного исполнения бюджета Белокалитвинского района осуществлялось в соответствии с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Администрации Белокалитвинского района и приказами финансового управления Администрации Белокалитвинского района в рамках реализации указанного основного мероприятия.  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2.4.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«Использование </w:t>
      </w:r>
      <w:r>
        <w:rPr>
          <w:sz w:val="28"/>
          <w:szCs w:val="28"/>
        </w:rPr>
        <w:t>единой информационной системы управления общественными финансами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</w:t>
      </w:r>
      <w:r>
        <w:rPr>
          <w:rFonts w:eastAsia="Calibri"/>
          <w:kern w:val="2"/>
          <w:sz w:val="28"/>
          <w:szCs w:val="28"/>
          <w:lang w:eastAsia="en-US"/>
        </w:rPr>
        <w:t>выполнен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. Использование единой информационной системы </w:t>
      </w:r>
      <w:r>
        <w:rPr>
          <w:sz w:val="28"/>
          <w:szCs w:val="28"/>
        </w:rPr>
        <w:t>управления общественными финансами Белокалитвинского района осуществлялось весь 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2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>онтрольного события, которое исполнено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3 «Управление муниципальным долгом Белокалитвинского района» предусмотрена реализация 2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3.1. «Обеспечение проведения единой политики муниципальных заимствований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, управл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ым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долгом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в соответствии с Бюджетным кодексом Российской Федерации» выполнено. По итогам 2021 года </w:t>
      </w:r>
      <w:r>
        <w:rPr>
          <w:rFonts w:eastAsia="Calibri"/>
          <w:kern w:val="2"/>
          <w:sz w:val="28"/>
          <w:szCs w:val="28"/>
          <w:lang w:eastAsia="en-US"/>
        </w:rPr>
        <w:t xml:space="preserve">муниципальный долг Белокалитвинского района отсутствовал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3.2. «Планирование бюджетных ассигнований на обслуживание </w:t>
      </w:r>
      <w:r>
        <w:rPr>
          <w:rFonts w:eastAsia="Calibri"/>
          <w:kern w:val="2"/>
          <w:sz w:val="28"/>
          <w:szCs w:val="28"/>
          <w:lang w:eastAsia="en-US"/>
        </w:rPr>
        <w:t>муниципального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долга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</w:t>
      </w:r>
      <w:r>
        <w:rPr>
          <w:sz w:val="28"/>
          <w:szCs w:val="28"/>
        </w:rPr>
        <w:t>В решении Собрания депутатов Белокалитвинского района от 25.12.2020 №</w:t>
      </w:r>
      <w:r>
        <w:rPr>
          <w:rFonts w:eastAsia="Calibri"/>
          <w:iCs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424 «О бюджете Белокалитвинского района на 2021 год и на плановый период 2022 и 2023</w:t>
      </w:r>
      <w:r>
        <w:rPr>
          <w:rFonts w:eastAsia="Calibri"/>
          <w:iCs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годов» расходы на обслуживание муниципального долга Белокалитвинского района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3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Управление муниципальным долгом Белокалитвин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 xml:space="preserve">онтрольного события, которое исполнено в установленные сроки. </w:t>
      </w:r>
      <w:r>
        <w:rPr>
          <w:rFonts w:eastAsia="Calibri"/>
          <w:iCs/>
          <w:kern w:val="2"/>
          <w:sz w:val="28"/>
          <w:szCs w:val="28"/>
          <w:lang w:eastAsia="en-US"/>
        </w:rPr>
        <w:t>Заемные средства в 2021 году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подпрограммы 4 «</w:t>
      </w:r>
      <w:r>
        <w:rPr>
          <w:sz w:val="28"/>
          <w:szCs w:val="28"/>
        </w:rPr>
        <w:t>Содействие повышению качества управления муниципальными финансами</w:t>
      </w:r>
      <w:r>
        <w:rPr>
          <w:rFonts w:eastAsia="Calibri"/>
          <w:kern w:val="2"/>
          <w:sz w:val="28"/>
          <w:szCs w:val="28"/>
          <w:lang w:eastAsia="en-US"/>
        </w:rPr>
        <w:t xml:space="preserve">» предусмотрена реализация 3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4.1. «</w:t>
      </w:r>
      <w:r>
        <w:rPr>
          <w:sz w:val="28"/>
          <w:szCs w:val="28"/>
        </w:rPr>
        <w:t>Методическая поддержка осуществления бюджетного процесса на местном уровне</w:t>
      </w:r>
      <w:r>
        <w:rPr>
          <w:rFonts w:eastAsia="Calibri"/>
          <w:iCs/>
          <w:kern w:val="2"/>
          <w:sz w:val="28"/>
          <w:szCs w:val="28"/>
          <w:lang w:eastAsia="en-US"/>
        </w:rPr>
        <w:t>» выполнено. Методологическая поддержка организации бюджетного процесса на муниципальном уровне осуществлялась весь период.</w:t>
      </w:r>
      <w:r>
        <w:rPr/>
        <w:t xml:space="preserve"> </w:t>
      </w:r>
      <w:r>
        <w:rPr>
          <w:sz w:val="28"/>
          <w:szCs w:val="28"/>
        </w:rPr>
        <w:t xml:space="preserve">Проведена экспертиза 12 первоначальных решений о бюджетах поселений на 2021 год. В целях устранения выявленных замечаний по итогам экспертизы решений главам поселений и главам администраций поселений направлены заключения. Работа по устранению выявленных замечаний по итогам экспертизы решений проведена. Проведена 61 проверка решений о внесении изменений в решения о бюджетах поселений района. По итогам проверок главам поселений направлены письма с результатами проверки в целях устранения замечаний. Ежемесячно проводился мониторинг соблюдения норматива формирования расходов на содержание органов местного самоуправления Белокалитвинского района и поселений. Ежемесячно осуществлялись проверки соблюдения органами местного самоуправления установленных Бюджетным кодексом РФ предельных размеров дефицита, объемов расходов на обслуживание муниципального долга, а также предельного объема муниципального долга поселений, входящих в состав Белокалитвинского района. Направлено 4 методологических писем поселениям по вопросам организации бюджетного процесса на муницип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4.2. «О</w:t>
      </w:r>
      <w:r>
        <w:rPr>
          <w:rFonts w:eastAsia="Calibri"/>
          <w:kern w:val="2"/>
          <w:sz w:val="28"/>
          <w:szCs w:val="28"/>
          <w:lang w:eastAsia="en-US"/>
        </w:rPr>
        <w:t xml:space="preserve">ценка качества управления муниципальными финансами» 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выполнено. </w:t>
      </w:r>
      <w:r>
        <w:rPr>
          <w:sz w:val="28"/>
          <w:szCs w:val="28"/>
        </w:rPr>
        <w:t>В январе 2021 года проведена оценка качества управления бюджетным процессом в поселениях, входящих в состав Белокалитвинского района за 2020 год. Оценивались все стадии бюджетного процесса, а также показатели деятельности органов местного самоуправления, влияющие на состояние бюджетов поселений, всего по 48 индикаторам. В результате в сравнении с итогами за 2019 год количество муниципальных образований, достигших за 2020 год I степени качества, увеличилось. По итогам оценки каждому муниципалитету присвоена степень качества управления муниципальными финансами. Проведение ежегодной оценки качества управления муниципальными финансами способствовало поддержанию уровня бюджетного процесса в поселениях, входящих в состав Белокалитвинского района</w:t>
      </w:r>
      <w:r>
        <w:rPr/>
        <w:t xml:space="preserve">, </w:t>
      </w:r>
      <w:r>
        <w:rPr>
          <w:sz w:val="28"/>
          <w:szCs w:val="28"/>
        </w:rPr>
        <w:t xml:space="preserve">на достаточно высоком уровне, улучшению качества планирования и исполнения местных бюджетов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4.3. «</w:t>
      </w:r>
      <w:r>
        <w:rPr>
          <w:sz w:val="28"/>
          <w:szCs w:val="28"/>
        </w:rPr>
        <w:t xml:space="preserve">Использование мер ограничительного характера, направленных на повышение качества управления муниципальными финансами» выполнено. </w:t>
      </w:r>
      <w:r>
        <w:rPr>
          <w:color w:val="000000"/>
          <w:sz w:val="28"/>
          <w:szCs w:val="28"/>
        </w:rPr>
        <w:t>Поселения Белокалитвинского района, получившие дотации на выравнивание бюджетной обеспеченности муниципальных районов (городских округов), поселений, 11.01.2021 заключили с финансовым управлением Администрации Белокалитвинского района соглашения, предусматривающие меры по социально-экономическому развитию и финансовому оздоровлению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4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повышению качества управления муниципальными финансами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 xml:space="preserve">онтрольного события, которое достигнуто раньше установленного срока. </w:t>
      </w:r>
      <w:r>
        <w:rPr>
          <w:kern w:val="2"/>
          <w:sz w:val="28"/>
          <w:szCs w:val="28"/>
        </w:rPr>
        <w:t>Итоги оценки качества управления бюджетным процессом размещены на официальном сайте финансового управления Администрации Белокалитв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подпрограммы 5 «</w:t>
      </w:r>
      <w:r>
        <w:rPr>
          <w:rFonts w:eastAsia="Calibri"/>
          <w:iCs/>
          <w:kern w:val="2"/>
          <w:sz w:val="28"/>
          <w:szCs w:val="28"/>
          <w:lang w:eastAsia="en-US"/>
        </w:rPr>
        <w:t>Поддержание устойчивого исполнения бюджетов посел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предусмотрена реализация 3 основных </w:t>
      </w:r>
      <w:r>
        <w:rPr>
          <w:kern w:val="2"/>
          <w:sz w:val="28"/>
          <w:szCs w:val="28"/>
        </w:rPr>
        <w:t>мероприятий и 1 контрольного события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iCs/>
          <w:kern w:val="2"/>
          <w:sz w:val="28"/>
          <w:szCs w:val="28"/>
          <w:lang w:eastAsia="en-US"/>
        </w:rPr>
        <w:t>5.1. «Совершенствование финансовой поддержки поселений</w:t>
      </w:r>
      <w:r>
        <w:rPr>
          <w:rFonts w:eastAsia="Calibri"/>
          <w:kern w:val="2"/>
          <w:sz w:val="28"/>
          <w:szCs w:val="28"/>
          <w:lang w:eastAsia="en-US"/>
        </w:rPr>
        <w:t>, входящих в состав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</w:t>
      </w:r>
      <w:r>
        <w:rPr>
          <w:sz w:val="28"/>
          <w:szCs w:val="28"/>
        </w:rPr>
        <w:t>В 2021 году из бюджета Белокалитвинского района выделена дот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м городских, сельских поселений в целях выравнивания их финансовых возможностей по осуществлению полномочий по решению вопросов местного значения. Выравнивание бюджетной обеспеченности поселений, входящих в состав Белокалитвинского района осуществлялось путем предоставления бюджетам поселений межбюджетных трансфертов из бюджета Белокалитвинского района. Распределение указанных средств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iCs/>
          <w:kern w:val="2"/>
          <w:sz w:val="28"/>
          <w:szCs w:val="28"/>
          <w:lang w:eastAsia="en-US"/>
        </w:rPr>
        <w:t>5.2. «</w:t>
      </w:r>
      <w:r>
        <w:rPr>
          <w:sz w:val="28"/>
          <w:szCs w:val="28"/>
        </w:rPr>
        <w:t>Предоставление бюджетных кредитов бюджетам поселений, входящих в состав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</w:t>
      </w:r>
      <w:r>
        <w:rPr>
          <w:sz w:val="28"/>
          <w:szCs w:val="28"/>
        </w:rPr>
        <w:t>Предоставление бюджетных кредитов бюджетам поселений, входящих в состав Белокалитвинского района,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в отчетном периоде не предоставлялись, ввиду обеспечения поселениями сбалансированности бюджетов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</w:t>
      </w:r>
      <w:r>
        <w:rPr>
          <w:rFonts w:eastAsia="Calibri"/>
          <w:iCs/>
          <w:kern w:val="2"/>
          <w:sz w:val="28"/>
          <w:szCs w:val="28"/>
          <w:lang w:eastAsia="en-US"/>
        </w:rPr>
        <w:t>5.3. «</w:t>
      </w:r>
      <w:r>
        <w:rPr>
          <w:sz w:val="28"/>
          <w:szCs w:val="28"/>
        </w:rPr>
        <w:t>Меры, направленные на обеспечение сбалансированности бюджетов поселений, входящих в состав Белокалитвинского района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» выполнено. </w:t>
      </w:r>
      <w:r>
        <w:rPr>
          <w:sz w:val="28"/>
          <w:szCs w:val="28"/>
        </w:rPr>
        <w:t>В целях создания условий для устойчивого исполнения местных бюджетов поселений из бюджета района выделено 6 468,7 тыс. рублей на оказание финансовой поддержки Богураевскому с.п., Горняцкому с.п., Коксовскому с.п., Краснодонецкому с.п., Литвиновскому с.п., Нижнепоповскому с.п., Рудаковскому с.п., Синегорскому с.п., Шолоховскому г.п. на обеспечение первоочеред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подпрограмме 5 </w:t>
      </w:r>
      <w:r>
        <w:rPr>
          <w:rFonts w:eastAsia="Calibri"/>
          <w:bCs/>
          <w:kern w:val="2"/>
          <w:sz w:val="28"/>
          <w:szCs w:val="28"/>
          <w:lang w:eastAsia="en-US"/>
        </w:rPr>
        <w:t>«</w:t>
      </w:r>
      <w:r>
        <w:rPr>
          <w:rFonts w:eastAsia="Calibri"/>
          <w:iCs/>
          <w:kern w:val="2"/>
          <w:sz w:val="28"/>
          <w:szCs w:val="28"/>
          <w:lang w:eastAsia="en-US"/>
        </w:rPr>
        <w:t>Поддержание устойчивого исполнения бюджетов поселений</w:t>
      </w:r>
      <w:r>
        <w:rPr>
          <w:rFonts w:eastAsia="Calibri"/>
          <w:bCs/>
          <w:kern w:val="2"/>
          <w:sz w:val="28"/>
          <w:szCs w:val="28"/>
          <w:lang w:eastAsia="en-US"/>
        </w:rPr>
        <w:t>» предусмотрено выполнение 1 к</w:t>
      </w:r>
      <w:r>
        <w:rPr>
          <w:rFonts w:eastAsia="Calibri"/>
          <w:kern w:val="2"/>
          <w:sz w:val="28"/>
          <w:szCs w:val="28"/>
          <w:lang w:eastAsia="en-US"/>
        </w:rPr>
        <w:t>онтрольного события, которое исполнено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1 году на ход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казывали 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части объема поступления налоговых доходов и исполнения плановых показателей, в том числе по показателю 1.1 «Объем налоговых и неналоговых доходов бюджета Белокалитвинского района», оказало влияние сохранение ежегодной положительной динамики доходной части консолидированного бюджета Белокалитвинского района. По итогам 2021 года объем поступлений по налоговым и неналоговым доходам – 507 677,7 тыс. рублей или 103,5 процента к плановым на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на 2021 год составил 145 346,5 тыс. рублей, в том числе за счет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- 126 520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18 826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лан ассигнований в соответствии с </w:t>
      </w:r>
      <w:r>
        <w:rPr>
          <w:rFonts w:eastAsia="Calibri"/>
          <w:kern w:val="2"/>
          <w:sz w:val="28"/>
          <w:szCs w:val="28"/>
          <w:lang w:eastAsia="en-US"/>
        </w:rPr>
        <w:t>решением Собрания депутатов Белокалитвинского района от 25.12.2020 №</w:t>
      </w:r>
      <w:r>
        <w:rPr>
          <w:bCs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424</w:t>
      </w:r>
      <w:r>
        <w:rPr>
          <w:bCs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«О</w:t>
      </w:r>
      <w:r>
        <w:rPr>
          <w:bCs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е Белокалитвин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rFonts w:eastAsia="Calibri"/>
          <w:kern w:val="2"/>
          <w:sz w:val="28"/>
          <w:szCs w:val="28"/>
          <w:lang w:eastAsia="en-US"/>
        </w:rPr>
        <w:t xml:space="preserve">» составил </w:t>
      </w:r>
      <w:r>
        <w:rPr>
          <w:kern w:val="2"/>
          <w:sz w:val="28"/>
          <w:szCs w:val="28"/>
        </w:rPr>
        <w:t>145 346,5 тыс. рублей. В соответствии со сводной бюджетной росписью -145 346,5 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- 126 520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18 826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</w:t>
      </w: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е составило </w:t>
      </w:r>
      <w:r>
        <w:rPr>
          <w:spacing w:val="-24"/>
          <w:sz w:val="28"/>
          <w:szCs w:val="28"/>
        </w:rPr>
        <w:t>145 279,2 </w:t>
      </w:r>
      <w:r>
        <w:rPr>
          <w:rFonts w:eastAsia="Calibri"/>
          <w:kern w:val="2"/>
          <w:sz w:val="28"/>
          <w:szCs w:val="28"/>
          <w:lang w:eastAsia="en-US"/>
        </w:rPr>
        <w:t>тыс.</w:t>
      </w:r>
      <w:r>
        <w:rPr>
          <w:spacing w:val="-24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рублей,</w:t>
      </w:r>
      <w:r>
        <w:rPr>
          <w:kern w:val="2"/>
          <w:sz w:val="28"/>
          <w:szCs w:val="28"/>
        </w:rPr>
        <w:t xml:space="preserve">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- 126 520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18 758,7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составил 67,3 тыс. рублей, за счет экономии по результатам проведения конкурсных процедур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1 год также приведены в приложении № 2 к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Сведения о достижении значений показателей 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и подпрограммами муниципальной программы предусмотрено 15 показателей, по 10 из которых фактические значения соответствуют плановым, по 5 показателям фактические значения превышают плановы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1. «Наличие бюджетного прогноза Белокалитвинского района на долгосрочный период» плановое значение – да, фактическое значение – 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казатель 2. «Темп роста налоговых и неналоговых доходов  бюджета Белокалитвинского района к уровню предыдущего года, плановое значение – 95,2 фактическое значение – 95,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3. «</w:t>
      </w:r>
      <w:r>
        <w:rPr>
          <w:sz w:val="28"/>
          <w:szCs w:val="28"/>
        </w:rPr>
        <w:t xml:space="preserve">Доля просроченной кредиторской задолженности в расходах </w:t>
      </w:r>
      <w:r>
        <w:rPr>
          <w:kern w:val="2"/>
          <w:sz w:val="28"/>
          <w:szCs w:val="28"/>
        </w:rPr>
        <w:t>бюджета Белокалитвинского района» плановое значение – 0 процентов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4. «Отношение объема муниципального долга Белокалитвинского района по состоянию на 01 января года, следующего за отчетным, к общему годовому объему доходов (без учета безвозмездных поступлений) бюджета Белокалитвинского района» плановое значение – 2 процента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5. «Объем финансовой поддержки, нецелевого характера, предоставляемой бюджетам поселений, предоставляемой бюджетам поселений, входящих в состав Белокалитвинского района, из бюджета Белокалитвинского района в соответствии с требованиями бюджетного законодательства» плановое значение – 6 468,7 тыс. рублей, фактическое значение – 6 468,7 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1.1. «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» плановое значение – 452 801,0 тыс. рублей, фактическое значение – 469 34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1.2. «Доля расходов бюджета Белокалитвинского района, формируемых в рамках муниципальных программ Белокалитвинского района, в общем объеме расходов бюджета Белокалитвинского района» плановое значение – 92,5 процента, фактическое значение – 94,1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2.1. «Исполнение расходных обязательств бюджета Белокалитвинского района» плановое значение – 95,0 процентов, фактическое значение – 96,1 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2.2. «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плановое значение – 100 процентов, фактическое значение 100 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3.1. «Доля расходов на обслуживание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» плановое значение – 2 процента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4.1. «Количество поселений, входящих в состав Белокалитвинского района, оценка качества управления бюджетным процессом которых соответствует 1 степени качества» плановое значение – 3 штуки, фактическое значение - 4 штук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Показатель 4.2.</w:t>
      </w:r>
      <w:r>
        <w:rPr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Доля муниципальных образований, с которыми заключены соглашения, предусматривающие меры по социально-экономическому развитию и оздоровлению муниципальных финансов, в общем количестве муниципальных образований, получающих дотации на выравнивание бюджетной обеспеченности» плановое значение – 100,0 процентов,  </w:t>
      </w:r>
      <w:r>
        <w:rPr>
          <w:kern w:val="2"/>
          <w:sz w:val="28"/>
          <w:szCs w:val="28"/>
        </w:rPr>
        <w:t>фактическое значение -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5.1. «</w:t>
      </w:r>
      <w:r>
        <w:rPr>
          <w:bCs/>
          <w:sz w:val="28"/>
          <w:szCs w:val="28"/>
        </w:rPr>
        <w:t>Выравнивание бюджетной обеспеченности городских, сельских поселений в соответствии с требованиями бюджетного законодательства на человека</w:t>
      </w:r>
      <w:r>
        <w:rPr>
          <w:kern w:val="2"/>
          <w:sz w:val="28"/>
          <w:szCs w:val="28"/>
        </w:rPr>
        <w:t>» плановое значение – городские поселения - 3 527,1 тыс. рублей, сельские поселения – 3 385,9 тыс. рублей, фактическое значение – городские поселения – 3 527,1 тыс. рублей, сельские поселения – 3 38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5.2. «Доля просроченной кредиторской задолженности к расходам поселений, входящих в состав Белокалитвинского района» плановое значение – 0 процентов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5.3. «Количество поселений, в которых дефицит бюджета и предельный объем муниципального долга превышают уровень, установленный бюджетным законодательством» плановое значение – 0 процентов, фактическое значение -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3119"/>
      <w:bookmarkEnd w:id="3"/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2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. равна 1,3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2.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5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5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5.3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(15/15)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Степень реализации основных мероприятий, финансируемых за счет единственного источника - местного бюджета, оценивается как доля основных мероприятий, выполненных в полном объеме.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 (15/1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 (15/15)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 758,7 тыс. рублей /18 826,0 тыс. рублей = 1,0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3.3. Эффективность использования средств местного бюджета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>основных мероприятий</w:t>
      </w:r>
      <w:r>
        <w:rPr>
          <w:kern w:val="2"/>
          <w:sz w:val="28"/>
          <w:szCs w:val="28"/>
        </w:rPr>
        <w:t xml:space="preserve">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1/1 =1,0, 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в целом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х0,5 + 1х0,3 + 1,0х0,2 = 1, в связи с чем 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является высоким.</w:t>
      </w:r>
      <w:r>
        <w:rPr>
          <w:kern w:val="2"/>
          <w:sz w:val="28"/>
          <w:szCs w:val="28"/>
        </w:rPr>
        <w:t xml:space="preserve"> В ходе реализации основных мероприятий муниципальной программы в 2021 году сложилась экономия по бюджетным ассигнованиям в объеме </w:t>
      </w:r>
      <w:r>
        <w:rPr>
          <w:bCs/>
          <w:kern w:val="2"/>
          <w:sz w:val="28"/>
          <w:szCs w:val="28"/>
          <w:lang w:eastAsia="en-US"/>
        </w:rPr>
        <w:t xml:space="preserve">67,3 тыс. рублей за счет экономии, сложившейся по заработной плате за счет больничных и  по результатам проведения конкурсных процедур.  </w:t>
      </w:r>
    </w:p>
    <w:p>
      <w:pPr>
        <w:pStyle w:val="Normal"/>
        <w:spacing w:lineRule="auto" w:line="216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здел 7. Предложения по дальнейшей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112" w:firstLine="708"/>
        <w:jc w:val="both"/>
        <w:rPr/>
      </w:pPr>
      <w:r>
        <w:rPr>
          <w:rFonts w:eastAsia="Calibri"/>
          <w:kern w:val="2"/>
          <w:sz w:val="28"/>
          <w:szCs w:val="28"/>
        </w:rPr>
        <w:t>В 2022 году будет продолжена реализация муниципальной программы на основании постановления Администрации Белокалитвинского района от 30.11.2018 № 2057 «Об утверждении муниципальной программы Белокалитвинского района «У</w:t>
      </w:r>
      <w:r>
        <w:rPr>
          <w:sz w:val="28"/>
        </w:rPr>
        <w:t>правление муниципальными финансами района и создание условий для эффективного управления муниципальными финансами поселений».</w:t>
      </w:r>
    </w:p>
    <w:p>
      <w:pPr>
        <w:pStyle w:val="Normal"/>
        <w:ind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552"/>
      </w:tblGrid>
      <w:tr>
        <w:trPr>
          <w:trHeight w:val="394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02" w:hanging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Normal"/>
        <w:ind w:right="102" w:hanging="0"/>
        <w:jc w:val="right"/>
        <w:rPr>
          <w:color w:val="000000"/>
        </w:rPr>
      </w:pPr>
      <w:r>
        <w:rPr>
          <w:color w:val="000000"/>
        </w:rPr>
        <w:t>к отчету о реализации</w:t>
      </w:r>
    </w:p>
    <w:p>
      <w:pPr>
        <w:pStyle w:val="Normal"/>
        <w:ind w:right="102" w:hanging="0"/>
        <w:jc w:val="right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418"/>
        <w:gridCol w:w="1417"/>
        <w:gridCol w:w="2835"/>
        <w:gridCol w:w="2977"/>
        <w:gridCol w:w="12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реали-зации/ реалии-зации не в полном объеме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 1. Долгосрочное финансовое план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-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418"/>
        <w:gridCol w:w="1417"/>
        <w:gridCol w:w="2835"/>
        <w:gridCol w:w="2977"/>
        <w:gridCol w:w="1276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 </w:t>
            </w:r>
            <w:r>
              <w:rPr>
                <w:spacing w:val="-24"/>
              </w:rPr>
              <w:t> </w:t>
            </w:r>
            <w:r>
              <w:rPr/>
              <w:t>1.1 Реализация мероприятий по росту доходного потенциала  Белокалитв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прогно-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механизмов контроля за исполнением доходов консолидирован-ного бюджета Белокалитвинского района и снижением недоимки отражена в постановлении </w:t>
            </w:r>
            <w:r>
              <w:rPr>
                <w:rStyle w:val="FontStyle23"/>
              </w:rPr>
              <w:t>от 28.09.2018 № 120 «Об утверждении Плана мероприятий по росту доходного потенциала Белокалитвинского района, оптимизации расходов бюджета Белокалитвинского района и сокращению муниципального долга Белокалитвинского района до 2024 года».</w:t>
            </w:r>
            <w:r>
              <w:rPr/>
              <w:t xml:space="preserve"> В результате проведенных мероприятий темп роста поступлений налоговых и неналоговых доходов в бюджет района по итогам 2021 года составил 103,5 процента к плановым назначениям.  Это обусловлено увеличением поступлений по основным доходным источникам: налог, взимаемый  в связи с применением патентной системы налогообложения -  на 7 285,5 тыс. руб.,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  5 233,1 тыс. рублей, доходы от продажи материальных и нематериальных активов – 7 089,9 тыс. рублей, штрафы – 1 240,8 тыс. рублей</w:t>
            </w:r>
            <w:r>
              <w:rPr/>
              <w:t xml:space="preserve">.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доимка по налоговым платежам в консолидированный бюджет составила по состоянию на 01.01.2022 года 61 896,9 тыс. рублей, в том числе в бюджет района  18 207,8 тыс. рублей и  снизилась по сравнению с началом года на 12 751,2 тыс. рублей или 17,1 процентных пун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2 Проведение оценки эффективности налоговых льгот (пониженных ставок по налогам), установленных законодательством Белокалитвинского района  о налогах и сбор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налоговых льгот и реализация мер, направленных на их оптимизац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Белокалитвинского района от 27.11.2019 №1969 «Об утверждении Порядка формирования перечня налоговых расходов Белокалитвинского района и оценки налоговых расходов Белокалитвинского района» проводится ежегодная оценка эффективности предоставленных на местном уровне налоговых льгот. Результаты оценки  размещены на сайтах администраций посел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начальника управления - начальник бюджетного отде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йлова О.В.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 бюджета Белокалитвинского района, формируемых в рамках муниципальных программ, к общему объему расходов бюджета Белокалитвинского района составит в 2030 году более 90 процен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юджет Белокалит-винского района сформирован на основе 22 муниципальных программ Белокалитвинского района. На реализацию принятых муниципальных программ предусмотрено в 2021 году 4 261 194,9 тыс. рублей. Доля расходов бюджета Белокалитвинского района, формируемых в рамках муниципальных программ Белокалитвинского района, составила 94,1 процента в общем объеме расходов бюджета Белокалит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е событие муниципальной программы 1.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несение изменений в бюджетный прогноз </w:t>
            </w:r>
            <w:r>
              <w:rPr/>
              <w:t xml:space="preserve">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-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управления - начальник бюд-жетного отдела  Самойлова О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постановления Администрации Белокалитвинского района о</w:t>
            </w:r>
            <w:r>
              <w:rPr>
                <w:color w:val="000000"/>
                <w:shd w:fill="FFFFFF" w:val="clear"/>
              </w:rPr>
              <w:t xml:space="preserve"> внесении изменений в бюджетный прогноз</w:t>
            </w:r>
            <w:r>
              <w:rPr/>
              <w:t xml:space="preserve"> Белокалитвинского райо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о постановление Администрации Белокалитвинского района от 25.02.2021 №252 «Об утверждении бюджетного прогноза Белокалитвинского района на период 2021-2026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-жетного отдела  Самойлова О.В. Начальник отдела прогнозирования доходов, налоговой политики  Кнурева</w:t>
            </w:r>
            <w:r>
              <w:rPr>
                <w:spacing w:val="-24"/>
              </w:rPr>
              <w:t> </w:t>
            </w:r>
            <w:r>
              <w:rPr/>
              <w:t xml:space="preserve">Т.И. Начальник отдела учета исполнения бюджета Сусел С.И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- начальник бюд-жетного отдела  Самойлова О.В.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оектов решений Собрания депутатов Белокалитвинского района, нормативных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по вопросам организации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лась своевре-менная и качественная разработка проектов решений Собрания депутатов Белокалитвинского района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целях совершенствования бюджетного процесса</w:t>
            </w:r>
            <w:r>
              <w:rPr>
                <w:iCs/>
                <w:kern w:val="2"/>
                <w:sz w:val="24"/>
                <w:szCs w:val="24"/>
              </w:rPr>
              <w:t xml:space="preserve">  принято решение Собрания депутатов Белокалитвинского района от 25.02.2021 № 439 </w:t>
            </w:r>
            <w:r>
              <w:rPr>
                <w:sz w:val="24"/>
                <w:szCs w:val="24"/>
              </w:rPr>
              <w:t>«О внесении изменений в решение Собрания депутатов Белокалитвинского района от 25 декабря 2020 года №426 «О внесении изменений в решение Собрания депутатов Белокалитвинского района от  30 августа 2007 года № 247 «Об утверждении Положения о бюджетном процессе в Белокалитвинском районе» и установлении особенностей исполнения бюджета Белокалитвинского района в 2021 году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2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Начальник отдела учета исполнения бюджета  Сусел</w:t>
            </w:r>
            <w:r>
              <w:rPr>
                <w:spacing w:val="-24"/>
              </w:rPr>
              <w:t> </w:t>
            </w:r>
            <w:r>
              <w:rPr/>
              <w:t xml:space="preserve">С.И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-пальных фун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управления Администрации Белокалитвинского район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21 год, принятыми бюджетными обязательствами и реализацией плана-графика закупок 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3 Организация планирования и исполнения расходов бюджета 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финансового управления  Администрации Белокалитвинского района   Демиденко В.И.  Заместитель начальника управления - начальник бюджетного отдела  Самойлова О.В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ланирования, обеспечение качественного и своевременного исполнения бюджета Белокалитвинского района осуществлялось в соответствии с постановлениями Администрации Белокалитвинского района от 16.11.2020 № 1740 «Об основных направлениях  бюджетной и налоговой политики Белокалитвинского района на 2021-2023 годы»;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01.2018 № 82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мерах по обеспечению исполнения бюджета Белокалитвин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(в редакции постановления Администрации Белокалитвинского района от 01.02.2021 №107), приказами финансового управления Администрации Белокалитвинского  района от 09.01.2017 № 1 «Об утверждении Порядка составления и ведения сводной бюджетной росписи бюджета Белокалитвинского района и бюджетных росписей главных распорядителей средств бюджета Белокалитвинского  района (главных администраторов источников финансирования дефицита бюджета Белокалитвинского района)», от 31.12.2019 № 66 «Об утверждении Порядка составления и ведения кассового плана бюджета Белокалитвинского района», от 31.12.2019 №67 «Об утверждении Порядка исполнения бюджета Белокалитвинского района по расходам и источникам финансирования дефицита бюджета Белокалитвинского района», от 24.01.2014 № 7 «Об утверждении Порядка санкционирования оплаты денежных обязательств получателей средств бюджета и главных администраторов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ов финансирования дефицита бюджета Белокалитвинского района»</w:t>
            </w:r>
            <w:r>
              <w:rPr>
                <w:rStyle w:val="12TimesNewRoman13pt"/>
                <w:rFonts w:eastAsia="Palatino Linotype"/>
                <w:b/>
              </w:rPr>
              <w:t xml:space="preserve">, от 30.12.2014 №6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Style w:val="12TimesNewRoman13pt"/>
                <w:rFonts w:eastAsia="Palatino Linotype"/>
                <w:b/>
              </w:rPr>
              <w:t>Об утверждении Порядка санкционирования расходов муниципальных бюджетных учреждений Белокалитвинского района и муниципальных автономных учреждений Белокалитв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      </w:r>
            <w:r>
              <w:rPr>
                <w:rStyle w:val="12TimesNewRoman13pt"/>
                <w:rFonts w:eastAsia="Palatino Linotype"/>
                <w:b/>
                <w:vertAlign w:val="superscript"/>
              </w:rPr>
              <w:t xml:space="preserve"> </w:t>
            </w:r>
            <w:r>
              <w:rPr>
                <w:rStyle w:val="12TimesNewRoman13pt"/>
                <w:rFonts w:eastAsia="Palatino Linotype"/>
                <w:b/>
              </w:rPr>
              <w:t xml:space="preserve"> и пунктом 2 статьи 78 Бюджетного кодекса Российской Федерации»;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7.12.2016 № 67 «О порядке взаимодействия при осуществлении контроля финансового управления Администрации Белокалитвин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сектора информатизации А.М. Ивш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использованию программного обеспе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провождению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ое событие муниципальной программы 1.2. Представление в Собрание депутатов Белокалитвинского района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управления - начальник бюджетного отдела  Самойлова О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1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е внесение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решения Собрания депутатов Белокалитвинского района «О бюджете Белокалитвинского района на 2022 год и на плановый период 2023 и 2024 годов» подготовлен в соответствии с постановлением Администрации Белокалитвинского района от 11.06.2021 № 873 «Об утверждении Порядка и сроков составления проекта бюджета Белокалитвинского района на 2022 год и на плановый период 2023 и 2024 годов» и представлен в Собрание депутатов Белокалитвинского района письмом Администрации Белокалитвинского района от 12.11.2021 №65/1050</w:t>
            </w:r>
            <w:r>
              <w:rPr>
                <w:iCs/>
                <w:kern w:val="2"/>
              </w:rPr>
              <w:t>.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начальника управления - начальник бюджетного отдела  Самойлова О.В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1 Обеспечение проведения единой политики муниципальных заимствований Белокалитвинского района, управления муниципальным долгом  в соответствии с   Бюджетным кодекс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Заместитель начальника управления - начальник бюджетного отдела      Самойлова О.В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хранение объема муниципального долга Белокалитвин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остоянию на 01.01.2022 объем муниципального долга Белокалитвинского района составил 0,0 тыс. руб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2 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Заместитель начальника управления - начальник бюджетного отдела  Самойлова О.В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Собрания депутатов Белокалитвинского от 25.12.2020 № 424 «О бюджете Белокалитвинского района на 2021 год и на плановый период 2022 и 2023 годов» расходы на обслуживание муниципального долга Белокалитвинского района не предусмотре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ие постановления Администрации Белокалитвинского района о привлечении заемных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11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заемных средств для обеспечения сбалансированности бюджета Белокалитвин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1 Методическая поддержка осуществления бюджетного процесса на местном уров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  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    Самойлова О.В.    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ачества управления бюджетным процессом поселениями; соблюдение требований бюджетного законод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экспертиза 12 первоначальных решений о бюджетах поселений на 2021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устранения выявленных замечаний по итогам экспертизы решений главам поселений и главам администраций поселений направлены заклю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устранению выявленных замечаний по итогам экспертизы решений проведен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а 61 проверка решений о внесении изменений в решения о бюджетах поселений района. По итогам проверки главам поселений направлены письма с результатами проверки в целях устранения замечан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ы проверки соблюдения органами местного самоуправления установленных Бюджетным кодексом РФ предельных размеров дефицита, объемов расходов на обслуживание муниципального долга, а также предельного объема муниципального долга поселений, входящих в состав Белокалитвинского района (ежемесячно). Направлено 4 методологических письма поселениям по вопросам организации бюджетного процесса на муниципальном уров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2 Оценка качества управления бюджетным процессом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 Самойлова О.В. Начальник отдела прогнозирования доходов, налоговой политики 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 по 30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9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 январе 2021 года проведена оценка качества управления бюджетным процессом в поселениях, входящих в состав Белокалитвинского района за 2020 год. Оценивались все стадии бюджетного процесса, а также показатели деятельности органов местного самоуправления, влияющие на состояние бюджетов поселений, всего по 48 индикаторам. По результатам оценки каждому поселению присвоена степень качества управления муниципальными финансами (I, II, или III) - I степень качества достигнута 4 территориями, II степень качества - 4 муниципальными образованиями, III степень качества – 4 муниципалитета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ер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.В. Самой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заинтересованности органов местного масоуправления поселений в повышении качества бюджетного процес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 Белокалитвинского района, получившие дотации на выравнивание бюджетной обеспеченности муниципальных районов (городских округов), поселений, заключили с министерством финансов Ростовской области соглашения, предусматривающие меры по социально-экономическому развитию и финансовому оздоровлению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4. Проведение мониторинга качества управления бюджетным процессом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Заместитель начальника управления - начальник бюджетного отдела  Самойлова О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01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качества управления бюджетным процессом поселений, входящих в состав Белокалитвин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итоги оценки качества управления бюджетным процессом в поселениях, входящих в состав Белокалитвинского района за 2020 год размещены на официальном сайте финансового управления Администрации Белокалит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5. Поддержание устойчивого исполнения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 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1 Совершенствование финансовой поддержки поселений, входящих в состав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начальника управления - начальник бюджетного отдела  Самойлова О.В прогнозирования доходов, налоговой политики 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ного уровня бюджетной обеспеченности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внивание бюджетной обеспеченности поселений, входящих в состав Белокалитвинского района, осуществлялось путем предоставления бюджетам поселений дотации из бюджета Белокалитвинского района. Распределение указанной дотаций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из бюджета Белокалитвинского района выделена дотаци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м городских, сельских поселений в целях выравнивания их финансовых возможностей по осуществлению полномочий по решению вопросов местного значения в объеме 126 520,5 тыс.рублей. Распределение указанной дотаций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5.2 Предоставле-ние бюджетных кредитов бюджетам поселений, входящих в состав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-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кущей сбалансированности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тчетном периоде 2021 года бюджетные кредиты поселениям не предоставлялис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финансового управления  Администрации Белокалитвинс-кого района Демиденко</w:t>
            </w:r>
            <w:r>
              <w:rPr>
                <w:spacing w:val="-24"/>
              </w:rPr>
              <w:t> </w:t>
            </w:r>
            <w:r>
              <w:rPr/>
              <w:t>В.И.  Заместитель начальника управления - начальник бюджетного отдела  Самойлова О.В.  Начальник отдела прогнозирования доходов, налоговой политики Кнурева</w:t>
            </w:r>
            <w:r>
              <w:rPr>
                <w:spacing w:val="-24"/>
              </w:rPr>
              <w:t> </w:t>
            </w:r>
            <w:r>
              <w:rPr/>
              <w:t>Т.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целях создания условий для устойчивого исполнения местных бюджетов поселени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бюджета района выделено 6 468,7 тыс. рублей на оказание финансовой поддержки Богураевскому с.п., Горняцкому с.п., Коксовскому с.п., Краснодонецкому с.п., Литвиновскому с.п., Нижнепоповскому с.п., Рудаковскому с.п., Синегорскому с.п., Шолоховскому г.п. на обеспечение первоочеред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5. Предоставление в полном объеме финансовой поддержки бюджетам поселений, бюджетных кредитов в соответствии с утвержденным порядк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 Демиденко</w:t>
            </w:r>
            <w:r>
              <w:rPr>
                <w:spacing w:val="-24"/>
              </w:rPr>
              <w:t> </w:t>
            </w:r>
            <w:r>
              <w:rPr/>
              <w:t xml:space="preserve">В.И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балансированности бюджетов поселений; отсутствие просроченной кредиторской задолженности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из бюджета Белокалитвинского района дотаци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м городских, сельских поселений в целях выравнивания их финансовых возможностей по осуществлению полномочий по решению вопросов местного значения выделена в объеме 126 520,5 тыс. рублей.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роченная кредиторская задолженность бюджетов поселений на 01.01.2022  отсутствуе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rHeight w:val="165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 реализ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бюджетных ассигнований и вне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муниципальной программы за 2021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ной </w:t>
            </w:r>
            <w:r>
              <w:rPr>
                <w:rStyle w:val="Emphasis"/>
                <w:i w:val="false"/>
              </w:rPr>
              <w:t>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района и </w:t>
            </w:r>
            <w:r>
              <w:rPr>
                <w:bCs/>
                <w:sz w:val="24"/>
                <w:szCs w:val="24"/>
              </w:rPr>
              <w:t>создание условий для эффективного управления муниципальными финансами поселений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34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 34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279,2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</w:tr>
      <w:tr>
        <w:trPr>
          <w:trHeight w:val="285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2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58,7</w:t>
            </w:r>
          </w:p>
        </w:tc>
      </w:tr>
      <w:tr>
        <w:trPr>
          <w:trHeight w:val="315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. Долгосрочное финансовое планир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blHeader w:val="true"/>
          <w:trHeight w:val="2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осту доходного потенциала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эффективности налоговых льгот (понижение ставок по налогам), установленных законодательством Белокалитвинского района о налогах и с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0,0</w:t>
            </w:r>
          </w:p>
        </w:tc>
      </w:tr>
      <w:tr>
        <w:trPr>
          <w:trHeight w:val="244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0,0</w:t>
            </w:r>
          </w:p>
        </w:tc>
      </w:tr>
      <w:tr>
        <w:trPr>
          <w:trHeight w:val="227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0,0</w:t>
            </w:r>
          </w:p>
        </w:tc>
      </w:tr>
      <w:tr>
        <w:trPr>
          <w:trHeight w:val="22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5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0,0</w:t>
            </w:r>
          </w:p>
        </w:tc>
      </w:tr>
      <w:tr>
        <w:trPr>
          <w:trHeight w:val="256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Белокалитвинс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. Управление муниципальным долгом Белокалит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Белокалитв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5. Поддержание устойчивого исполнения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98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8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989,2</w:t>
            </w:r>
          </w:p>
        </w:tc>
      </w:tr>
      <w:tr>
        <w:trPr>
          <w:trHeight w:val="18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8,7</w:t>
            </w:r>
          </w:p>
        </w:tc>
      </w:tr>
      <w:tr>
        <w:trPr>
          <w:trHeight w:val="2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вершенствование финансовой поддержки поселений, входящих в состав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98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8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 989,2</w:t>
            </w:r>
          </w:p>
        </w:tc>
      </w:tr>
      <w:tr>
        <w:trPr>
          <w:trHeight w:val="3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520,5</w:t>
            </w:r>
          </w:p>
        </w:tc>
      </w:tr>
      <w:tr>
        <w:trPr>
          <w:trHeight w:val="30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68,7</w:t>
            </w:r>
          </w:p>
        </w:tc>
      </w:tr>
      <w:tr>
        <w:trPr>
          <w:trHeight w:val="28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5.2.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3. 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1016"/>
      <w:bookmarkStart w:id="5" w:name="Par1016"/>
      <w:bookmarkEnd w:id="5"/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27" w:hanging="0"/>
        <w:jc w:val="right"/>
        <w:rPr/>
      </w:pPr>
      <w:r>
        <w:rPr>
          <w:color w:val="000000"/>
        </w:rPr>
        <w:t xml:space="preserve">Приложение № 3 </w:t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  <w:t>к отчету о реализации</w:t>
      </w:r>
    </w:p>
    <w:p>
      <w:pPr>
        <w:pStyle w:val="Normal"/>
        <w:ind w:right="527" w:hanging="0"/>
        <w:jc w:val="right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8"/>
        <w:gridCol w:w="3394"/>
        <w:gridCol w:w="1276"/>
        <w:gridCol w:w="1417"/>
        <w:gridCol w:w="1701"/>
        <w:gridCol w:w="1701"/>
        <w:gridCol w:w="5103"/>
      </w:tblGrid>
      <w:tr>
        <w:trPr>
          <w:trHeight w:val="72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под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72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шест-вующий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м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 Наличие бюджетного прогноза Белокалитвинского района на долго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97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6"/>
        <w:gridCol w:w="1275"/>
        <w:gridCol w:w="142"/>
        <w:gridCol w:w="1701"/>
        <w:gridCol w:w="1701"/>
        <w:gridCol w:w="5103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района по состоянию на 1 января года, следующего за отчетным, к общему годовому объему доходов (без учета безвозмездных поступлений)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поддержки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8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4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 801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34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 в общем объеме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Cs/>
              </w:rPr>
              <w:t>Подпрограмма 2. «</w:t>
            </w:r>
            <w:r>
              <w:rPr>
                <w:bCs/>
                <w:kern w:val="2"/>
              </w:rPr>
              <w:t>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7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6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района»</w:t>
            </w:r>
          </w:p>
        </w:tc>
      </w:tr>
      <w:tr>
        <w:trPr>
          <w:trHeight w:val="2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 Количество поселений, входящих в состав Белокалитвинского района, оценка качества управления бюджетным процессом которых соответствует 1 степен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4.2. Доля муниципальных образований, с которыми заключены соглашения, предусматри-вающие меры по социально-экономическому развитию и оздоровлению муниципальных финансов, в общем количестве муниципальных образований, получающих 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. «Поддержание устойчивого исполнения бюджетов поселений»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1. </w:t>
            </w:r>
            <w:r>
              <w:rPr>
                <w:bCs/>
              </w:rPr>
              <w:t>Выравнивание бюджетной обеспеченности городских, сельских поселений в соответствии с требованиями бюджетного законодательства 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город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7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5.2. Доля просроченной кредиторской задолженности к расходам поселений, входящих в состав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5.3. Количество поселений, в которых дефицит бюджета и предельный объем муниципального долга превышают уровень, установленный </w:t>
            </w:r>
            <w:hyperlink r:id="rId16">
              <w:r>
                <w:rPr>
                  <w:rStyle w:val="InternetLink"/>
                  <w:bCs/>
                  <w:kern w:val="2"/>
                </w:rPr>
                <w:t>бюджетным законодательством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7/2022 02:4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о что надо Знак"/>
    <w:qFormat/>
    <w:rPr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Сноска_"/>
    <w:qFormat/>
    <w:rPr>
      <w:sz w:val="26"/>
      <w:szCs w:val="26"/>
      <w:shd w:fill="FFFFFF" w:val="clear"/>
    </w:rPr>
  </w:style>
  <w:style w:type="character" w:styleId="12TimesNewRoman13pt">
    <w:name w:val="Основной текст (12) + Times New Roman;13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garantf1://12012604.20001" TargetMode="External"/><Relationship Id="rId16" Type="http://schemas.openxmlformats.org/officeDocument/2006/relationships/hyperlink" Target="garantf1://12012604.20001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4:00Z</dcterms:created>
  <dc:creator>Алентьева</dc:creator>
  <dc:description/>
  <cp:keywords/>
  <dc:language>en-US</dc:language>
  <cp:lastModifiedBy>Любовь Алентьева</cp:lastModifiedBy>
  <cp:lastPrinted>2022-03-17T15:49:00Z</cp:lastPrinted>
  <dcterms:modified xsi:type="dcterms:W3CDTF">2022-04-07T14:47:00Z</dcterms:modified>
  <cp:revision>6</cp:revision>
  <dc:subject/>
  <dc:title/>
</cp:coreProperties>
</file>