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0 февраля 2011 года             № 11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16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О нормативах формирования расходов на содержание органов местного  самоуправления Белокалитвинского  района и муниципальных образований,  входящих в состав Белокалитвинского района на 2011 год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соответствии  с пунктом 2 статьи 136 Бюджетного кодекса Российской Федерации и статьей 5 Областного закона от 22.10.2005 № 380-ЗС «О межбюджетных отношениях органов государственной власти и органов местного самоуправления в Ростовской области», руководствуясь постановлением Администрации Ростовской области от 31.12.2010 № 447 «О нормативах формирования расходов на содержание органов местного самоуправления муниципальных образований Ростовской области на 2011 год»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1"/>
          <w:numId w:val="2"/>
        </w:numPr>
        <w:autoSpaceDE w:val="false"/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Нормативы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1 год согласно приложению              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Методику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 на 2011 год согласно приложения № 2.</w:t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 и применяется к правоотношениям, возникшим с 01 января 2011 года. 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Белокалитвинского района О.А. Мельникову и начальника финансового управления Администрации Белокалитвинского района                           В.И. Демиденко.</w:t>
      </w:r>
    </w:p>
    <w:p>
      <w:pPr>
        <w:pStyle w:val="BodyText2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ab/>
        <w:tab/>
        <w:tab/>
        <w:t>А.П. Овчаров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Управляющий делами                                                               А.С. Салюк</w:t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ind w:left="609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/>
      </w:pPr>
      <w:r>
        <w:rPr>
          <w:bCs/>
          <w:iCs/>
          <w:sz w:val="28"/>
          <w:szCs w:val="28"/>
        </w:rPr>
        <w:t>от ___ .02.2011 года 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7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 процентах</w:t>
            </w:r>
          </w:p>
        </w:tc>
      </w:tr>
      <w:tr>
        <w:trPr>
          <w:trHeight w:val="3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и сельские поселения, входящие в состав Белокалитвинского района: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ород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ельское посе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1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 сельское посел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2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6</w:t>
            </w:r>
          </w:p>
        </w:tc>
      </w:tr>
      <w:tr>
        <w:trPr>
          <w:trHeight w:val="2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</w:t>
            </w:r>
          </w:p>
        </w:tc>
      </w:tr>
      <w:tr>
        <w:trPr>
          <w:trHeight w:val="3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ородское 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br w:type="page"/>
      </w:r>
    </w:p>
    <w:p>
      <w:pPr>
        <w:pStyle w:val="Heading5"/>
        <w:tabs>
          <w:tab w:val="clear" w:pos="708"/>
          <w:tab w:val="left" w:pos="6237" w:leader="none"/>
        </w:tabs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ind w:left="609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/>
      </w:pPr>
      <w:r>
        <w:rPr>
          <w:bCs/>
          <w:iCs/>
          <w:sz w:val="28"/>
          <w:szCs w:val="28"/>
        </w:rPr>
        <w:t>от ___ .02.2011 года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чета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содержание органов местного самоуправления Белокалитвинского района и муниципальных образований, входящих в состав Белокалитвинского район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ая Методика расчета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, на 2011 год (далее по тексту – Методика) разработана в соответствии с пунктом 2 статьи 136 Бюджетного кодекса Российской Федерации и определяет порядок расчета на 2011 год нормативов формирования расходов на содержание органов местного самоуправления Белокалитвинского района и муниципальных образований, входящих в состав Белокалитвинского района (далее по тексту – муниципальных образ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р норматива устанавливает долю расходов бюджета Белокалитвинского района и бюджетов городских и сельских поселений Белокалитвинского района (далее по тексту – бюджет района и бюджеты поселений) на содержание органов местного самоуправления муниципальных образований в общей сумме доходов бюджета района и бюджетов поселений, которые в настоящей Методике включают в себя налоговые и неналоговые доходы по принятым бюджетам и дотации на выравнивание бюджетной обеспеченности муниципальных районов и на поддержку мер по обеспечению сбалансированности местных бюджетов (для Белокалитвинского района) и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субвенций областного бюджета (для городских и сельских поселе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определении объема расходов на содержание органов местного самоуправления муниципальных образований учтены нормативы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, согласованные решением коллегии Администрации Ростовской области от 24.08.2010 № 8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и определении объема расходов на содержание органов местного самоуправления муниципальных образований не учитываются расходы на содержание органов местного самоуправления муниципальных образований, производимые за счет субвенций, предоставляемых бюджету района и бюджетам поселений из бюджета Ростов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Ростовской области в установленном законодательством Ростовской области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>А.С. Салю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3/2011 09:1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3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8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WiZaRd</dc:creator>
  <dc:description/>
  <cp:keywords/>
  <dc:language>en-US</dc:language>
  <cp:lastModifiedBy>WiZaRd</cp:lastModifiedBy>
  <cp:lastPrinted>2011-02-10T14:29:00Z</cp:lastPrinted>
  <dcterms:modified xsi:type="dcterms:W3CDTF">2011-03-03T09:18:00Z</dcterms:modified>
  <cp:revision>2</cp:revision>
  <dc:subject/>
  <dc:title> </dc:title>
</cp:coreProperties>
</file>