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1.02.2011</w:t>
        <w:tab/>
        <w:tab/>
        <w:tab/>
        <w:tab/>
        <w:t xml:space="preserve">                № </w:t>
      </w:r>
      <w:bookmarkStart w:id="1" w:name="Номер"/>
      <w:bookmarkEnd w:id="1"/>
      <w:r>
        <w:rPr>
          <w:sz w:val="28"/>
        </w:rPr>
        <w:t>175      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1720"/>
        </w:tabs>
        <w:ind w:right="6245" w:hanging="0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б организации опеки и попечительства над  совершеннолетними  недееспособными или не полностью дееспособными граждан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72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оложений Федерального закона от 24.04.2008  № 48-ФЗ «Об опеке и попечительстве», Областного закона от 26.12.2007 № 830-ЗС «Об организации опеки и попечительства в Ростовской области», с целью всесторонней защиты прав и законных интересов граждан, нуждающихся в помощи государства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ь уполномоченным органом  по организации и осуществлению деятельности по опеке и попечительству в отношении совершеннолетних лиц, признанных судом недееспособными или ограниченно дееспособными  Управление социальной защиты населения Администрации Белокалит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 об опеке и попечительстве над совершеннолетними недееспособными или не полностью дееспособными гражданами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 Положение о Совете по опеке и попечительству над совершеннолетними недееспособными или не полностью дееспособными гражданами при Администрации Белокалитвинского района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став Совета по опеке и попечительству над совершеннолетними недееспособными или не полностью дееспособными гражданами при Администрации Белокалитвинского района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чреждению здравоохранения Белокалитвинского района «Центральная  районная больница» в срок до 21.02.2011 года передать Управлению социальной защиты населения Администрации Белокалитвинского района личные дела лиц, признанных судом недееспособными  или не полностью дееспособными, находящихся под опекой или попечи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ункт 1.1. постановления Главы Белокалитвинского района от 20.08.2008 № 661 «О возложении обязанностей по осуществлению функций опеки и попечительства» 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муниципальному учреждению здравоохранения Белокалитвинского района «Центральная районная больница»,  психиатрическому отделению № 3 (по обслуживанию Белокалитвинского района) филиала Государственного учреждения здравоохранения «Психоневрологический диспансер» г. Шахты, наркологическому отделению (по обслуживанию Белокалитвинского района)  Шахтинского   филиала   Государственного   учреждения     здравоохран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ркологический диспансер», муниципальному учреждению социального обслуживания Белокалитвинского района «Центр социального обслуживания граждан пожилого возраста и инвалидов», образовательным учреждениям  заключить договора с Управлением социальной защиты населения Администрации Белокалитвинского района по осуществлению следующ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совершеннолетних недееспособных или не полностью  дееспособн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ор и подготовка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стоящее постановление    вступает      в силу     со     дня  его официального опублик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Белокалитвинского района по социальным вопросам О.Э. Каюдина.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                                                              А.С. Салюк</w:t>
      </w:r>
      <w:r>
        <w:br w:type="page"/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1.02.  2011г. №   175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  опеке и попечительстве над совершеннолетними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ееспособными или  не  полностью дееспособными гражданами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 определяет    компетенцию, основные задачи и функции Управления социальной защиты населения Администрации Белокалитвинского района (далее УСЗН Белокалитвинского района),  уполномоченного осуществлять  функции опеки и попечительства над совершеннолетними недееспособными или не полностью дееспособными гражданами на территории Белокалитвинского райо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Деятельность по опеке и попечительству над совершеннолетними недееспособными или не полностью дееспособными гражданами осуществляется в рамках полномочий, установленных  Федеральным законом от 24.04.2008 № 48-ФЗ «Об опеке и попечительстве», Областным законом от 26.12.2007 № 830-ЗС «Об организации опеки и попечительства в Ростовской области», в соответствии с  постановлением Правительства РФ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 Положением об Управлении социальной защиты населения Администрации Белокалитвинского района,  Гражданским Кодексом РФ, Гражданским процессуальным кодексом РФ,  законом РФ от 02.07.1992 № 3185-1 «О психиатрической помощи и гарантиях прав граждан при ее оказани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. Основные задач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72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1.  Основными задачами являются:</w:t>
      </w:r>
    </w:p>
    <w:p>
      <w:pPr>
        <w:pStyle w:val="TextBody"/>
        <w:tabs>
          <w:tab w:val="clear" w:pos="172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беспечение своевременного выявления лиц, нуждающихся в установлении над ними опеки или попечительства;</w:t>
      </w:r>
    </w:p>
    <w:p>
      <w:pPr>
        <w:pStyle w:val="TextBody"/>
        <w:tabs>
          <w:tab w:val="clear" w:pos="172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 защита личных неимущественных и имущественных прав и охраняемых законом интересов недееспособных или не полностью дееспособных граждан;</w:t>
      </w:r>
    </w:p>
    <w:p>
      <w:pPr>
        <w:pStyle w:val="TextBody"/>
        <w:tabs>
          <w:tab w:val="clear" w:pos="172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 обеспечение исполнения опекунами и попечителями возложенных на них полномочий.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. Основные функции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ложенными задачами УСЗН Белокалитвинского района  осуществляет следующие фун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21"/>
      <w:bookmarkEnd w:id="3"/>
      <w:r>
        <w:rPr>
          <w:sz w:val="28"/>
          <w:szCs w:val="28"/>
        </w:rPr>
        <w:t>3.1. Организация выявления   граждан, нуждающихся в установлении над ними опеки или попеч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ет граждан, нуждающихся в установлении над ними опеки или попеч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21"/>
      <w:bookmarkStart w:id="5" w:name="sub_222"/>
      <w:bookmarkEnd w:id="4"/>
      <w:bookmarkEnd w:id="5"/>
      <w:r>
        <w:rPr>
          <w:sz w:val="28"/>
          <w:szCs w:val="28"/>
        </w:rPr>
        <w:t xml:space="preserve">3.3. Обращение в суд с заявлением о признании гражданина недееспособным или ограничении его дееспособности, признании подопечного дееспособным, если отпали основания, в силу которых гражданин был признан недееспособным или был ограничен в дееспособ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подбора  и подготовки граждан, выразивших желание стать опекунами или попеч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Учет граждан, выразивших желание стать опекунами или попечителями;</w:t>
      </w:r>
    </w:p>
    <w:p>
      <w:pPr>
        <w:pStyle w:val="Normal"/>
        <w:ind w:firstLine="720"/>
        <w:jc w:val="both"/>
        <w:rPr/>
      </w:pPr>
      <w:bookmarkStart w:id="6" w:name="sub_222"/>
      <w:bookmarkStart w:id="7" w:name="sub_223"/>
      <w:bookmarkEnd w:id="6"/>
      <w:bookmarkEnd w:id="7"/>
      <w:r>
        <w:rPr>
          <w:sz w:val="28"/>
          <w:szCs w:val="28"/>
        </w:rPr>
        <w:t>3.6. Подготовка проекта постановления  Администрации Белокалитвинского  района о назначении опекуна или попечителя над лицами, признанными судом недееспособными или ограничено дееспособными;</w:t>
      </w:r>
    </w:p>
    <w:p>
      <w:pPr>
        <w:pStyle w:val="Normal"/>
        <w:ind w:firstLine="720"/>
        <w:jc w:val="both"/>
        <w:rPr/>
      </w:pPr>
      <w:bookmarkStart w:id="8" w:name="sub_223"/>
      <w:bookmarkStart w:id="9" w:name="sub_224"/>
      <w:bookmarkEnd w:id="8"/>
      <w:bookmarkEnd w:id="9"/>
      <w:r>
        <w:rPr>
          <w:sz w:val="28"/>
          <w:szCs w:val="28"/>
        </w:rPr>
        <w:t>3.7. Подготовка проекта постановления Администрации Белокалитвинского  района о предварительной опеке или попечительстве над лицами, признанными судом недееспособными или ограничено дееспособ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224"/>
      <w:bookmarkStart w:id="11" w:name="sub_225"/>
      <w:bookmarkEnd w:id="10"/>
      <w:bookmarkEnd w:id="11"/>
      <w:r>
        <w:rPr>
          <w:sz w:val="28"/>
          <w:szCs w:val="28"/>
        </w:rPr>
        <w:t>3.8.Подготовка и заключение договора об осуществлении опеки и попечительства над лицами, признанными судом недееспособными или ограничено дееспособ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дготовка и заключение договоров с учреждениями (организациями), осуществляющи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выявление граждан, нуждающихся в установлении над ними опеки и попеч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 подбор и подготовку граждан, выразивших желание стать опекунами или попечителями.</w:t>
      </w:r>
    </w:p>
    <w:p>
      <w:pPr>
        <w:pStyle w:val="Normal"/>
        <w:ind w:firstLine="720"/>
        <w:jc w:val="both"/>
        <w:rPr/>
      </w:pPr>
      <w:bookmarkStart w:id="12" w:name="sub_225"/>
      <w:bookmarkStart w:id="13" w:name="sub_226"/>
      <w:bookmarkEnd w:id="12"/>
      <w:bookmarkEnd w:id="13"/>
      <w:r>
        <w:rPr>
          <w:sz w:val="28"/>
          <w:szCs w:val="28"/>
        </w:rPr>
        <w:t>3.10. Подготовка проекта  постановления Администрации Белокалитвинского  района о прекращении опеки или попечительства;</w:t>
      </w:r>
    </w:p>
    <w:p>
      <w:pPr>
        <w:pStyle w:val="Normal"/>
        <w:ind w:firstLine="720"/>
        <w:jc w:val="both"/>
        <w:rPr/>
      </w:pPr>
      <w:bookmarkStart w:id="14" w:name="sub_226"/>
      <w:bookmarkStart w:id="15" w:name="sub_227"/>
      <w:bookmarkEnd w:id="14"/>
      <w:bookmarkEnd w:id="15"/>
      <w:r>
        <w:rPr>
          <w:sz w:val="28"/>
          <w:szCs w:val="28"/>
        </w:rPr>
        <w:t>3.11. Подготовка проекта постановления Администрации Белокалитвинского  района об освобождении или отстранении опекунов и попечителей от исполнения ими своих обязанностей;</w:t>
      </w:r>
    </w:p>
    <w:p>
      <w:pPr>
        <w:pStyle w:val="Normal"/>
        <w:ind w:firstLine="720"/>
        <w:jc w:val="both"/>
        <w:rPr/>
      </w:pPr>
      <w:bookmarkStart w:id="16" w:name="sub_227"/>
      <w:bookmarkStart w:id="17" w:name="sub_228"/>
      <w:bookmarkEnd w:id="16"/>
      <w:bookmarkEnd w:id="17"/>
      <w:r>
        <w:rPr>
          <w:sz w:val="28"/>
          <w:szCs w:val="28"/>
        </w:rPr>
        <w:t>3.12. Подготовка и выдача разрешений на совершение сделок с имуществом подопечных;</w:t>
      </w:r>
    </w:p>
    <w:p>
      <w:pPr>
        <w:pStyle w:val="Normal"/>
        <w:ind w:firstLine="720"/>
        <w:jc w:val="both"/>
        <w:rPr/>
      </w:pPr>
      <w:bookmarkStart w:id="18" w:name="sub_228"/>
      <w:bookmarkStart w:id="19" w:name="sub_229"/>
      <w:bookmarkEnd w:id="18"/>
      <w:bookmarkEnd w:id="19"/>
      <w:r>
        <w:rPr>
          <w:sz w:val="28"/>
          <w:szCs w:val="28"/>
        </w:rPr>
        <w:t>3.13. Подготовка и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Normal"/>
        <w:ind w:firstLine="720"/>
        <w:jc w:val="both"/>
        <w:rPr/>
      </w:pPr>
      <w:bookmarkStart w:id="20" w:name="sub_229"/>
      <w:bookmarkStart w:id="21" w:name="sub_2210"/>
      <w:bookmarkEnd w:id="20"/>
      <w:bookmarkEnd w:id="21"/>
      <w:r>
        <w:rPr>
          <w:sz w:val="28"/>
          <w:szCs w:val="28"/>
        </w:rPr>
        <w:t>3.14. Представление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субъектов РФ или интересам подопечных, либо если опекуны или попечители не осуществляют защиту законных интересов подопечных;</w:t>
      </w:r>
    </w:p>
    <w:p>
      <w:pPr>
        <w:pStyle w:val="Normal"/>
        <w:ind w:firstLine="720"/>
        <w:jc w:val="both"/>
        <w:rPr/>
      </w:pPr>
      <w:bookmarkStart w:id="22" w:name="sub_2210"/>
      <w:bookmarkStart w:id="23" w:name="sub_2211"/>
      <w:bookmarkEnd w:id="22"/>
      <w:bookmarkEnd w:id="23"/>
      <w:r>
        <w:rPr>
          <w:sz w:val="28"/>
          <w:szCs w:val="28"/>
        </w:rPr>
        <w:t>3.15. Проверка условий жизни подопечных и сохранности их имущества;</w:t>
      </w:r>
    </w:p>
    <w:p>
      <w:pPr>
        <w:pStyle w:val="Normal"/>
        <w:ind w:firstLine="720"/>
        <w:jc w:val="both"/>
        <w:rPr/>
      </w:pPr>
      <w:bookmarkStart w:id="24" w:name="sub_2211"/>
      <w:bookmarkStart w:id="25" w:name="sub_2212"/>
      <w:bookmarkEnd w:id="24"/>
      <w:bookmarkEnd w:id="25"/>
      <w:r>
        <w:rPr>
          <w:sz w:val="28"/>
          <w:szCs w:val="28"/>
        </w:rPr>
        <w:t>3.16. Выдача письменных разрешений и указаний в отношении распоряжения имуществом подопечных, при оформлении кредитных договоров, договор займа, заключаемых от имени подопечного;</w:t>
      </w:r>
    </w:p>
    <w:p>
      <w:pPr>
        <w:pStyle w:val="Normal"/>
        <w:ind w:firstLine="720"/>
        <w:jc w:val="both"/>
        <w:rPr/>
      </w:pPr>
      <w:bookmarkStart w:id="26" w:name="sub_2212"/>
      <w:bookmarkStart w:id="27" w:name="sub_2213"/>
      <w:bookmarkEnd w:id="26"/>
      <w:bookmarkEnd w:id="27"/>
      <w:r>
        <w:rPr>
          <w:sz w:val="28"/>
          <w:szCs w:val="28"/>
        </w:rPr>
        <w:t>3.17. Прием, проверка, утверждение отчета опекуна или попечителя о хранении, использовании и управлении имуществом подопечного с приложением к нему необходимых документов;</w:t>
      </w:r>
    </w:p>
    <w:p>
      <w:pPr>
        <w:pStyle w:val="Normal"/>
        <w:ind w:firstLine="720"/>
        <w:jc w:val="both"/>
        <w:rPr/>
      </w:pPr>
      <w:bookmarkStart w:id="28" w:name="sub_2213"/>
      <w:bookmarkStart w:id="29" w:name="sub_2216"/>
      <w:bookmarkEnd w:id="28"/>
      <w:bookmarkEnd w:id="29"/>
      <w:r>
        <w:rPr>
          <w:sz w:val="28"/>
          <w:szCs w:val="28"/>
        </w:rPr>
        <w:t>3.18. Оказание содействия опекунам и попечит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ение надзора за деятельностью опекунов и попеч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Подготовка проекта постановления Администрации Белокалитвинского района о помещении лица, признанного судом недееспособным вследствие психического расстройства, в психиатрическое или психоневрологическое учреждение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Содействие в устройстве лица, признанного судом недееспособным вследствие психического расстройства, в психоневрологический интернат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 Контроль за деятельностью организаций, осуществля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ыявление граждан, нуждающихся в установлении над ними опеки и попеч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одбор и подготовку граждан, выразивших желание стать опекунами или попеч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 При  осуществлении функций, определенных настоящим Положением, УСЗН Белокалитвинского района вправе требовать предоставления справок и запрашивать необходимую информацию от органов  местного самоуправления, учреждений, иных органов и организаций, обладающих информацией, необходимой для осуществления функций по опеке и попечитель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  В рамках полномочий УСЗН Белокалитвинского района, в соответствии с законодательством Российской Федерации, осуществляет взаимодействие с отраслевыми (функциональными) органами, структурными подразделениями Администрации Белокалитвинского района, судебными  и правоохранительными органами, Управлением Пенсионного фонда Российской Федерации в г. Белая Калитва и Белокалитвинском районе, Межрайонной инспекцией Федеральной налоговой службы № 22 по Ростовской области.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2216"/>
      <w:bookmarkStart w:id="31" w:name="sub_2216"/>
      <w:bookmarkEnd w:id="31"/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4.   Перечень документов  для обращения 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СЗН Белокалитвинского района по вопросам опеки и попечительства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ражданин, выразивший желание стать опекуном, представляет по месту жительства следующие документы: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ind w:firstLine="720"/>
        <w:jc w:val="both"/>
        <w:rPr/>
      </w:pPr>
      <w:bookmarkStart w:id="32" w:name="sub_10041"/>
      <w:bookmarkEnd w:id="32"/>
      <w:r>
        <w:rPr>
          <w:sz w:val="28"/>
          <w:szCs w:val="28"/>
        </w:rPr>
        <w:t>б) заявление о назначении опекуном;</w:t>
      </w:r>
    </w:p>
    <w:p>
      <w:pPr>
        <w:pStyle w:val="Normal"/>
        <w:ind w:firstLine="720"/>
        <w:jc w:val="both"/>
        <w:rPr/>
      </w:pPr>
      <w:bookmarkStart w:id="33" w:name="sub_10041"/>
      <w:bookmarkStart w:id="34" w:name="sub_10042"/>
      <w:bookmarkEnd w:id="33"/>
      <w:bookmarkEnd w:id="34"/>
      <w:r>
        <w:rPr>
          <w:sz w:val="28"/>
          <w:szCs w:val="28"/>
        </w:rPr>
        <w:t>в) справку с места работы с указанием должности и размера средней заработной платы за последние 12 месяцев, а для граждан, не состоящих в трудовых отношениях,  иной документ, подтверждающий доходы (для пенсионеров - копии пенсионного удостоверения и справки, выданной территориальным органом Пенсионного фонда Российской Федерации или иным органом, осуществляющим пенсионное обеспечение);</w:t>
      </w:r>
    </w:p>
    <w:p>
      <w:pPr>
        <w:pStyle w:val="Normal"/>
        <w:ind w:firstLine="720"/>
        <w:jc w:val="both"/>
        <w:rPr/>
      </w:pPr>
      <w:bookmarkStart w:id="35" w:name="sub_10042"/>
      <w:bookmarkStart w:id="36" w:name="sub_10043"/>
      <w:bookmarkEnd w:id="35"/>
      <w:bookmarkEnd w:id="36"/>
      <w:r>
        <w:rPr>
          <w:sz w:val="28"/>
          <w:szCs w:val="28"/>
        </w:rPr>
        <w:t>г) 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ind w:firstLine="720"/>
        <w:jc w:val="both"/>
        <w:rPr/>
      </w:pPr>
      <w:bookmarkStart w:id="37" w:name="sub_10043"/>
      <w:bookmarkStart w:id="38" w:name="sub_10044"/>
      <w:bookmarkEnd w:id="37"/>
      <w:bookmarkEnd w:id="38"/>
      <w:r>
        <w:rPr>
          <w:sz w:val="28"/>
          <w:szCs w:val="28"/>
        </w:rPr>
        <w:t>д) справку об отсутствии у гражданина, выразившего желание стать опекуном, судимости за умышленное преступление против жизни и здоровья граждан, выданную органами внутренних дел;</w:t>
      </w:r>
    </w:p>
    <w:p>
      <w:pPr>
        <w:pStyle w:val="Normal"/>
        <w:ind w:firstLine="720"/>
        <w:jc w:val="both"/>
        <w:rPr/>
      </w:pPr>
      <w:bookmarkStart w:id="39" w:name="sub_10044"/>
      <w:bookmarkStart w:id="40" w:name="sub_10045"/>
      <w:bookmarkEnd w:id="39"/>
      <w:bookmarkEnd w:id="40"/>
      <w:r>
        <w:rPr>
          <w:sz w:val="28"/>
          <w:szCs w:val="28"/>
        </w:rPr>
        <w:t>е) 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ind w:firstLine="720"/>
        <w:jc w:val="both"/>
        <w:rPr/>
      </w:pPr>
      <w:bookmarkStart w:id="41" w:name="sub_10045"/>
      <w:bookmarkStart w:id="42" w:name="sub_10046"/>
      <w:bookmarkEnd w:id="41"/>
      <w:bookmarkEnd w:id="42"/>
      <w:r>
        <w:rPr>
          <w:sz w:val="28"/>
          <w:szCs w:val="28"/>
        </w:rPr>
        <w:t>ж) копию свидетельства о браке (если гражданин, выразивший желание стать опекуном, состоит в браке);</w:t>
      </w:r>
    </w:p>
    <w:p>
      <w:pPr>
        <w:pStyle w:val="Normal"/>
        <w:ind w:firstLine="720"/>
        <w:jc w:val="both"/>
        <w:rPr/>
      </w:pPr>
      <w:bookmarkStart w:id="43" w:name="sub_10046"/>
      <w:bookmarkStart w:id="44" w:name="sub_10047"/>
      <w:bookmarkEnd w:id="43"/>
      <w:bookmarkEnd w:id="44"/>
      <w:r>
        <w:rPr>
          <w:sz w:val="28"/>
          <w:szCs w:val="28"/>
        </w:rPr>
        <w:t>з) 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ind w:firstLine="720"/>
        <w:jc w:val="both"/>
        <w:rPr/>
      </w:pPr>
      <w:bookmarkStart w:id="45" w:name="sub_10047"/>
      <w:bookmarkStart w:id="46" w:name="sub_10048"/>
      <w:bookmarkEnd w:id="45"/>
      <w:bookmarkEnd w:id="46"/>
      <w:r>
        <w:rPr>
          <w:sz w:val="28"/>
          <w:szCs w:val="28"/>
        </w:rPr>
        <w:t>и) справку о соответствии жилых помещений санитарным и техническим правилам и нормам, выданную соответствующими уполномоченными органами (выдается по запросу УСЗН Белокалитвинского района  на безвозмездной основе при обращении гражданина, выразившего желание стать опекуном, в указанные уполномоченные органы);</w:t>
      </w:r>
    </w:p>
    <w:p>
      <w:pPr>
        <w:pStyle w:val="Normal"/>
        <w:ind w:firstLine="720"/>
        <w:jc w:val="both"/>
        <w:rPr/>
      </w:pPr>
      <w:bookmarkStart w:id="47" w:name="sub_10048"/>
      <w:bookmarkStart w:id="48" w:name="sub_10049"/>
      <w:bookmarkEnd w:id="47"/>
      <w:bookmarkEnd w:id="48"/>
      <w:r>
        <w:rPr>
          <w:sz w:val="28"/>
          <w:szCs w:val="28"/>
        </w:rPr>
        <w:t>к) документ о прохождении подготовки гражданином, выразившим желание стать опекуном 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0049"/>
      <w:bookmarkStart w:id="50" w:name="sub_100410"/>
      <w:bookmarkEnd w:id="49"/>
      <w:bookmarkEnd w:id="50"/>
      <w:r>
        <w:rPr>
          <w:sz w:val="28"/>
          <w:szCs w:val="28"/>
        </w:rPr>
        <w:t>л) автобиографию;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ind w:firstLine="720"/>
        <w:jc w:val="both"/>
        <w:rPr/>
      </w:pPr>
      <w:bookmarkStart w:id="51" w:name="sub_100410"/>
      <w:bookmarkEnd w:id="51"/>
      <w:r>
        <w:rPr>
          <w:sz w:val="28"/>
          <w:szCs w:val="28"/>
        </w:rPr>
        <w:t>4.2. Для принятия решения об отмене установленной опеки  над совершеннолетними  недееспособными или не полностью дееспособными гражданами,  представля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заявление опекуна об отмене установленной опеки;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пии документов, подтверждающих необходимость отмены установленной опеки (свидетельство о смерти опекаемого, решение суда о признании гражданина дееспособным, направление в психоневрологический интернат на постоянное место жительства и пр.).     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ля принятия решения о разрешении опекуну снимать наличные денежные средства с лицевых счетов, принадлежащих совершеннолетнему опекаемому, представляются следующие документы: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заявление опекуна о получении разрешения на снятие наличных денежных средств с лицевых счетов, принадлежащих  опекаемому.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А.С. Салюк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1.02.  2011г. №  175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Совете по опеке и попечительству над совершеннолетними</w:t>
      </w:r>
    </w:p>
    <w:p>
      <w:pPr>
        <w:pStyle w:val="Normal"/>
        <w:jc w:val="center"/>
        <w:rPr/>
      </w:pPr>
      <w:r>
        <w:rPr>
          <w:sz w:val="28"/>
          <w:szCs w:val="28"/>
        </w:rPr>
        <w:t>недееспособными или не полностью дееспособными гражданами при Администрации   Белокалит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остав Совета по опеке и попечительству над совершеннолетними недееспособными или не полностью дееспособными гражданами при Администрации Белокалитвинского района (далее - Совет)  утверждается постановлением Администрации Белокалит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едседателем Совета является заместитель главы Администрации района по социальным вопросам, который руководит деятельностью Совета и несет ответственность за выполнение возложенных на него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Совет является коллегиальным органом, образуется в целях координации деятельности   и  выработки согласованных решений по наиболее сложным вопросам в сфере опеки и попеч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Совет в своей деятельности руководствуется Конституцией РФ, Гражданским Кодексом РФ, Федеральным законом от 24.04.2008  № 48-ФЗ «Об опеке и попечительстве», Областным законом от 26.12.2007 № 830-ЗС «Об организации опеки и попечительства в Ростовской области»,  постановлением  Правительства  РФ  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иными нормативными актами 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йствие Управлению социальной защиты населения Администрации Белокалитвинского района в вопросах организации деятельности по установлению, осуществлению и прекращению опеки, попечительства над совершеннолетними недееспособными или не полностью дееспособным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осуществление защиты личных и имущественных прав, законных интересов граждан, нуждающихся в опеке и попечитель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. Функц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Совет с целью выполнения возложенных на него задач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екомендует  для утверждения кандидатуры граждан, способных осуществлять опеку или попеч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 рассматривает вопросы, связанные с обращением Управления социальной защиты населения Администрации Белокалитвинского района в суд с заявлением о признании граждан недееспособными или ограниченно дееспособными в случае, если члены их семьи, близкие родственники не обращались в суд с соответствующим зая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рассматривает вопросы, связанные с помещением лиц, признанных судом недееспособными вследствие психического расстройства, в  психиатрические или психоневрологические учреждения в установленном законодательством Российской Федерации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ссматривает вопросы  с целью принятия решения об освобождении или отстранении опекунов, попечителей от исполнения ими обязанностей по содержанию своих подопечных, обеспечению их уходом и лечением, защите их прав и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атривает вопросы, связанные с необходимостью принятия соответствующих мер при обнаружении в действиях опекуна или попечителя по отношению к подопечному оснований для привлечения его к административной, уголовной или и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 рассматривает вопросы по закреплению и сохранности жилой площади лиц, направляемых в учреждения социальной защиты населения, здравоохра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рассматривает конфликтные ситуации, возникшие в связи с установлением,                                                                                                              осуществлением и прекращением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1995" w:leader="none"/>
          <w:tab w:val="center" w:pos="5083" w:leader="none"/>
        </w:tabs>
        <w:ind w:left="360" w:right="0" w:firstLine="34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 Порядок деятельности Совета</w:t>
      </w:r>
    </w:p>
    <w:p>
      <w:pPr>
        <w:pStyle w:val="ConsNonformat"/>
        <w:widowControl/>
        <w:ind w:left="708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я  Совета проводятся по мере необходимости, которую определяет председатель или по представлению Управления социальной защиты населения Администрации Белокалитвинского район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 Подготовку документов на заседание Совета осуществляет Управление социальной защиты населения Администрации Белокалитвинского района.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 На заседаниях Совета председательствует его председатель, а в его отсутствие - заместитель председателя. В случае отсутствия на заседании Совета председателя и заместителя председателя Совета одновременно, председательствующий избирается членами Совета непосредственно перед началом рассмотрения документов.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</w:t>
        <w:tab/>
        <w:t xml:space="preserve"> Совета обладают равными правами при обсуждении рассматриваемых вопросов.</w:t>
      </w:r>
    </w:p>
    <w:p>
      <w:pPr>
        <w:pStyle w:val="ConsNonformat"/>
        <w:widowControl/>
        <w:numPr>
          <w:ilvl w:val="0"/>
          <w:numId w:val="0"/>
        </w:numPr>
        <w:ind w:righ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5. Заседание Совета является правомочным, если в нем принимает участие не менее 2/3 его членов. </w:t>
      </w:r>
    </w:p>
    <w:p>
      <w:pPr>
        <w:pStyle w:val="ConsNonformat"/>
        <w:widowControl/>
        <w:numPr>
          <w:ilvl w:val="0"/>
          <w:numId w:val="0"/>
        </w:numPr>
        <w:ind w:righ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ешение Совета принимается простым большинством голосов членов Совета, присутствующих на заседании. В случае равенства голосов решающим является голос председателя Совета.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Совета оформляется в виде протокола, который подписывается председателем   и секретарем Совета.</w:t>
      </w:r>
    </w:p>
    <w:p>
      <w:pPr>
        <w:pStyle w:val="ConsNonformat"/>
        <w:widowControl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021" w:leader="none"/>
          <w:tab w:val="center" w:pos="5456" w:leader="none"/>
        </w:tabs>
        <w:ind w:left="360" w:right="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ConsNonformat"/>
        <w:widowControl/>
        <w:tabs>
          <w:tab w:val="clear" w:pos="708"/>
          <w:tab w:val="left" w:pos="3021" w:leader="none"/>
          <w:tab w:val="center" w:pos="5456" w:leader="none"/>
        </w:tabs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Совета</w:t>
      </w:r>
    </w:p>
    <w:p>
      <w:pPr>
        <w:pStyle w:val="ConsNonformat"/>
        <w:widowControl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Совет имеет право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органов местного самоуправления Белокалитвинского района, организаций и общественных объединений необходимые материалы и информацию, необходимую для работы Совет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заседание Совета заинтересованных лиц для обсуждения вопросов, отнесенных к компетенции Совета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проверку сведений, изложенных в заявлениях граждан и предоставленных документах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аствовать в проверках и обследованиях, связанных с осуществлением опеки и попечительства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 установленном порядке Главе Белокалитвинского района предложения по вопросам, требующим его решения.</w:t>
      </w:r>
    </w:p>
    <w:p>
      <w:pPr>
        <w:pStyle w:val="ConsNonformat"/>
        <w:widowControl/>
        <w:tabs>
          <w:tab w:val="clear" w:pos="708"/>
          <w:tab w:val="left" w:pos="2430" w:leader="none"/>
          <w:tab w:val="left" w:pos="2610" w:leader="none"/>
        </w:tabs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Nonformat"/>
        <w:widowControl/>
        <w:tabs>
          <w:tab w:val="clear" w:pos="708"/>
          <w:tab w:val="left" w:pos="2430" w:leader="none"/>
          <w:tab w:val="left" w:pos="2610" w:leader="none"/>
        </w:tabs>
        <w:ind w:left="360" w:right="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6. Заключительные положения</w:t>
      </w:r>
    </w:p>
    <w:p>
      <w:pPr>
        <w:pStyle w:val="ConsNonformat"/>
        <w:widowControl/>
        <w:tabs>
          <w:tab w:val="clear" w:pos="708"/>
          <w:tab w:val="left" w:pos="2430" w:leader="none"/>
          <w:tab w:val="left" w:pos="2610" w:leader="none"/>
        </w:tabs>
        <w:ind w:left="360" w:right="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Вопросы деятельности Совета, не урегулированные настоящим Положением, разрешаются в соответствии с действующим законодательством.</w:t>
      </w:r>
    </w:p>
    <w:p>
      <w:pPr>
        <w:pStyle w:val="ConsNonformat"/>
        <w:widowControl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А.С. Салюк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/>
      </w:pPr>
      <w:r>
        <w:rPr>
          <w:bCs/>
        </w:rPr>
        <w:t xml:space="preserve">         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1.02.  2011г. №_175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опеке и попечительству над совершеннолетними недееспособными или не полностью дееспособными гражданами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  Белокалит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д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Эдуардович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меститель главы Администрации                                                                     района, председатель Совета  по опеке                                                                     и попечительств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а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еевна      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Управления социальной                                                                      защиты населения Администрации                                                                     Белокалитвинского района, заместитель председателя Совета по опеке  и попечительств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     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тарший  инспектор   отдела                                                                      компенсационных выплат и доплат                                                                    Управления социальной  защиты населения                                                                      Администрации Белокалитвинского района,                                                                     секретарь Совета по опеке и попечительств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еевна           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                                                                   социальной    защиты     населения                                                                     Администрации Белокалитвинского района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Петровна          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 муниципального                                                                      учреждения социального обслуживания                                                                     Белокалитвинского   района     «Центр социального      обслуживания    граждан пожилого      возраста   и      инвалидов»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на Дмитриевна     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начальник отдела компенсационных выплат и                                                                     доплат Управления социальной защиты                                                                                            населения Администрации Белокалитвинского  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ра Борисовна           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юридическим                                                                    вопросам  Управления социальной защиты                                                                     населения Администрации Белокалитвинского 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й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вановна        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заместитель  главного врача по                                                                       поликлинической работе муниципального учреждения                                                                     здравоохранения Белокалитвинского района «Центральная районная  больница»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       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сихолог государственного учреждения                                                                     Ростовской   области «Социально -                                                                   реабилитационный    центр       для                                                                    несовершеннолетних Белокалитвинского                                                                    района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ьк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Сергеевич         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психиатр психиатрического                                                                   отделения № 3 (по обслуживанию                                                                   Белокалитвинского района) филиала  Государственного учреждения  здравоохранения  «Психоневрологический диспансер»         г.Шахты ( 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Александровна     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врач-психиатр-нарколог наркологического                                                                   отделения (по обслуживанию Белокалитвинского района) Шахтинского  филиала Государственного учреждения здравоохранения «Наркологический                                                                    диспансер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>
          <w:sz w:val="28"/>
          <w:szCs w:val="28"/>
        </w:rPr>
        <w:t>Управляющий  делами                                                                      А.С. Салюк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3/2011 12:5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3:00Z</dcterms:created>
  <dc:creator>WiZaRd</dc:creator>
  <dc:description/>
  <cp:keywords/>
  <dc:language>en-US</dc:language>
  <cp:lastModifiedBy>WiZaRd</cp:lastModifiedBy>
  <cp:lastPrinted>2011-02-17T17:35:00Z</cp:lastPrinted>
  <dcterms:modified xsi:type="dcterms:W3CDTF">2011-03-23T12:53:00Z</dcterms:modified>
  <cp:revision>2</cp:revision>
  <dc:subject/>
  <dc:title> </dc:title>
</cp:coreProperties>
</file>