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06.2024  № </w:t>
      </w:r>
      <w:bookmarkStart w:id="1" w:name="Номер"/>
      <w:bookmarkEnd w:id="1"/>
      <w:r>
        <w:rPr>
          <w:sz w:val="28"/>
        </w:rPr>
        <w:t>7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" w:hanging="0"/>
        <w:jc w:val="center"/>
        <w:rPr/>
      </w:pPr>
      <w:r>
        <w:rPr>
          <w:b/>
          <w:sz w:val="28"/>
          <w:szCs w:val="20"/>
        </w:rPr>
        <w:t>О внесении изменений в постановление  Администрации Белокалитвинского района  от 07.12.2018 № 2093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992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%252525252525252525252525252525252525252"/>
      <w:bookmarkStart w:id="3" w:name="%252525252525252525252525252525252525252"/>
      <w:bookmarkEnd w:id="3"/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7.12.2018 № 2093 «Об утверждении муниципальной программы «Обеспечение качественными жилищно-коммунальными услугами населения Белокалитвинского района» изменения согласно приложению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right="424" w:hanging="0"/>
        <w:jc w:val="right"/>
        <w:rPr/>
      </w:pPr>
      <w:r>
        <w:rPr/>
        <w:t>Приложение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right="424" w:hanging="0"/>
        <w:jc w:val="right"/>
        <w:rPr/>
      </w:pPr>
      <w:r>
        <w:rPr/>
        <w:t>Администрации</w:t>
      </w:r>
    </w:p>
    <w:p>
      <w:pPr>
        <w:pStyle w:val="Normal"/>
        <w:ind w:right="424" w:hanging="0"/>
        <w:jc w:val="right"/>
        <w:rPr/>
      </w:pPr>
      <w:r>
        <w:rPr/>
        <w:t>Белокалитвинского района</w:t>
      </w:r>
    </w:p>
    <w:p>
      <w:pPr>
        <w:pStyle w:val="Heading1"/>
        <w:ind w:right="424" w:hanging="0"/>
        <w:jc w:val="right"/>
        <w:rPr>
          <w:sz w:val="22"/>
        </w:rPr>
      </w:pPr>
      <w:r>
        <w:rPr>
          <w:sz w:val="22"/>
        </w:rPr>
        <w:t>от 05.06.2024 № 772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8 № 2093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«Ресурсное обеспечение муниципальной программы Белокалитвинского района «Обеспечение качественными жилищно-коммунальными услугами населения Белокалитвинского района» изложить в редакции:</w:t>
      </w:r>
    </w:p>
    <w:p>
      <w:pPr>
        <w:pStyle w:val="List"/>
        <w:spacing w:before="0" w:after="0"/>
        <w:ind w:left="567" w:right="4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67" w:right="424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-</w:t>
            </w:r>
          </w:p>
          <w:p>
            <w:pPr>
              <w:pStyle w:val="List"/>
              <w:spacing w:before="0" w:after="0"/>
              <w:ind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List"/>
              <w:spacing w:before="0" w:after="0"/>
              <w:ind w:right="424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  <w:p>
            <w:pPr>
              <w:pStyle w:val="List"/>
              <w:spacing w:before="0" w:after="0"/>
              <w:ind w:right="424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913,6 тыс. рублей, в том числе: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4 210,9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2 251,0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154 927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132 700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</w:rPr>
              <w:t xml:space="preserve">161 915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9 528,5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9 528,5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before="0" w:after="120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67" w:right="424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762 381,0 тыс. рублей, в том числе: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19 году – 57 992,1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0 году – 50 718,8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1 году – 121 992,5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4 269,8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3 году – 124 767,8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в 2024 году – 154 348,2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5 году – 54 145,9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6 году – 54 145,9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25 454,0 тыс. рублей, в том числе: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в 2019 году – 5 984,2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0 году – 5 360,4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47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их и сельских поселений –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</w:rPr>
              <w:t xml:space="preserve">29 80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>в 2023 году – 6 493,5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>в 2024 году – 7 566,9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>в 2025 году – 5 382,6 тыс. рублей;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sz w:val="28"/>
                <w:szCs w:val="28"/>
              </w:rPr>
              <w:t>в 2026 году – 5 382,6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747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о-правовой компании «Фонд развития территорий» </w:t>
            </w:r>
            <w:r>
              <w:rPr>
                <w:sz w:val="28"/>
                <w:szCs w:val="28"/>
                <w:shd w:fill="FFFFFF" w:val="clear"/>
              </w:rPr>
              <w:t>–</w:t>
            </w:r>
          </w:p>
          <w:p>
            <w:pPr>
              <w:pStyle w:val="Normal"/>
              <w:ind w:left="-43" w:right="747" w:firstLine="91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 502,0 тыс. рублей, в том числе: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Normal"/>
              <w:ind w:firstLine="9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2 году – 1 151,6 тыс. рублей;</w:t>
            </w:r>
          </w:p>
          <w:p>
            <w:pPr>
              <w:pStyle w:val="Normal"/>
              <w:ind w:left="33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2023 году – 964,2 тыс. рублей;</w:t>
            </w:r>
          </w:p>
        </w:tc>
      </w:tr>
    </w:tbl>
    <w:p>
      <w:pPr>
        <w:pStyle w:val="List"/>
        <w:spacing w:before="0" w:after="0"/>
        <w:ind w:left="567" w:right="4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5212"/>
      </w:tblGrid>
      <w:tr>
        <w:trPr>
          <w:trHeight w:val="197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Белокалитвинского района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6" w:hRule="atLeast"/>
        </w:trPr>
        <w:tc>
          <w:tcPr>
            <w:tcW w:w="10349" w:type="dxa"/>
            <w:tcBorders/>
          </w:tcPr>
          <w:p>
            <w:pPr>
              <w:pStyle w:val="Normal"/>
              <w:ind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«Ресурсное обеспечение подпрограммы 1» изложить в редакции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6"/>
        <w:gridCol w:w="1203"/>
        <w:gridCol w:w="27"/>
        <w:gridCol w:w="5244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 990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72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151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964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местных бюджетов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88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488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Normal"/>
              <w:ind w:left="-43" w:right="747" w:hanging="0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о-правовой компании «Фонд развития территорий»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 502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2 году – 1 1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3 году – 964,2 тыс. рублей;</w:t>
            </w:r>
          </w:p>
        </w:tc>
      </w:tr>
      <w:tr>
        <w:trPr>
          <w:trHeight w:val="181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ел «Ресурсное обеспечение подпрограммы 2» изложить в редакции:</w:t>
            </w:r>
          </w:p>
        </w:tc>
      </w:tr>
      <w:tr>
        <w:trPr>
          <w:trHeight w:val="5927" w:hRule="atLeast"/>
        </w:trPr>
        <w:tc>
          <w:tcPr>
            <w:tcW w:w="31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122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7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6 923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3 4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1 09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3 7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31 7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61 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9 5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9 5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2 381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4 7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54 34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4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4 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(район)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4 965,7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 4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7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sz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9 804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 4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 5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 3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 38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>
          <w:trHeight w:val="1606" w:hRule="atLeast"/>
        </w:trPr>
        <w:tc>
          <w:tcPr>
            <w:tcW w:w="31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122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7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довлетворенности населения района уровнем коммунального обслужи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риложение № 3 к муниципальной программе изложить в следующей редакции:</w:t>
      </w:r>
    </w:p>
    <w:tbl>
      <w:tblPr>
        <w:tblW w:w="1556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1"/>
        <w:gridCol w:w="1206"/>
        <w:gridCol w:w="1433"/>
        <w:gridCol w:w="2927"/>
        <w:gridCol w:w="1005"/>
        <w:gridCol w:w="875"/>
        <w:gridCol w:w="547"/>
        <w:gridCol w:w="547"/>
        <w:gridCol w:w="873"/>
        <w:gridCol w:w="710"/>
        <w:gridCol w:w="547"/>
        <w:gridCol w:w="563"/>
        <w:gridCol w:w="563"/>
        <w:gridCol w:w="563"/>
        <w:gridCol w:w="563"/>
        <w:gridCol w:w="563"/>
        <w:gridCol w:w="563"/>
        <w:gridCol w:w="672"/>
      </w:tblGrid>
      <w:tr>
        <w:trPr>
          <w:trHeight w:val="37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Белокалитвинского района»</w:t>
            </w:r>
          </w:p>
        </w:tc>
      </w:tr>
      <w:tr>
        <w:trPr>
          <w:trHeight w:val="7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563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234" w:hRule="atLeast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инвестиционного</w:t>
              <w:br/>
              <w:t>проекта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положительного заключения экспертизы проектной документации о достоверности определения сметной стоимости строительств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расходов,</w:t>
              <w:br/>
              <w:t>тыс.руб.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49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7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43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6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7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5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- 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49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7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43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6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1-0594-18 от 13.07.2018</w:t>
              <w:br/>
              <w:t>№ 61-1-1-3-0102-18 от 13.07.20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7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7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1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1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объектов водопроводно-канализационного хозяйств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56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82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,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х.Дороговский, х.Нижнепопов, п.Сосны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истемы водоснабжения в  х.Дороговский, в х.Нижнепоп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– областной бюд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 – местный бюд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 – средства посе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строительства - отдел строительства, промышленности, транспорта, связи Администрации Белокалитв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ЖКХ - отдел жилищно-коммунального хозяйства Администрации Белокалитвинского район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риложение № 4 к муниципальной программе изложить в следующей редакции: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"/>
        <w:gridCol w:w="1426"/>
        <w:gridCol w:w="461"/>
        <w:gridCol w:w="496"/>
        <w:gridCol w:w="1021"/>
        <w:gridCol w:w="239"/>
        <w:gridCol w:w="371"/>
        <w:gridCol w:w="819"/>
        <w:gridCol w:w="636"/>
        <w:gridCol w:w="636"/>
        <w:gridCol w:w="636"/>
        <w:gridCol w:w="636"/>
        <w:gridCol w:w="636"/>
        <w:gridCol w:w="790"/>
        <w:gridCol w:w="719"/>
        <w:gridCol w:w="719"/>
        <w:gridCol w:w="505"/>
        <w:gridCol w:w="505"/>
        <w:gridCol w:w="505"/>
        <w:gridCol w:w="248"/>
        <w:gridCol w:w="248"/>
      </w:tblGrid>
      <w:tr>
        <w:trPr>
          <w:trHeight w:val="1084" w:hRule="atLeast"/>
        </w:trPr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ложение № 4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692" w:hRule="atLeast"/>
        </w:trPr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  <w:br/>
              <w:t xml:space="preserve"> местного бюджета на реализацию муниципальной программы</w:t>
            </w:r>
          </w:p>
        </w:tc>
      </w:tr>
      <w:tr>
        <w:trPr>
          <w:trHeight w:val="262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-тель,</w:t>
              <w:br/>
              <w:t>участник,</w:t>
              <w:br/>
              <w:t>ответственный</w:t>
              <w:br/>
              <w:t>за исполнение ОМ, мероприятия ВЦ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асходов всего, тыс. руб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тыс. руб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7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 ч.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 5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06,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 506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96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34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, в т.ч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 0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0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6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34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рай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2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181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г.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 59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9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 51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1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огурае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8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няц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5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5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5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рушево-Дуб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0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Литвин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ижнепоп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инегор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0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2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олоховского г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0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7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08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5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кс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, в т.ч. 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1,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,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г.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, в т. ч.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 07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9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0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6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68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 34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4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4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, в т.ч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 40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5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 844,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 34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4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4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рай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8 4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45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г.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 49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 51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1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11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Богурае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8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няц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5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5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5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рушево-Дуб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0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итвин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ижнепоп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Синегор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0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2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олоховского г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0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7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08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5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ксовского с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 в, т.ч. 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6 5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г.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 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доснабжение х. Нижнепопов, Белокалитвинского района, Ростовской области (охрана объек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.00.290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ыполнение топографической съемки, изготовление технического плана и технического паспорта по объекту: "Водоснабжение </w:t>
              <w:br/>
              <w:t>х. Нижнепопов, Белокалитвинского района, Ростов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8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Белокалитвинского г.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32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32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по объекту: «Строительство водопровода и канализации мкр. Казачий в г. Белая Калитва, Белокалитвинского района Рост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г.п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, в т. ч.: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 401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4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47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44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 39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4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45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район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7200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4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2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калитвинского г.п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32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 634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7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 51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 1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11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огураевского с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22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66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няцкого с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32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52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 35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 87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5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рушево-Дубовского с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8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0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итвиновского с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112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ижнепоповского с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инегорского с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22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06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2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олоховского г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03400</w:t>
            </w:r>
            <w:r>
              <w:rPr>
                <w:sz w:val="14"/>
                <w:szCs w:val="14"/>
                <w:lang w:val="en-US"/>
              </w:rPr>
              <w:t>S36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000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37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08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5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иобретение водонапорных баш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2.8. Расходы на приобретение специализированной коммунальной тех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2.9. 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4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0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2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2.11. 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2.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860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00863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Дороговский Белокалитвинского района Ростовской обла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Нижнепопов  Белокалитвинского района Ростовской обла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(8-й,9-й,10-й кварталы) в </w:t>
              <w:br/>
              <w:t>п. Сосны Белокалитвинского района Ростовской обла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2.15. Расходы на реализацию инициативных проектов (Коксовское сельское посел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К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200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46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Style22"/>
        <w:suppressAutoHyphens w:val="true"/>
        <w:ind w:left="1129" w:hanging="0"/>
        <w:rPr/>
      </w:pPr>
      <w:r>
        <w:rPr/>
      </w:r>
      <w:bookmarkStart w:id="5" w:name="RANGE!A1%3AO55"/>
      <w:bookmarkStart w:id="6" w:name="RANGE!A1%3AO55"/>
      <w:bookmarkEnd w:id="6"/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риложение № 5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153"/>
        <w:gridCol w:w="776"/>
        <w:gridCol w:w="776"/>
        <w:gridCol w:w="856"/>
        <w:gridCol w:w="896"/>
        <w:gridCol w:w="856"/>
        <w:gridCol w:w="856"/>
        <w:gridCol w:w="848"/>
        <w:gridCol w:w="848"/>
        <w:gridCol w:w="586"/>
        <w:gridCol w:w="586"/>
        <w:gridCol w:w="586"/>
        <w:gridCol w:w="586"/>
        <w:gridCol w:w="7"/>
      </w:tblGrid>
      <w:tr>
        <w:trPr>
          <w:trHeight w:val="124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-284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16"/>
                <w:szCs w:val="16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»</w:t>
            </w:r>
          </w:p>
        </w:tc>
      </w:tr>
      <w:tr>
        <w:trPr>
          <w:trHeight w:val="683" w:hRule="atLeast"/>
        </w:trPr>
        <w:tc>
          <w:tcPr>
            <w:tcW w:w="147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униципальной программы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асходов всего, (тыс.руб.)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13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1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 92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70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15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2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28,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ЖКХ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8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69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5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6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поселений, в т. ч.: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04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3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2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0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ЖКХ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0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поселени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2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9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9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76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736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1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 52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 528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38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69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5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6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поселений, в т. ч.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04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3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6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2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0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- областной бюдж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- местный бюдж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поселений - местный бюджет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RANGE!A1%3AO84"/>
      <w:bookmarkStart w:id="8" w:name="RANGE!A1%3AL84"/>
      <w:bookmarkStart w:id="9" w:name="RANGE!A1%3AO84"/>
      <w:bookmarkStart w:id="10" w:name="RANGE!A1%3AL84"/>
      <w:bookmarkEnd w:id="9"/>
      <w:bookmarkEnd w:id="10"/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8"/>
        <w:gridCol w:w="1245"/>
        <w:gridCol w:w="639"/>
        <w:gridCol w:w="544"/>
        <w:gridCol w:w="656"/>
        <w:gridCol w:w="575"/>
        <w:gridCol w:w="600"/>
        <w:gridCol w:w="609"/>
        <w:gridCol w:w="616"/>
        <w:gridCol w:w="583"/>
        <w:gridCol w:w="544"/>
        <w:gridCol w:w="607"/>
        <w:gridCol w:w="603"/>
        <w:gridCol w:w="793"/>
        <w:gridCol w:w="615"/>
        <w:gridCol w:w="793"/>
        <w:gridCol w:w="599"/>
        <w:gridCol w:w="671"/>
        <w:gridCol w:w="684"/>
        <w:gridCol w:w="596"/>
        <w:gridCol w:w="10"/>
        <w:gridCol w:w="711"/>
        <w:gridCol w:w="12"/>
        <w:gridCol w:w="713"/>
        <w:gridCol w:w="11"/>
        <w:gridCol w:w="596"/>
        <w:gridCol w:w="15"/>
      </w:tblGrid>
      <w:tr>
        <w:trPr>
          <w:trHeight w:val="113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13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ind w:left="885" w:firstLine="953"/>
              <w:rPr/>
            </w:pPr>
            <w:r>
              <w:rPr/>
              <w:t xml:space="preserve"> </w:t>
            </w:r>
            <w:r>
              <w:rPr/>
              <w:t>Приложение № 7 к муниципальной программе изложить в следующей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368" w:hRule="atLeast"/>
        </w:trPr>
        <w:tc>
          <w:tcPr>
            <w:tcW w:w="15412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по муниципальным образованиям и направлениям расходования средств</w:t>
            </w:r>
          </w:p>
        </w:tc>
      </w:tr>
      <w:tr>
        <w:trPr>
          <w:trHeight w:val="214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0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 ЖК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 ЖК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 ЖК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ых МБ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44,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2,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6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8,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5,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73,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52,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91,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1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785,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5,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638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68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 787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 491,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9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98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1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92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92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05,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2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21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6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6,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5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7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6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6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sz w:val="16"/>
                <w:szCs w:val="16"/>
              </w:rPr>
              <w:t>9. Иные межбюджетные трансферты на развитие материальной базы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Иные межбюджетные трансферты на мероприятия по капитальному ремонту многоквартирных домов за счет средств, поступивших от публично-правовой компании «Фонд развития территорий».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5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Иные межбюджетные трансферты на поощрение органов местного самоуправления муниципальных районов и городских округов за развитие доходной базы.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7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5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асходы на реализацию инициативных проектов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 ЖК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 ЖК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 ЖК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ых МБ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412" w:type="dxa"/>
            <w:gridSpan w:val="27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5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ьин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риложение № 8 к муниципальной программе изложить в следующей редакции:</w:t>
      </w:r>
    </w:p>
    <w:tbl>
      <w:tblPr>
        <w:tblW w:w="15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30"/>
        <w:gridCol w:w="515"/>
        <w:gridCol w:w="299"/>
        <w:gridCol w:w="299"/>
        <w:gridCol w:w="282"/>
        <w:gridCol w:w="282"/>
        <w:gridCol w:w="1015"/>
        <w:gridCol w:w="10"/>
        <w:gridCol w:w="496"/>
        <w:gridCol w:w="856"/>
        <w:gridCol w:w="776"/>
        <w:gridCol w:w="517"/>
        <w:gridCol w:w="259"/>
        <w:gridCol w:w="850"/>
        <w:gridCol w:w="6"/>
        <w:gridCol w:w="856"/>
        <w:gridCol w:w="856"/>
        <w:gridCol w:w="856"/>
        <w:gridCol w:w="776"/>
        <w:gridCol w:w="776"/>
        <w:gridCol w:w="694"/>
        <w:gridCol w:w="536"/>
        <w:gridCol w:w="536"/>
        <w:gridCol w:w="536"/>
      </w:tblGrid>
      <w:tr>
        <w:trPr>
          <w:trHeight w:val="1001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»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555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  <w:br/>
              <w:t>областного бюджета на реализацию муниципальной программы</w:t>
            </w:r>
          </w:p>
        </w:tc>
      </w:tr>
      <w:tr>
        <w:trPr>
          <w:trHeight w:val="36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, тыс. руб.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rHeight w:val="12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8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08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4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4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7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.т.ч.: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 599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2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43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862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3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82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8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инегорского сп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2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07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46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9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7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368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08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6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447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6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43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862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3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82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8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2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07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46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 Расходы на строительство и реконструкцию  объектов водопроводно-канализацион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,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2. 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 Разработка проектно-сметной документации по объекту: «Строительство водопровода и канализации мкр. Казачий в г. Белая Калитва, Белокалитвинского района Ростовской обла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00</w:t>
            </w:r>
            <w:r>
              <w:rPr>
                <w:sz w:val="16"/>
                <w:szCs w:val="16"/>
                <w:lang w:val="en-US"/>
              </w:rPr>
              <w:t>S4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740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0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5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6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67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98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443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178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21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516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12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12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8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8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12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6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1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9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3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340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9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88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5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отдел строительства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1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6. Расходы на реализацию инициативных проектов в рамках подпрограммы «Создание условий для обеспечения бесперебойности и роста качества жилищно-коммунальных услуг на территории Белокалитвинского района» муниципальной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Heading2"/>
        <w:tabs>
          <w:tab w:val="clear" w:pos="708"/>
          <w:tab w:val="left" w:pos="39" w:leader="none"/>
        </w:tabs>
        <w:ind w:firstLine="538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39" w:leader="none"/>
        </w:tabs>
        <w:ind w:firstLine="141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</w:t>
      </w:r>
    </w:p>
    <w:p>
      <w:pPr>
        <w:pStyle w:val="Heading2"/>
        <w:tabs>
          <w:tab w:val="clear" w:pos="708"/>
          <w:tab w:val="left" w:pos="39" w:leader="none"/>
        </w:tabs>
        <w:ind w:firstLine="1418"/>
        <w:rPr/>
      </w:pPr>
      <w:r>
        <w:rPr>
          <w:b w:val="false"/>
          <w:szCs w:val="28"/>
        </w:rPr>
        <w:t>Белокалитвинского района</w:t>
      </w:r>
    </w:p>
    <w:p>
      <w:pPr>
        <w:pStyle w:val="Normal"/>
        <w:ind w:left="8505" w:hanging="7087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Л.Г. Василенко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cs="FreeSans;Arial"/>
      <w:color w:val="00000A"/>
      <w:sz w:val="24"/>
      <w:szCs w:val="24"/>
      <w:lang w:val="ru-RU" w:eastAsia="zh-CN" w:bidi="hi-IN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cs="FreeSans;Arial"/>
      <w:i/>
      <w:iCs/>
      <w:color w:val="00000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Выделенная цитата Знак1"/>
    <w:qFormat/>
    <w:rPr>
      <w:i/>
      <w:iCs/>
      <w:color w:val="5B9BD5"/>
      <w:sz w:val="24"/>
      <w:szCs w:val="24"/>
    </w:rPr>
  </w:style>
  <w:style w:type="character" w:styleId="WW8Num6z2">
    <w:name w:val="WW8Num6z2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jc w:val="left"/>
    </w:pPr>
    <w:rPr>
      <w:rFonts w:cs="FreeSans;Arial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Arial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Style23">
    <w:name w:val="Заглавие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111">
    <w:name w:val="Заголовок11"/>
    <w:basedOn w:val="Normal"/>
    <w:qFormat/>
    <w:pPr>
      <w:keepNext w:val="true"/>
      <w:suppressAutoHyphens w:val="true"/>
      <w:spacing w:before="240" w:after="120"/>
    </w:pPr>
    <w:rPr>
      <w:rFonts w:ascii="Arial" w:hAnsi="Arial" w:eastAsia="Droid Sans Fallback" w:cs="FreeSans;Arial"/>
      <w:color w:val="00000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5">
    <w:name w:val="xl65"/>
    <w:basedOn w:val="Normal"/>
    <w:qFormat/>
    <w:pPr>
      <w:spacing w:before="280" w:after="280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A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A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A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color w:val="00000A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b/>
      <w:bCs/>
      <w:color w:val="00000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1A1A1A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0:00Z</dcterms:created>
  <dc:creator>Алентьева</dc:creator>
  <dc:description/>
  <cp:keywords/>
  <dc:language>en-US</dc:language>
  <cp:lastModifiedBy>Любовь Алентьева</cp:lastModifiedBy>
  <cp:lastPrinted>2024-06-05T16:42:00Z</cp:lastPrinted>
  <dcterms:modified xsi:type="dcterms:W3CDTF">2024-06-17T08:41:00Z</dcterms:modified>
  <cp:revision>5</cp:revision>
  <dc:subject/>
  <dc:title/>
</cp:coreProperties>
</file>