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9.06.2023  № </w:t>
      </w:r>
      <w:bookmarkStart w:id="1" w:name="Номер"/>
      <w:bookmarkEnd w:id="1"/>
      <w:r>
        <w:rPr>
          <w:sz w:val="28"/>
        </w:rPr>
        <w:t>9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30.11.2018 № 2058</w:t>
      </w:r>
    </w:p>
    <w:p>
      <w:pPr>
        <w:pStyle w:val="ConsPlusNonformat"/>
        <w:widowControl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калитвинского района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nformat"/>
        <w:widowControl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Белокалитвинского района от 30.11.2018 № 2058 «Об утверждении муниципальной программы Белокалитвинского района «Социальная поддержка граждан» изменения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Приложение № 1</w:t>
      </w:r>
      <w:r>
        <w:rPr>
          <w:sz w:val="28"/>
          <w:szCs w:val="28"/>
        </w:rPr>
        <w:t xml:space="preserve"> к муниципальной программе Белокалитвинского района «Социальная поддержка граждан»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Приложение № 4 к муниципальной программе Белокалитвинского района «Социальная поддержка граждан» изложить в редакции согласно приложению № 3 к настоящему постановлению.</w:t>
      </w:r>
    </w:p>
    <w:p>
      <w:pPr>
        <w:pStyle w:val="23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06.2023   № 95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Белокалитвинского района от 30.11.2018 № 2058 «Об утверждении муниципальной программы Белокалитвинского района «Социальная поддержка гражда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аспорте муниципальной программы Белокалитвинского района «Социальная поддержка граждан» подраздел «Ресурсное обеспечение муниципальной программы Белокалитвинского района» изложить в следующей редакции: </w:t>
      </w:r>
    </w:p>
    <w:tbl>
      <w:tblPr>
        <w:tblW w:w="1042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1978" w:hRule="atLeast"/>
        </w:trPr>
        <w:tc>
          <w:tcPr>
            <w:tcW w:w="10424" w:type="dxa"/>
            <w:tcBorders/>
          </w:tcPr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1"/>
            </w:tblGrid>
            <w:tr>
              <w:trPr/>
              <w:tc>
                <w:tcPr>
                  <w:tcW w:w="98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«объем финансового обеспечения реализации муниципальной программы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9 - 2030 годы –14</w:t>
                  </w: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  <w:t> 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79</w:t>
                  </w: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  <w:t> 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06,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ыс. рублей,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98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19 год −  1031424,0 тыс. рублей;</w:t>
                  </w:r>
                </w:p>
              </w:tc>
            </w:tr>
            <w:tr>
              <w:trPr/>
              <w:tc>
                <w:tcPr>
                  <w:tcW w:w="98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0 год −  1322088,9 тыс. рублей;</w:t>
                  </w:r>
                </w:p>
              </w:tc>
            </w:tr>
            <w:tr>
              <w:trPr/>
              <w:tc>
                <w:tcPr>
                  <w:tcW w:w="98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1 год −  1425411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2 год −  1513038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3 год −  1251877,2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4 год −  109572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5 год −  1111296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6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7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8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9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30 год −  1085709,0 тыс. рубле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редства областного бюджета – 10 256818,6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19 год −  767626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0 год −  807887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1 год −  830497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2 год −  951316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3 год −  921160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4 год −  930011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5 год −  968582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6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7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8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9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30 год −  815947,4 тыс. 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3 201 112,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20270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45091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−  52882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−  491196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−  25888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−  108175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−  8459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−  21516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−  21516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−  21516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−  21516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215165,9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137 154,4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13085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1187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−  12347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−  1504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−  1795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−  316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−  326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12084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584 321,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48011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5141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−  5373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−  5548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−  53881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−  5437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−  548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−  4251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−  42511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−  42511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−  42511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42511,7  тыс. рублей</w:t>
            </w:r>
          </w:p>
        </w:tc>
      </w:tr>
    </w:tbl>
    <w:p>
      <w:pPr>
        <w:pStyle w:val="Normal"/>
        <w:tabs>
          <w:tab w:val="clear" w:pos="708"/>
          <w:tab w:val="left" w:pos="10067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ункте 9. «Ресурсное обеспечение муниципальной программы Белокалитвинского района «Социальная поддержка граждан» абзац 1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реализации муниципальной программы на 2019 - 2030 годы составляет –</w:t>
      </w:r>
      <w:r>
        <w:rPr>
          <w:rFonts w:eastAsia="Calibri"/>
          <w:sz w:val="28"/>
          <w:szCs w:val="28"/>
        </w:rPr>
        <w:t xml:space="preserve"> 14 179 406,8 </w:t>
      </w:r>
      <w:r>
        <w:rPr>
          <w:sz w:val="28"/>
          <w:szCs w:val="28"/>
        </w:rPr>
        <w:t>тыс. рублей. Ресурсное обеспечение муниципальной программы осуществляется за счет средств федерального, областного, местного бюджетов и внебюджетных источников (приложение № 3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1 «Социальная поддержка отдельных категорий граждан» подраздел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реализации подпрограммы за 2019 - 2030 годы –  5 932 022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468532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46731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4822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−  54618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491825,8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−  49774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−  514469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−  49273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−  49273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−  49273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−  492735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492735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4 886 827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37933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37938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39355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−  45436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40984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−  42651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−  44300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−  400167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−  400167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−  400167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−  400167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400167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952 982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8085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7898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7917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−  80273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71319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 70625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−  70862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−  84178,9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−  8417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−  8417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−  8417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84178,9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92 212,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834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895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954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−  11546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1066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−  6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−  6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8389,2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9. «Ресурсное обеспечение подпрограммы 1 «Социальная поддержка отдельных категорий граждан» абзац 1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реализации подпрограммы 1 на 2019 - 2030 годы –  5 932 022,3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аспорте подпрограммы 3 «</w:t>
      </w:r>
      <w:r>
        <w:rPr>
          <w:rFonts w:eastAsia="Calibri"/>
          <w:sz w:val="28"/>
          <w:szCs w:val="28"/>
        </w:rPr>
        <w:t>Совершенствование мер демографической политики в области социальной поддержки семьи и детей»</w:t>
      </w:r>
      <w:r>
        <w:rPr>
          <w:sz w:val="28"/>
          <w:szCs w:val="28"/>
        </w:rPr>
        <w:t xml:space="preserve"> подраздел «Ресурсное обеспечение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реализации подпрограммы за 2019 - 2030 годы –  4 405523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27274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55594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65137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−  633939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40104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−  222774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−  19992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−  293552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−  293552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−  293552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−  293552,9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293552,9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2 134 871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14864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183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199636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−  22083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21093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−  18269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−  183567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−  16092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−  16092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−  16092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−  16092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 16092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2 246 235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121846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37003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44965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−  41092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18756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−  375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−  13727,8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−  13098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−  13098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−  13098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−  130987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13098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4 417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226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198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208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−  217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254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−  252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−  2626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−  164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−  164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−  164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−  164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1640,9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6. В пункте 8. «Ресурсное обеспечению подпрограммы 3 </w:t>
      </w:r>
      <w:r>
        <w:rPr>
          <w:sz w:val="28"/>
          <w:szCs w:val="28"/>
        </w:rPr>
        <w:t>«Совершенствование мер демографической политики в области социальной поддержки семьи и детей» абзац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«Объем финансового обеспечения реализации подпрограммы </w:t>
      </w:r>
      <w:r>
        <w:rPr>
          <w:sz w:val="28"/>
          <w:szCs w:val="28"/>
        </w:rPr>
        <w:t>за 2019 - 2030 годы –  4 405 523,9  тыс. рублей за счет бюджетов всех уровней: федерального, областного и местног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В паспорте 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4 «Старшее поколение» </w:t>
      </w:r>
      <w:r>
        <w:rPr>
          <w:sz w:val="28"/>
          <w:szCs w:val="28"/>
        </w:rPr>
        <w:t>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 подпрограммы за 2019 - 2030 годы – 3 841 713,0 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 год –  290130,4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0 год −  298808,9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1 год −  29174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2 год −  332903,7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3 год −  358990,1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−  375195,1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−  396892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−  299408,8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30 год −  299408,8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областного бюджета – 3 235 119,1 тыс. рублей, в том числе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39653,2  тыс. рублей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244581,8  тыс. рублей;</w:t>
            </w:r>
          </w:p>
        </w:tc>
      </w:tr>
      <w:tr>
        <w:trPr>
          <w:trHeight w:val="346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−  237301,3  тыс. рублей;</w:t>
            </w:r>
          </w:p>
        </w:tc>
      </w:tr>
      <w:tr>
        <w:trPr>
          <w:trHeight w:val="1985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−  276116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0377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−  320801,1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−  342013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−  254854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25485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 – 1 894,8 тыс. рублей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−  1894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20 525,0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477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932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−  720,5 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−  1316,1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−  4744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−  32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−  32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2053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– 584 174,1 тыс. рублей, в том числе: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 48000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51400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−  53727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−  55470,8 тыс. 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53868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54361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54846,5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4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− 42500,0тыс. рублей;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 xml:space="preserve">        8. В пункте 9</w:t>
      </w:r>
      <w:r>
        <w:rPr>
          <w:rFonts w:eastAsia="Calibri"/>
          <w:color w:val="000000"/>
          <w:sz w:val="28"/>
          <w:szCs w:val="28"/>
          <w:lang w:eastAsia="en-US"/>
        </w:rPr>
        <w:t>. «</w:t>
      </w:r>
      <w:r>
        <w:rPr>
          <w:rFonts w:eastAsia="Calibri"/>
          <w:color w:val="000000"/>
          <w:sz w:val="28"/>
          <w:szCs w:val="22"/>
          <w:lang w:eastAsia="en-US"/>
        </w:rPr>
        <w:t>Ресурсное обеспечение подпрограммы 4 «Старшее поколение» абзац 1 изложить в редакции: 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 подпрограммы за 2019 - 2030 годы  3 841 713,0 тыс. рублей за счет областного и местного бюджетов, средств от приносящей доход деятельности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 и кадровой работе</w:t>
        <w:tab/>
        <w:tab/>
        <w:tab/>
        <w:tab/>
        <w:t xml:space="preserve">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9 .06.2023</w:t>
      </w:r>
      <w:r>
        <w:rPr>
          <w:sz w:val="28"/>
          <w:szCs w:val="28"/>
        </w:rPr>
        <w:t xml:space="preserve"> № 958</w:t>
      </w:r>
    </w:p>
    <w:p>
      <w:pPr>
        <w:pStyle w:val="Style2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hanging="0"/>
        <w:rPr/>
      </w:pPr>
      <w:r>
        <w:rPr/>
      </w:r>
    </w:p>
    <w:p>
      <w:pPr>
        <w:pStyle w:val="Style24"/>
        <w:spacing w:lineRule="auto" w:line="240"/>
        <w:jc w:val="center"/>
        <w:rPr/>
      </w:pPr>
      <w:r>
        <w:rPr/>
        <w:t>ТАБЛИЦА</w:t>
      </w:r>
    </w:p>
    <w:p>
      <w:pPr>
        <w:pStyle w:val="Style24"/>
        <w:spacing w:lineRule="auto" w:line="240"/>
        <w:ind w:hanging="0"/>
        <w:jc w:val="center"/>
        <w:rPr/>
      </w:pPr>
      <w:r>
        <w:rPr/>
        <w:t>«Расходы бюджета Белокалитвинского района на реализацию муниципальной программы Белокалитвинского района «Социальная поддержка граждан» изложить в следующей редакции:</w:t>
      </w:r>
    </w:p>
    <w:tbl>
      <w:tblPr>
        <w:tblW w:w="154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652"/>
        <w:gridCol w:w="1530"/>
        <w:gridCol w:w="389"/>
        <w:gridCol w:w="361"/>
        <w:gridCol w:w="1405"/>
        <w:gridCol w:w="425"/>
        <w:gridCol w:w="633"/>
        <w:gridCol w:w="721"/>
        <w:gridCol w:w="651"/>
        <w:gridCol w:w="721"/>
        <w:gridCol w:w="742"/>
        <w:gridCol w:w="721"/>
        <w:gridCol w:w="721"/>
        <w:gridCol w:w="721"/>
        <w:gridCol w:w="656"/>
        <w:gridCol w:w="65"/>
        <w:gridCol w:w="721"/>
        <w:gridCol w:w="721"/>
        <w:gridCol w:w="721"/>
      </w:tblGrid>
      <w:tr>
        <w:trPr>
          <w:trHeight w:val="1542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подпрограммы государственной программы, основного мероприятия, мероприятия ведомственной целев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61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 п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ая поддержка гражда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 41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67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167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7554,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7995,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35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436,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</w:tr>
      <w:tr>
        <w:trPr>
          <w:trHeight w:val="94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, в том числе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 413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925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9239,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5300,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2956,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528,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238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21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67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21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19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880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75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90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</w:tr>
      <w:tr>
        <w:trPr>
          <w:trHeight w:val="5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 81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9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66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12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549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715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010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8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5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6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7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2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</w:tr>
      <w:tr>
        <w:trPr>
          <w:trHeight w:val="54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в том числ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99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3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5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3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2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9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</w:tr>
      <w:tr>
        <w:trPr>
          <w:trHeight w:val="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</w:tr>
      <w:tr>
        <w:trPr>
          <w:trHeight w:val="39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7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52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8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8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1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9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7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</w:tr>
      <w:tr>
        <w:trPr>
          <w:trHeight w:val="4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7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8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5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6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</w:tr>
      <w:tr>
        <w:trPr>
          <w:trHeight w:val="54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- грамма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 1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532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319,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273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181,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065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741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469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</w:tr>
      <w:tr>
        <w:trPr>
          <w:trHeight w:val="68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, в том числе: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532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319,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273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181,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82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741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469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</w:tr>
      <w:tr>
        <w:trPr>
          <w:trHeight w:val="42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854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80,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71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73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19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25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62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</w:tr>
      <w:tr>
        <w:trPr>
          <w:trHeight w:val="4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 331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380,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559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362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844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511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02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</w:tr>
      <w:tr>
        <w:trPr>
          <w:trHeight w:val="4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4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8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2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1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а государственных пенсий за выслугу лет лицам, замещавщим муниципальные должности и должности муниципальной служб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ЗН Белокалитвин-ского района  местный бюдж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29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</w:tr>
      <w:tr>
        <w:trPr>
          <w:trHeight w:val="56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29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1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</w:tr>
      <w:tr>
        <w:trPr>
          <w:trHeight w:val="41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ветеранов труд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4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2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2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6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</w:tr>
      <w:tr>
        <w:trPr>
          <w:trHeight w:val="4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7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52,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66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9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ветеранов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,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,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17,8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33,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69,2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32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,7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1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173,5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31,9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41,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7,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</w:tr>
      <w:tr>
        <w:trPr>
          <w:trHeight w:val="61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лиц, работавших в тылу в период Великой Отечественной войны 1941– 1945 г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5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9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,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</w:tr>
      <w:tr>
        <w:trPr>
          <w:trHeight w:val="36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</w:tr>
      <w:tr>
        <w:trPr>
          <w:trHeight w:val="6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0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3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1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3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8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6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</w:tr>
      <w:tr>
        <w:trPr>
          <w:trHeight w:val="6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831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529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607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96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949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182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09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</w:tr>
      <w:tr>
        <w:trPr>
          <w:trHeight w:val="61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</w:tr>
      <w:tr>
        <w:trPr>
          <w:trHeight w:val="6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47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1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3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5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8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9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6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</w:tr>
      <w:tr>
        <w:trPr>
          <w:trHeight w:val="6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материальной и иной помощи для погреб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</w:tr>
      <w:tr>
        <w:trPr>
          <w:trHeight w:val="64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4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8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</w:tr>
      <w:tr>
        <w:trPr>
          <w:trHeight w:val="29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ительно- распорядительных функций, связанных с реализацией переданных государственных полномочий по 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 со статьей 7 Областного закона от 26.12.2007 № 830-ЗС  " Об организации опеки и попечительства в Ростовской области", по организации премных семей для граждан пожилого возраста и инвалидов в соответствии с Областным законом от 19.11.2009 № 320- 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.10.2004  № 174 -ЗС "Об адресной социальной помощи в Ростовской области"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"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9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8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7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1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3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</w:tr>
      <w:tr>
        <w:trPr>
          <w:trHeight w:val="6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</w:tr>
      <w:tr>
        <w:trPr>
          <w:trHeight w:val="6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</w:tr>
      <w:tr>
        <w:trPr>
          <w:trHeight w:val="37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СЗН Белокалитвинского райо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</w:tr>
      <w:tr>
        <w:trPr>
          <w:trHeight w:val="26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</w:tr>
      <w:tr>
        <w:trPr>
          <w:trHeight w:val="2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</w:tr>
      <w:tr>
        <w:trPr>
          <w:trHeight w:val="2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9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9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,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9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компьютерной техни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S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отдельных категорий граждан по оплате жилого помещения и коммунальных услуг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(инвалиды, ветераны, «чернобыльцы»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</w:tr>
      <w:tr>
        <w:trPr>
          <w:trHeight w:val="128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02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28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7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1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1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4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3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</w:tr>
      <w:tr>
        <w:trPr>
          <w:trHeight w:val="54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лицам, награжденным нагрудным знаком "Почетный донор России"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</w:tr>
      <w:tr>
        <w:trPr>
          <w:trHeight w:val="4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2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20,9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2,6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1,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7,0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8,4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0,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0,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</w:tr>
      <w:tr>
        <w:trPr>
          <w:trHeight w:val="621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4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13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</w:tr>
      <w:tr>
        <w:trPr>
          <w:trHeight w:val="60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08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3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2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обеспечению пожарной безопасности объектов социальной сф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0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работников МБУ ЦСО Белокалитвинского района на курсах повышения квалифика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а "Лучший социальный работник МБУ ЦСО Белокалитвинского района"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частия победителей областного конкурса «Лучший социальный работник МБУ ЦСО Белокалитвинского района» в Областном конкурсе «Лучший социальный работни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амма 3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одпрограмме 3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74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94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37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9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04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77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92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</w:tr>
      <w:tr>
        <w:trPr>
          <w:trHeight w:val="4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7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411,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619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686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008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953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723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 357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477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923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561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5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7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</w:tr>
      <w:tr>
        <w:trPr>
          <w:trHeight w:val="5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06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873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35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64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32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403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99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</w:tr>
      <w:tr>
        <w:trPr>
          <w:trHeight w:val="4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</w:tr>
      <w:tr>
        <w:trPr>
          <w:trHeight w:val="55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, в том числе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99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37,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58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53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39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21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98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60,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</w:tr>
      <w:tr>
        <w:trPr>
          <w:trHeight w:val="26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,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</w:tr>
      <w:tr>
        <w:trPr>
          <w:trHeight w:val="40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57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52,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85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88,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11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96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71,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93,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</w:tr>
      <w:tr>
        <w:trPr>
          <w:trHeight w:val="26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7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8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5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6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</w:tr>
      <w:tr>
        <w:trPr>
          <w:trHeight w:val="69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я   отдыха детей в каникулярное время, в том числ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, в том числе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13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8,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2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86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38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</w:tr>
      <w:tr>
        <w:trPr>
          <w:trHeight w:val="40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77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,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5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4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1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1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  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7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  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8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5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6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</w:tr>
      <w:tr>
        <w:trPr>
          <w:trHeight w:val="55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итания на базе общеобразовате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наценки на сырье и покупные товары, используемые для приготовления продукции собственного производства в размере 22 % и продовольственные товары, не прошедшие холодной и  тепловой обработки, в размере 5% для предприятий, обслуживающих оздоровительные лагеря с дневным пребыванием детей при муниципальных бюджетных образова- тельных учрежде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1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</w:tr>
      <w:tr>
        <w:trPr>
          <w:trHeight w:val="41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  <w:r>
              <w:rPr>
                <w:color w:val="000000"/>
                <w:sz w:val="16"/>
                <w:szCs w:val="16"/>
              </w:rPr>
              <w:t>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</w:tr>
      <w:tr>
        <w:trPr>
          <w:trHeight w:val="30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2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17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5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5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8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8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4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0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0,1</w:t>
            </w:r>
          </w:p>
        </w:tc>
      </w:tr>
      <w:tr>
        <w:trPr>
          <w:trHeight w:val="7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воз детей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29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29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детей </w:t>
            </w:r>
            <w:r>
              <w:rPr>
                <w:bCs/>
                <w:color w:val="000000"/>
                <w:sz w:val="16"/>
                <w:szCs w:val="16"/>
              </w:rPr>
              <w:t>первого-второго года</w:t>
            </w:r>
            <w:r>
              <w:rPr>
                <w:color w:val="000000"/>
                <w:sz w:val="16"/>
                <w:szCs w:val="16"/>
              </w:rPr>
              <w:t xml:space="preserve"> жизни из малоимущих сем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</w:tr>
      <w:tr>
        <w:trPr>
          <w:trHeight w:val="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2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</w:tr>
      <w:tr>
        <w:trPr>
          <w:trHeight w:val="36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на  детей из </w:t>
            </w:r>
            <w:r>
              <w:rPr>
                <w:bCs/>
                <w:color w:val="000000"/>
                <w:sz w:val="16"/>
                <w:szCs w:val="16"/>
              </w:rPr>
              <w:t xml:space="preserve">многодетных семей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</w:tr>
      <w:tr>
        <w:trPr>
          <w:trHeight w:val="16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06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21,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5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19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67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90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</w:tr>
      <w:tr>
        <w:trPr>
          <w:trHeight w:val="5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</w:t>
            </w:r>
            <w:r>
              <w:rPr>
                <w:bCs/>
                <w:color w:val="000000"/>
                <w:sz w:val="16"/>
                <w:szCs w:val="16"/>
              </w:rPr>
              <w:t xml:space="preserve">ежемесячного пособия на ребенк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</w:tr>
      <w:tr>
        <w:trPr>
          <w:trHeight w:val="2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74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6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8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7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4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1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</w:tr>
      <w:tr>
        <w:trPr>
          <w:trHeight w:val="43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6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беременных женщин из малоимущих семей, </w:t>
            </w:r>
            <w:r>
              <w:rPr>
                <w:bCs/>
                <w:color w:val="000000"/>
                <w:sz w:val="16"/>
                <w:szCs w:val="16"/>
              </w:rPr>
              <w:t>кормящих матерей</w:t>
            </w:r>
            <w:r>
              <w:rPr>
                <w:color w:val="000000"/>
                <w:sz w:val="16"/>
                <w:szCs w:val="16"/>
              </w:rPr>
              <w:t xml:space="preserve"> и детей в возрасте до трех лет из малоимущих сем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</w:tr>
      <w:tr>
        <w:trPr>
          <w:trHeight w:val="9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</w:tr>
      <w:tr>
        <w:trPr>
          <w:trHeight w:val="5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</w:t>
            </w:r>
            <w:r>
              <w:rPr>
                <w:bCs/>
                <w:color w:val="000000"/>
                <w:sz w:val="16"/>
                <w:szCs w:val="16"/>
              </w:rPr>
              <w:t>третьего ребенка</w:t>
            </w:r>
            <w:r>
              <w:rPr>
                <w:color w:val="000000"/>
                <w:sz w:val="16"/>
                <w:szCs w:val="16"/>
              </w:rPr>
              <w:t xml:space="preserve"> или последующих детей до достижения ребенком возраста трех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96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28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0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0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4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1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8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</w:tr>
      <w:tr>
        <w:trPr>
          <w:trHeight w:val="55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6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1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9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</w:tr>
      <w:tr>
        <w:trPr>
          <w:trHeight w:val="55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5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3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54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2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23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2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43Р15084</w:t>
            </w:r>
            <w:r>
              <w:rPr>
                <w:color w:val="000000"/>
                <w:sz w:val="14"/>
                <w:szCs w:val="14"/>
                <w:lang w:val="en-US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2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4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43Р15084</w:t>
            </w:r>
            <w:r>
              <w:rPr>
                <w:color w:val="000000"/>
                <w:sz w:val="14"/>
                <w:szCs w:val="14"/>
                <w:lang w:val="en-US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малоимущих семей, имеющих детей и проживающих на территории Ростовской области, в виде предоставления </w:t>
            </w:r>
            <w:r>
              <w:rPr>
                <w:bCs/>
                <w:color w:val="000000"/>
                <w:sz w:val="16"/>
                <w:szCs w:val="16"/>
              </w:rPr>
              <w:t>регионального материнского капитал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</w:tr>
      <w:tr>
        <w:trPr>
          <w:trHeight w:val="54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4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5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2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4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4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6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9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вершенствование мер демографической политики в области социальной поддержки семьи и детей"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образования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1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0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</w:tr>
      <w:tr>
        <w:trPr>
          <w:trHeight w:val="112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детей - сирот и детей, оставшихся без попечения родителей, лиц из числа детей-сирот и детей, оставшихся без попечения родителей, предусмотренных частями 1,1.1,1.2,1.3 статьи 132 Областного закона от 22.10.2004 №165-ЗС «О социальной поддержке детства в Ростовской област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образования 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</w:tr>
      <w:tr>
        <w:trPr>
          <w:trHeight w:val="71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23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27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7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00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0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</w:tr>
      <w:tr>
        <w:trPr>
          <w:trHeight w:val="98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</w:tr>
      <w:tr>
        <w:trPr>
          <w:trHeight w:val="12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единовременного пособия беременной </w:t>
            </w:r>
            <w:r>
              <w:rPr>
                <w:bCs/>
                <w:color w:val="000000"/>
                <w:sz w:val="16"/>
                <w:szCs w:val="16"/>
              </w:rPr>
              <w:t>жене военнослужащего</w:t>
            </w:r>
            <w:r>
              <w:rPr>
                <w:color w:val="000000"/>
                <w:sz w:val="16"/>
                <w:szCs w:val="16"/>
              </w:rPr>
              <w:t>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</w:tr>
      <w:tr>
        <w:trPr>
          <w:trHeight w:val="4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денеж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</w:tr>
      <w:tr>
        <w:trPr>
          <w:trHeight w:val="170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61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4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3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</w:tr>
      <w:tr>
        <w:trPr>
          <w:trHeight w:val="4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38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00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P1.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</w:tr>
      <w:tr>
        <w:trPr>
          <w:trHeight w:val="3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P1.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6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6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2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</w:tr>
      <w:tr>
        <w:trPr>
          <w:trHeight w:val="55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выплата на детей в возрасте от трех до семи лет включительн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ЗН Белокалитвин-ского района областной бюджет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098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6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94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12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5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4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7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7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37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7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2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7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предоставлению меры социальной поддержки семей, имеющих детей с фенилкетонури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72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- грамма 4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аршее поколение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 (МБУ ЦСО)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13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40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0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4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1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83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04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13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40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0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4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1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83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04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4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58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3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11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37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80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0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 деятельности МБУ ЦСО Белокалитвинского райо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ЗН Белокалитвин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 учреждениями социального обслуживания населения полномочий по социальному обслу-живанию граждан пожилого возраста и инвалидов(в том числе детей-инвалидов), предусмотренных пунктами 2,3,4 и 5 части 1 статьи 6 Областного закона  от 03 сентября 2014 года № 222-ЗС «О социальном обслуживании граждан в Ростов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72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4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67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17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56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68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20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32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44Р372</w:t>
            </w:r>
            <w:r>
              <w:rPr>
                <w:color w:val="000000"/>
                <w:sz w:val="14"/>
                <w:szCs w:val="14"/>
                <w:lang w:val="en-US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53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7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3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4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0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9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заработной платы отдельным категориям работников в рамках реализации Указа Президента Российской Федерации от 07.05.2012 № 59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62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59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6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7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2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2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2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мобильных бригад, осуществляющих доставку лиц, старше 65 лет, проживающих в сельской местности, в медицинские организации в рамках подпрограммы "Старшее поколение"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S4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S4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6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S4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5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 по транспортировке пациентов, страдающих хронической почечной недостаточностью, проживающих в Белокалитвинском районе, от места их фактического проживания до места получения медицинской помощи методом заместительной почечной терапии и обратн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29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</w:t>
        <w:tab/>
        <w:t xml:space="preserve">   Л.Г. Василенко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7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193"/>
        <w:gridCol w:w="2825"/>
        <w:gridCol w:w="2402"/>
        <w:gridCol w:w="8029"/>
      </w:tblGrid>
      <w:tr>
        <w:trPr>
          <w:trHeight w:val="264" w:hRule="atLeast"/>
        </w:trPr>
        <w:tc>
          <w:tcPr>
            <w:tcW w:w="2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4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локалитвинского района</w:t>
            </w:r>
          </w:p>
        </w:tc>
      </w:tr>
      <w:tr>
        <w:trPr>
          <w:trHeight w:val="264" w:hRule="atLeast"/>
        </w:trPr>
        <w:tc>
          <w:tcPr>
            <w:tcW w:w="24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  <w:lang w:eastAsia="en-US"/>
              </w:rPr>
              <w:t xml:space="preserve">        </w:t>
            </w:r>
          </w:p>
        </w:tc>
        <w:tc>
          <w:tcPr>
            <w:tcW w:w="80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9.06.2023 № 958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го бюджета, федерального бюджета, местных бюджетов и внебюджетных источник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еализацию муниципальной программы Белокалитвинского района «Социальная поддержка граждан»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93"/>
        <w:gridCol w:w="1296"/>
        <w:gridCol w:w="1112"/>
        <w:gridCol w:w="816"/>
        <w:gridCol w:w="816"/>
        <w:gridCol w:w="816"/>
        <w:gridCol w:w="816"/>
        <w:gridCol w:w="896"/>
        <w:gridCol w:w="896"/>
        <w:gridCol w:w="816"/>
        <w:gridCol w:w="816"/>
        <w:gridCol w:w="816"/>
        <w:gridCol w:w="816"/>
        <w:gridCol w:w="816"/>
        <w:gridCol w:w="816"/>
      </w:tblGrid>
      <w:tr>
        <w:trPr>
          <w:trHeight w:val="151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</w:tc>
        <w:tc>
          <w:tcPr>
            <w:tcW w:w="995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государственной программы (тыс. рублей)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</w:t>
              <w:softHyphen/>
              <w:t>вания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Белокалитвинского района «Социальная поддержка граждан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940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42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208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541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03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187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7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129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681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62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88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49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31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16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1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58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111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1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82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19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8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7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9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</w:tr>
      <w:tr>
        <w:trPr>
          <w:trHeight w:val="54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5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5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</w:tr>
      <w:tr>
        <w:trPr>
          <w:trHeight w:val="31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32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3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8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8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</w:tr>
      <w:tr>
        <w:trPr>
          <w:trHeight w:val="43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202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53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31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7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18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82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7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46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</w:tr>
      <w:tr>
        <w:trPr>
          <w:trHeight w:val="3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682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3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8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55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36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84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5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0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</w:tr>
      <w:tr>
        <w:trPr>
          <w:trHeight w:val="43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98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5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8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7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7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1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2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6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</w:tr>
      <w:tr>
        <w:trPr>
          <w:trHeight w:val="79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1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</w:tr>
      <w:tr>
        <w:trPr>
          <w:trHeight w:val="31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28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57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229" w:hRule="atLeast"/>
        </w:trPr>
        <w:tc>
          <w:tcPr>
            <w:tcW w:w="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Совершенство</w:t>
              <w:softHyphen/>
              <w:t>вание мер демо</w:t>
              <w:softHyphen/>
              <w:t>графической политики в области социаль</w:t>
              <w:softHyphen/>
              <w:t>ной поддержки семьи и детей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5523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749,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94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377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939,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47,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74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21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</w:tr>
      <w:tr>
        <w:trPr>
          <w:trHeight w:val="26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871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41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25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36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37,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38,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99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567,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</w:tr>
      <w:tr>
        <w:trPr>
          <w:trHeight w:val="424" w:hRule="atLeast"/>
        </w:trPr>
        <w:tc>
          <w:tcPr>
            <w:tcW w:w="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23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46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34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656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923,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61,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5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7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</w:tr>
      <w:tr>
        <w:trPr>
          <w:trHeight w:val="39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1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</w:tr>
      <w:tr>
        <w:trPr>
          <w:trHeight w:val="19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 «Старшее поколени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171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13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80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74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90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99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19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89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</w:tr>
      <w:tr>
        <w:trPr>
          <w:trHeight w:val="53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11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65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8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30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11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7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80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1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</w:tr>
      <w:tr>
        <w:trPr>
          <w:trHeight w:val="43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5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316,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4,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</w:tr>
      <w:tr>
        <w:trPr>
          <w:trHeight w:val="3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174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27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70,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68,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61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46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</w:t>
        <w:tab/>
        <w:tab/>
        <w:tab/>
        <w:tab/>
        <w:tab/>
        <w:tab/>
        <w:tab/>
        <w:tab/>
        <w:t xml:space="preserve">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3/2023 08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3/2023 08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3/2023 08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3/2023 08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3/2023 08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3/2023 08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rinda" w:hAnsi="Vrinda" w:cs="Vrind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bidi w:val="0"/>
      <w:spacing w:before="0" w:after="8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тчетный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51">
    <w:name w:val="Style5"/>
    <w:qFormat/>
    <w:pPr>
      <w:widowControl w:val="false"/>
      <w:bidi w:val="0"/>
      <w:spacing w:lineRule="exact" w:line="328" w:before="0" w:after="80"/>
      <w:ind w:firstLine="6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"/>
      <w:szCs w:val="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32"/>
      <w:szCs w:val="32"/>
    </w:rPr>
  </w:style>
  <w:style w:type="paragraph" w:styleId="Style25">
    <w:name w:val="Текст примечания"/>
    <w:basedOn w:val="Normal"/>
    <w:qFormat/>
    <w:pPr>
      <w:widowControl w:val="false"/>
    </w:pPr>
    <w:rPr>
      <w:sz w:val="20"/>
      <w:szCs w:val="20"/>
      <w:lang w:eastAsia="zh-CN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7:00Z</dcterms:created>
  <dc:creator>Алентьева</dc:creator>
  <dc:description/>
  <cp:keywords/>
  <dc:language>en-US</dc:language>
  <cp:lastModifiedBy>Любовь Алентьева</cp:lastModifiedBy>
  <cp:lastPrinted>2023-06-15T09:05:00Z</cp:lastPrinted>
  <dcterms:modified xsi:type="dcterms:W3CDTF">2023-06-23T08:33:00Z</dcterms:modified>
  <cp:revision>6</cp:revision>
  <dc:subject/>
  <dc:title/>
</cp:coreProperties>
</file>