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24.12.2018 № 2207</w:t>
      </w:r>
    </w:p>
    <w:p>
      <w:pPr>
        <w:pStyle w:val="Normal"/>
        <w:ind w:left="106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решением Собрания депутатов Белокалитвинского района от 20.12.2024 № 184 «О внесении изменений в решение Собрания депутатов Белокалитвинского района от 25.12.2023 № 133 «О бюджете Белокалитвинского района на 2024 год и на плановый период 2025 и 2026 годов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8"/>
          <w:lang w:val="en-US"/>
        </w:rPr>
        <w:t>Внести в приложение № 1 к постановлению Администрации Белокалитвинского района от 24.12.2018 № 2207 «Об утверждении муниципальной программы Белокалитвинского района «Развитие здравоохране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 Приложение 4 к муниципальной программе Белокалитвинского района «Развитие здравоохранения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выполнением постановления возложить на заместителя главы Администрации Белокалитвинского района по социальным вопросам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Керенцеву</w:t>
      </w:r>
      <w:r>
        <w:rPr>
          <w:sz w:val="28"/>
          <w:szCs w:val="28"/>
        </w:rPr>
        <w:t xml:space="preserve"> Е.Н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38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ind w:right="1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134" w:right="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  <w:br/>
        <w:t>Администрации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134" w:right="-402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134" w:right="-402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от 27.12.2024 № 1987</w:t>
      </w:r>
    </w:p>
    <w:p>
      <w:pPr>
        <w:pStyle w:val="Normal"/>
        <w:jc w:val="center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ind w:left="1134" w:right="-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ind w:left="1134" w:right="-40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«Развитие здравоохран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309"/>
        <w:gridCol w:w="426"/>
        <w:gridCol w:w="708"/>
        <w:gridCol w:w="1134"/>
        <w:gridCol w:w="567"/>
        <w:gridCol w:w="851"/>
        <w:gridCol w:w="709"/>
        <w:gridCol w:w="708"/>
        <w:gridCol w:w="993"/>
        <w:gridCol w:w="992"/>
        <w:gridCol w:w="850"/>
        <w:gridCol w:w="851"/>
        <w:gridCol w:w="567"/>
        <w:gridCol w:w="567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сходов, всего, тыс.руб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 программы</w:t>
              <w:br/>
              <w:t>(тыс. рублей)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Развитие здравоохранения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 67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6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3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6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 02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 98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 6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42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2: 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3: МБУЗ г. Белая Калитва «С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3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 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9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2: 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3: МБУЗ г.Белая Калитва «СП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  Профилактика   инфекционных заболеваний, включая  иммунопрофилактик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14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 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4.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17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174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 (диабет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8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1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443,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7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. 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6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1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9536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2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N9536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N95365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6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0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1 271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 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Совершенствование системы оказания медицинской помощи больным прочими заболеваниям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 Оптимизация принципов профилактики внутрибольничных инфекций в лечебно-профилактических учреждениях в Белокалитвинском рай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 Обезвреживание и утилизация медицинских опасных отходов в лечебно-профилактических учреждениях в Белокалитвинском рай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5. Обеспечение жителей Белокалитвинского района гемодиализной помощь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 Расходы на оснащение (переоснащение)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 инфекци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8.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N25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9. 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Охрана здоровья матери и ребен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.1. Оснащение государствен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калитвинского район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. Развитие медицинской реабилитации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. Развитие медицинской реабилитации, в том  числе дет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елокалитвин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. Оказание паллиативной помощ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 Оказание паллиативной помощи взрослым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0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29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. Развитие кадровых ресурсов в здравоохранен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7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1: МБУЗ БР «ЦРБ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9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2: 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3: МБУЗ г. Белая Калитва «С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.  Повышение квалификации и профессиональная переподготовка медицинских работник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6.2.  Социальная поддержка медицинских работников государственных учреждений здравоохра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Белокалитвинском районе и студентов,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дицинских образовательных учреждениях, по договору о целевом обучен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З БР "ЦРБ"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З г. Белая Калитва «С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6.3.  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-ва РФ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4.  Расходы на осуществление выплат стимулирующего характера за выполнение особо важных работу мед. и иным работникам, непосредственно участвующим в  оказании мед. помощи гражданам, у которых выявлена новая коронавирусная инфекция, за счет средств резервного фонда Прав-ва РФ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5.  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8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6.  Расходы на осуществление дополнительные выплаты медицинским и иным работникам, оказывающим ме-дицинскую помощь (участвующим в оказании, обеспечивающим оказание ме-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7. 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8 Расходы на осуществление выплат стимулирующего характера медицинским работникам дефицитных специальностей, в том числе молодым специалистам  здравоохранения в первые три года после получения образования и трудоустройства в медицинскую организацию в рамках подпрограммы "Развитие кадровых ресурсов в здравоохранении" муниципальной программы Белокалитвинского района "Развитие здравоохранен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93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П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9. Расходы на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м подтверждё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(на дому) в рамках подпрограммы "Развитие кадровых ресурсов в здравоохранении" муниципальной программы Белокалитвинского района «Развитие здравоохранения»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1"/>
        <w:ind w:left="1134" w:right="-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left="1134" w:right="-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left="1134" w:right="-40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51"/>
        <w:ind w:left="1134" w:right="-402" w:hanging="0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  <w:br/>
        <w:t xml:space="preserve">по организационной и кадровой работе                                                                                                              Л.Г. Василенко </w:t>
      </w:r>
    </w:p>
    <w:p>
      <w:pPr>
        <w:pStyle w:val="Style51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108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sz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5"/>
    <w:rPr/>
  </w:style>
  <w:style w:type="character" w:styleId="34">
    <w:name w:val="Знак Знак34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бычный отступ Знак"/>
    <w:qFormat/>
    <w:rPr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1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1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1">
    <w:name w:val="Знак Знак4"/>
    <w:qFormat/>
    <w:rPr/>
  </w:style>
  <w:style w:type="character" w:styleId="22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1">
    <w:name w:val="Знак Знак6"/>
    <w:qFormat/>
    <w:rPr>
      <w:sz w:val="28"/>
      <w:szCs w:val="28"/>
    </w:rPr>
  </w:style>
  <w:style w:type="character" w:styleId="51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0">
    <w:name w:val="Красная строка Знак"/>
    <w:qFormat/>
    <w:rPr>
      <w:rFonts w:ascii="Arial" w:hAnsi="Arial" w:cs="Arial"/>
      <w:sz w:val="28"/>
      <w:szCs w:val="24"/>
    </w:rPr>
  </w:style>
  <w:style w:type="character" w:styleId="15">
    <w:name w:val="Красная строка Знак1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3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bCs w:val="false"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9">
    <w:name w:val="Основной текст Знак1"/>
    <w:qFormat/>
    <w:rPr>
      <w:sz w:val="28"/>
    </w:rPr>
  </w:style>
  <w:style w:type="character" w:styleId="110">
    <w:name w:val="Название Знак1"/>
    <w:qFormat/>
    <w:rPr>
      <w:rFonts w:ascii="Arial" w:hAnsi="Arial" w:cs="Arial"/>
      <w:b/>
      <w:bCs w:val="false"/>
      <w:sz w:val="28"/>
    </w:rPr>
  </w:style>
  <w:style w:type="character" w:styleId="26">
    <w:name w:val="Основной текст Знак2"/>
    <w:qFormat/>
    <w:rPr>
      <w:rFonts w:ascii="Times New Roman" w:hAnsi="Times New Roman" w:cs="Times New Roman"/>
      <w:sz w:val="28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7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8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9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14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215">
    <w:name w:val="Заголовок №2"/>
    <w:qFormat/>
    <w:rPr>
      <w:rFonts w:ascii="Times New Roman" w:hAnsi="Times New Roman" w:cs="Times New Roman"/>
      <w:sz w:val="27"/>
      <w:szCs w:val="27"/>
      <w:u w:val="single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character" w:styleId="BalloonTextChar1">
    <w:name w:val="Balloon Text Char1"/>
    <w:qFormat/>
    <w:rPr>
      <w:sz w:val="2"/>
    </w:rPr>
  </w:style>
  <w:style w:type="character" w:styleId="BodyTextIndent3Char1">
    <w:name w:val="Body Text Indent 3 Char1"/>
    <w:qFormat/>
    <w:rPr>
      <w:sz w:val="16"/>
    </w:rPr>
  </w:style>
  <w:style w:type="character" w:styleId="114">
    <w:name w:val="Основной текст с отступом Знак1"/>
    <w:qFormat/>
    <w:rPr>
      <w:sz w:val="20"/>
    </w:rPr>
  </w:style>
  <w:style w:type="character" w:styleId="115">
    <w:name w:val="Нижний колонтитул Знак1"/>
    <w:qFormat/>
    <w:rPr>
      <w:sz w:val="20"/>
    </w:rPr>
  </w:style>
  <w:style w:type="character" w:styleId="116">
    <w:name w:val="Верхний колонтитул Знак1"/>
    <w:qFormat/>
    <w:rPr>
      <w:sz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3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31">
    <w:name w:val="Знак Знак3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6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7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5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39">
    <w:name w:val="Название"/>
    <w:basedOn w:val="Normal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0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отступ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Обычный (Интернет)"/>
    <w:basedOn w:val="Normal"/>
    <w:qFormat/>
    <w:pPr>
      <w:spacing w:before="30" w:after="30"/>
    </w:pPr>
    <w:rPr/>
  </w:style>
  <w:style w:type="paragraph" w:styleId="316">
    <w:name w:val="Абзац списка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3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7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Style49">
    <w:name w:val="Без интервала"/>
    <w:basedOn w:val="Normal"/>
    <w:qFormat/>
    <w:pPr>
      <w:jc w:val="both"/>
    </w:pPr>
    <w:rPr>
      <w:sz w:val="28"/>
      <w:szCs w:val="20"/>
    </w:rPr>
  </w:style>
  <w:style w:type="paragraph" w:styleId="22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Таб_текст"/>
    <w:basedOn w:val="Style49"/>
    <w:qFormat/>
    <w:pPr>
      <w:jc w:val="left"/>
    </w:pPr>
    <w:rPr>
      <w:sz w:val="24"/>
      <w:szCs w:val="22"/>
    </w:rPr>
  </w:style>
  <w:style w:type="paragraph" w:styleId="Style52">
    <w:name w:val="Таб_заг"/>
    <w:basedOn w:val="Style49"/>
    <w:qFormat/>
    <w:pPr>
      <w:jc w:val="center"/>
    </w:pPr>
    <w:rPr>
      <w:sz w:val="24"/>
      <w:szCs w:val="22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2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Основной текст с отступом 2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9:00Z</dcterms:created>
  <dc:creator>Алентьева</dc:creator>
  <dc:description/>
  <cp:keywords/>
  <dc:language>en-US</dc:language>
  <cp:lastModifiedBy>Любовь Алентьева</cp:lastModifiedBy>
  <cp:lastPrinted>2024-12-25T12:23:00Z</cp:lastPrinted>
  <dcterms:modified xsi:type="dcterms:W3CDTF">2024-12-28T09:15:00Z</dcterms:modified>
  <cp:revision>5</cp:revision>
  <dc:subject/>
  <dc:title/>
</cp:coreProperties>
</file>