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2022  № </w:t>
      </w:r>
      <w:bookmarkStart w:id="1" w:name="Номер"/>
      <w:bookmarkEnd w:id="1"/>
      <w:r>
        <w:rPr>
          <w:sz w:val="28"/>
        </w:rPr>
        <w:t>16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3, после официального опубликования и распространения на правоотношения, возникающие начиная с составления проекта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06.12.2022</w:t>
      </w:r>
      <w:r>
        <w:rPr>
          <w:sz w:val="28"/>
          <w:szCs w:val="28"/>
        </w:rPr>
        <w:t xml:space="preserve"> № 162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/>
      </w:pPr>
      <w:r>
        <w:rPr/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265 709,8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22 512,8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023 год –  26 019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>21 312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449,5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9,5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211 105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9 464,9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 91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329,9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 17 839,3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 044,6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6 3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16 358,8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6 3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6 358,8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6 358,8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6 358,8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6 358,8 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54 133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150,8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33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796,8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4 224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 953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 95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 953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е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81 649,5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41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 51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 3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 3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5 3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5 323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5 3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5 3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5 323,0 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130 696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 234,1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13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620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  9 920,8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 887,7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 7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10 700,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 7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0 7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0 7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0 7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0 700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50 952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032,3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266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648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4 021,1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 623,0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 62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 623,0 тыс. рублей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,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7 717,3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537 9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6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4 560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723,2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30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94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  359,7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23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3 156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8,5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6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8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178,2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30,7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3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30,7 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56 439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8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7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 64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5 646,1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5 826,5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79,5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9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1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21-2030 годы  817,1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75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0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rFonts w:eastAsia="Calibri"/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подъезды к водоемам, для забора воды пожарными автомобиля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становлением Правительства Российской Федерации от 21.11.20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6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казом Президента Российской Федерации от 13.11.2012 N 9 1522                      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right="-10" w:firstLine="709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амках муниципальной программы участие сельских поселений Белокалитвинского район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      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бюджета поселений в рамках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Л.Г. Васил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91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rFonts w:eastAsia="Calibri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 оборудование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136"/>
        <w:gridCol w:w="421"/>
        <w:gridCol w:w="709"/>
        <w:gridCol w:w="709"/>
        <w:gridCol w:w="567"/>
        <w:gridCol w:w="850"/>
        <w:gridCol w:w="709"/>
        <w:gridCol w:w="709"/>
        <w:gridCol w:w="708"/>
        <w:gridCol w:w="713"/>
        <w:gridCol w:w="705"/>
        <w:gridCol w:w="713"/>
        <w:gridCol w:w="704"/>
        <w:gridCol w:w="709"/>
        <w:gridCol w:w="709"/>
        <w:gridCol w:w="709"/>
        <w:gridCol w:w="712"/>
        <w:gridCol w:w="7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</w:tr>
      <w:tr>
        <w:trPr>
          <w:trHeight w:val="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</w:tr>
      <w:tr>
        <w:trPr>
          <w:trHeight w:val="4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</w:tr>
      <w:tr>
        <w:trPr>
          <w:trHeight w:val="63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</w:tr>
      <w:tr>
        <w:trPr>
          <w:trHeight w:val="8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1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4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3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0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9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кали 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1483"/>
        <w:gridCol w:w="1483"/>
        <w:gridCol w:w="891"/>
        <w:gridCol w:w="890"/>
        <w:gridCol w:w="1039"/>
        <w:gridCol w:w="1038"/>
        <w:gridCol w:w="890"/>
        <w:gridCol w:w="891"/>
        <w:gridCol w:w="742"/>
        <w:gridCol w:w="741"/>
        <w:gridCol w:w="891"/>
        <w:gridCol w:w="742"/>
        <w:gridCol w:w="903"/>
        <w:gridCol w:w="76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,5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6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,8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3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,0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,0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,1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9:00Z</dcterms:created>
  <dc:creator>Алентьева</dc:creator>
  <dc:description/>
  <cp:keywords/>
  <dc:language>en-US</dc:language>
  <cp:lastModifiedBy>Любовь Алентьева</cp:lastModifiedBy>
  <cp:lastPrinted>2022-12-14T11:49:00Z</cp:lastPrinted>
  <dcterms:modified xsi:type="dcterms:W3CDTF">2022-12-14T08:51:00Z</dcterms:modified>
  <cp:revision>6</cp:revision>
  <dc:subject/>
  <dc:title/>
</cp:coreProperties>
</file>