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7.01.2012</w:t>
        <w:tab/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94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216"/>
        <w:ind w:right="561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>О нормативах формирования расходов на содержание органов местного  самоуправления Белокалитвинского  района и муниципальных образований,  входящих в состав Белокалитвинского района, на 2012 год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В соответствии  с пунктом 2 статьи 136 Бюджетного кодекса Российской Федерации и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руководствуясь постановлением Правительства Ростовской области от 30.12.2011 № 320 «О нормативах формирования расходов на содержание органов местного самоуправления муниципальных образований Ростовской области на 2012 год»,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.1. Нормативы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2 год 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1.2. Методику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2 год согласно  приложения № 2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и применяется к правоотношениям, возникшим с 01 января 2012 года. 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начальника финансового управления Администрации Белокалитвинского района                        В. И. Демиденко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br w:type="page"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ind w:left="609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7.01.2012 № 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827"/>
      </w:tblGrid>
      <w:tr>
        <w:trPr>
          <w:trHeight w:val="37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го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3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, входящие в состав Белокалитвинского района: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ород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9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ельское посе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5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 сельское посе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3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4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2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ород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Л.Г. Васил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br w:type="page"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ind w:left="609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7.01.2012 №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чета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одержание органов местного самоуправления Белокалитвинского района и муниципальных образований, входящих в состав Белокалитвинского район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ая Методика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2 год (далее по тексту – Методика) разработана в соответствии с пунктом 2 статьи 136 Бюджетного кодекса Российской Федерации и определяет порядок расчета на 2012 год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 (далее по тексту – муниципальных образ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р норматива устанавливает долю расходов бюджета Белокалитвинского района и бюджетов городских и сельских поселений Белокалитвинского района (далее по тексту – бюджет района и бюджеты поселений) на содержание органов местного самоуправления муниципальных образований в общей сумме доходов бюджета района и бюджетов поселений, которые в настоящей Методике включают в себя налоговые и неналоговые доходы по принятым бюджетам, дотации на выравнивание бюджетной обеспеченности муниципальных районов и на поддержку мер по обеспечению сбалансированности местных бюджетов (для Белокалитвинского района) и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субвенций областного бюджета (для городских и сельских поселе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 определении объема расходов на содержание органов местного самоуправления муниципальных образований учтены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2 год, согласованные решением коллегии Администрации Ростовской области от 11.07.2011 № 6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 определении объема расходов на содержание органов местного самоуправления муниципальных образований не учитываются расходы на содержание органов местного самоуправления муниципальных образований, производимые за счет субвенций, предоставляемых бюджету района и бюджетам поселений из областного бюджета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8/2012 07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3:00Z</dcterms:created>
  <dc:creator>Любовь Александровна</dc:creator>
  <dc:description/>
  <cp:keywords/>
  <dc:language>en-US</dc:language>
  <cp:lastModifiedBy>Любовь Александровна</cp:lastModifiedBy>
  <cp:lastPrinted>2012-01-26T15:56:00Z</cp:lastPrinted>
  <dcterms:modified xsi:type="dcterms:W3CDTF">2012-03-28T07:43:00Z</dcterms:modified>
  <cp:revision>2</cp:revision>
  <dc:subject/>
  <dc:title> </dc:title>
</cp:coreProperties>
</file>