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8 апреля 2011 года             № 46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17 декабря 2009  № 1682</w:t>
      </w:r>
    </w:p>
    <w:p>
      <w:pPr>
        <w:pStyle w:val="BodyTextIndent2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нормативных правовых актов Администрации Белокалитвинского район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11" w:leader="none"/>
          <w:tab w:val="center" w:pos="5102" w:leader="none"/>
        </w:tabs>
        <w:spacing w:lineRule="auto" w:line="216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1" w:leader="none"/>
          <w:tab w:val="center" w:pos="5102" w:leader="none"/>
        </w:tabs>
        <w:spacing w:lineRule="auto" w:line="216"/>
        <w:jc w:val="center"/>
        <w:rPr/>
      </w:pPr>
      <w:r>
        <w:rPr/>
        <w:t>ПОСТАНОВЛЯЮ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16"/>
        <w:rPr/>
      </w:pPr>
      <w:r>
        <w:rPr>
          <w:color w:val="000000"/>
          <w:sz w:val="28"/>
          <w:szCs w:val="28"/>
        </w:rPr>
        <w:t>1.   Внести в раздел 2 приложения № 1 к постановлению Администрации Белокалитвинского района от 17.12.2009 № 1682 «Об организации перевозок пассажиров и багажа автомобильным транспортом в Белокалитвинском районе» следующие изменения: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2.6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 если перевозчик, допущенный к обслуживанию маршрута (маршрутов), не исполняет или не может исполнять в дальнейшем обязательств, предусмотренных договором, или в течение одного месяца поданы заявки от двух и более перевозчиков на открытие одного и того же маршрута допуск перевозчиков к обслуживанию маршрутов осуществляется организатором пассажирских перевозок, на конкурсной основе в соответствии с Положением о проведении конкурсов на право обслуживания внутрирайонных маршрутов  регулярных перевозок в Белокалитвинском районе, утвержденным постановлением Администрации Белокалитвинского района. На период проведения конкурса Администрация Белокалитвинского района передает маршруты на обслуживание другому перевозчику, с учетом выполнения всех договорных обязательств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перевозчик, допущенный к обслуживанию маршрута (маршрутов), в виду непредвиденных обстоятельств, прекращает обслуживание маршрута (маршрутов) и от перевозчиков не поступили заявки на открытие одного и того же маршрута, на период проведения конкурса Администрация Белокалитвинского района передает маршруты на обслуживание другому перевозчику, с учетом выполнения всех договорных обязательств».</w:t>
      </w:r>
    </w:p>
    <w:p>
      <w:pPr>
        <w:pStyle w:val="ConsPlusNormal"/>
        <w:widowControl/>
        <w:tabs>
          <w:tab w:val="clear" w:pos="708"/>
          <w:tab w:val="left" w:pos="10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3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главы   Администрации Белокалитвинского района по экономике   А.И.Позднякова. </w:t>
      </w:r>
    </w:p>
    <w:p>
      <w:pPr>
        <w:pStyle w:val="Normal"/>
        <w:spacing w:lineRule="auto" w:line="216"/>
        <w:ind w:right="60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0/2011 1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7:00Z</dcterms:created>
  <dc:creator>WiZaRd</dc:creator>
  <dc:description/>
  <cp:keywords/>
  <dc:language>en-US</dc:language>
  <cp:lastModifiedBy>WiZaRd</cp:lastModifiedBy>
  <cp:lastPrinted>2011-04-14T10:16:00Z</cp:lastPrinted>
  <dcterms:modified xsi:type="dcterms:W3CDTF">2011-05-10T12:07:00Z</dcterms:modified>
  <cp:revision>2</cp:revision>
  <dc:subject/>
  <dc:title> </dc:title>
</cp:coreProperties>
</file>