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6</w:t>
      </w:r>
      <w:r>
        <w:rPr>
          <w:sz w:val="28"/>
        </w:rPr>
        <w:t xml:space="preserve">.12.2024  № </w:t>
      </w:r>
      <w:bookmarkStart w:id="1" w:name="Номер"/>
      <w:bookmarkEnd w:id="1"/>
      <w:r>
        <w:rPr>
          <w:sz w:val="28"/>
          <w:lang w:val="en-US"/>
        </w:rPr>
        <w:t>1867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нормативных затрат на оказание муниципальных услуг по реализации дополнительных общеразвивающих программ  муниципальными бюджетными учреждениями  дополнительного образования, подведомственными Отделу образования  Администрации Белокалитвинского района, на очередной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Белокалитвинского  района от 16.10.2015 № 1629 «О порядке формирования муниципального задания на оказание муниципальных услуг (выполнение работ) в отношении муниципальных учреждений Белокалитвинского района и финансового обеспечения выполнения муниципального задания», </w:t>
      </w:r>
      <w:r>
        <w:rPr>
          <w:bCs/>
          <w:sz w:val="28"/>
          <w:szCs w:val="28"/>
        </w:rPr>
        <w:t xml:space="preserve">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ормативные затраты на оказание </w:t>
      </w:r>
      <w:r>
        <w:rPr>
          <w:rFonts w:cs="Times New Roman" w:ascii="Times New Roman" w:hAnsi="Times New Roman"/>
          <w:sz w:val="28"/>
        </w:rPr>
        <w:t>муниципальных услуг по реализации дополнительных общеразвивающих программ муниципальными бюджетными учреждениями дополнительного образования, подведомственными Отделу образования  Администрации Белокалитвинского района, на очередной 2025 год согласно приложению№ 1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Нормативные затраты на оказание </w:t>
      </w:r>
      <w:r>
        <w:rPr>
          <w:sz w:val="28"/>
        </w:rPr>
        <w:t>муниципальных услуг по реализации дополнительных общеразвивающих программ муниципальными бюджетными учреждениями  дополнительного образования, подведомственными Отделу образования  Администрации Белокалитвинского района, на плановый период 2026 и 2027 годов в соответствии с уточнением  расходов, подлежащих индексации, на прогнозный уровень инфляции (индекс роста потребительских цен)  в 2026 году –                           4,0 %, в 2027 году – 4,0 % согласно приложению  № 2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                         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 заместителя главы Администрации Белокалитвинского района по социальным вопросам Керенцеву Е.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 12 .2024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67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</w:t>
      </w:r>
      <w:r>
        <w:rPr>
          <w:rFonts w:cs="Times New Roman" w:ascii="Times New Roman" w:hAnsi="Times New Roman"/>
          <w:sz w:val="28"/>
        </w:rPr>
        <w:t>муниципальных услуг по реализации дополнительных общеразвивающих программ муниципальными бюджетными учреждениями  дополнительного образования, подведомственными Отделу образования  Администрации Белокалитвинского района, на очередной 2025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го бюджетного учреждения дополнительного образова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рмативные затраты на оказани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униципальных услуг по реализации дополнительных общеразвивающих программ, руб./чел-час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Дом детского творчеств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,71</w:t>
            </w:r>
          </w:p>
        </w:tc>
      </w:tr>
      <w:tr>
        <w:trPr>
          <w:trHeight w:val="103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 спортивная школа №1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3,82</w:t>
            </w:r>
          </w:p>
        </w:tc>
      </w:tr>
      <w:tr>
        <w:trPr>
          <w:trHeight w:val="10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 спортивная школа №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 Шолоховский Центр внешкольной рабо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 Центр технического творчеств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,39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Л.Г. Васил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 12 .2024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67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</w:t>
      </w:r>
      <w:r>
        <w:rPr>
          <w:rFonts w:cs="Times New Roman" w:ascii="Times New Roman" w:hAnsi="Times New Roman"/>
          <w:sz w:val="28"/>
        </w:rPr>
        <w:t>муниципальных услуг по реализации дополнительных общеразвивающих программ муниципальными бюджетными учреждениями  дополнительного образования, подведомственными Отделу образования  Администрации Белокалитвинского района, на плановый период 2026 и 2027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513"/>
        <w:gridCol w:w="2472"/>
      </w:tblGrid>
      <w:tr>
        <w:trPr/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го бюджетного учреждения дополнительного образо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рмативные затраты на оказани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униципальных услуг по реализации дополнительных общеразвивающих программ, руб./чел-час</w:t>
            </w:r>
          </w:p>
        </w:tc>
      </w:tr>
      <w:tr>
        <w:trPr/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 год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Дом детского творчест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3,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,58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 спортивная школа №1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,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9,6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 спортивная школа №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,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,1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 Шолоховский Центр внешкольной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,28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 Центр технического творчест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,7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8/2024 07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8/2024 07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8/2024 07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8/2024 07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Bodytext2">
    <w:name w:val="Body text (2)_"/>
    <w:qFormat/>
    <w:rPr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8:00Z</dcterms:created>
  <dc:creator>Алентьева</dc:creator>
  <dc:description/>
  <cp:keywords/>
  <dc:language>en-US</dc:language>
  <cp:lastModifiedBy>Любовь Алентьева</cp:lastModifiedBy>
  <cp:lastPrinted>2024-12-13T09:11:00Z</cp:lastPrinted>
  <dcterms:modified xsi:type="dcterms:W3CDTF">2024-12-18T07:15:00Z</dcterms:modified>
  <cp:revision>6</cp:revision>
  <dc:subject/>
  <dc:title/>
</cp:coreProperties>
</file>