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8.1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03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ind w:right="571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28.04.2014  № 731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ind w:right="5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ind w:firstLine="720"/>
        <w:jc w:val="both"/>
        <w:rPr/>
      </w:pPr>
      <w:r>
        <w:rPr>
          <w:sz w:val="27"/>
          <w:szCs w:val="27"/>
        </w:rPr>
        <w:t xml:space="preserve">В соответствии с постановлением  Правительства Российской Федерации                          от 25.08.2015 № 889 «О  внесении изменений в постановление Правительства Российской Федерации </w:t>
      </w:r>
      <w:r>
        <w:rPr>
          <w:sz w:val="27"/>
          <w:szCs w:val="27"/>
          <w:lang w:eastAsia="en-US"/>
        </w:rPr>
        <w:t xml:space="preserve"> от 17.12.2010 № 1050,</w:t>
      </w:r>
      <w:r>
        <w:rPr>
          <w:sz w:val="28"/>
          <w:szCs w:val="28"/>
        </w:rPr>
        <w:t xml:space="preserve"> подпрограммой «Обеспечение жильем молодых семей» федеральной целевой программы «Жилище» на 2015 - 2020 годы, подпрограммой «Оказание мер государственной поддержки в улучшении жили</w:t>
      </w:r>
      <w:r>
        <w:rPr>
          <w:rStyle w:val="1"/>
          <w:sz w:val="28"/>
          <w:szCs w:val="28"/>
          <w:lang w:eastAsia="ar-SA"/>
        </w:rPr>
        <w:t>щн</w:t>
      </w:r>
      <w:r>
        <w:rPr>
          <w:sz w:val="28"/>
          <w:szCs w:val="28"/>
        </w:rPr>
        <w:t>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, утвержденной постановлением Правительства Ростовской области от 25.09.2013 № 604, постановления Правительства Ростовской области от 27.02.2014  № 135 «О порядке реализации подпрограммы «Обеспечение жильем молодых семей» федеральной целевой программы «Жилище» на 2011 - 2015 годы на территории Ростовской области», в целях продления подпрограммы на 2015-2020 годы,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 в  постановление Администрации Белокалитвинского района                  от 28.04.2014 № 731 «Об утверждении положения о порядке реализации подпрограммы «Обеспечение жильем молодых семей» федеральной целевой программы «Жилище» на 2011-2015 годы на территории Белокалитвинского района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реализации подпрограммы «Обеспечение жильем молодых семей» федеральной целевой программы «Жилище» на 2015 - 2020 годы на территории Белокалитвинского района ».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 изложить в следующей редакции:</w:t>
      </w:r>
    </w:p>
    <w:p>
      <w:pPr>
        <w:pStyle w:val="Normal"/>
        <w:tabs>
          <w:tab w:val="clear" w:pos="708"/>
          <w:tab w:val="left" w:pos="630" w:leader="none"/>
          <w:tab w:val="left" w:pos="25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порядке реализации подпрограммы «Обеспечение жильем молодых семей» федеральной целевой программы « Жилище » на 2015-2020 годы на территории Белокалитвинского района» согласно приложению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.1.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определяет порядок и условия предоставления социальных  выплат  на  строительство (приобретение)  жилья  молодым семьям, проживающим на территории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мероприятия осуществляются в целях реализации мероприятий подпрограммы «Обеспечение жильем молодых семей» федеральной целевой программы «Жилище» на 2015 - 2020 годы, утвержденной постановлением Правительства Российской Федерации от 17.12.2010 № 1050, (далее — подпрограмма); на территории Ростовской области осуществляется в соответствии с подпрограммой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, утвержденной постановлением Правительства Ростовской области от 25.09.2013 № 604,  на территории Белокалитвинского района осуществляются  в соответствии с подпрограммой  «Обеспечение жильем молодых семей в Белокалитвинском районе» муниципальной программы Белокалитвинского района «Обеспечение доступным и комфортным жильем населения Белокалитвинского района», утвержденной постановлением Администрации Белокалитвинского района от 18.11.2013 № 204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1.2.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2. Осуществляет признание молодых семей нуждающимися в жилых помещениях по основаниям, установленным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 В случае, если молодая семья являлась участницей подпрограммы «Обеспечение жильем молодых семей» федеральной целевой программы «Жилище» на 2011 - 2015 годы, повторное признание молодой семьи нуждающейся в жилых помещениях не производится. При включении молодой семьи в число участников подпрограммы к учетному делу приобщается документ, подтверждающий признание молодой семьи нуждающейся в жилых помещениях для участия в подпрограмме «Обеспечение жильем молодых семей» федеральной целевой программы «Жилище» на 2015 - 2020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Пункт 4.6. 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6. Молодые семьи, включенные в число участников подпрограммы «Обеспечение жильем молодых семей» федеральной целевой программы «Жилище» на 2011 - 2015 годы до 31 декабря 2014 г., при условии их соответствия требованиям подпрограммы вносятся в список участников подпрограммы от муниципального образования «Белокалитвинский район» в той же хронологической последовательности, в которой молодые семьи были включены в число участников подпрограммы «Обеспечение жильем молодых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» федеральной целевой программы «Жилище» на 2011 - 2015 годы. В данном случае в списке участников подпрограммы от муниципального образования «Белокалитвинский район» указывается дата включения молодой семьи в число участников подпрограммы «Обеспечение жильем молодых семей» федеральной целевой программы «Жилище» на 2011 - 2015 годы и дата включения в число участников подпрограмм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после его официального опубликования 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 заместителя главы Администрации Белокалитвинского района по жилищно-коммунальному хозяйству   К.С. Гусева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0/2016 09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2:00Z</dcterms:created>
  <dc:creator>Alenteva</dc:creator>
  <dc:description/>
  <cp:keywords/>
  <dc:language>en-US</dc:language>
  <cp:lastModifiedBy>Alenteva</cp:lastModifiedBy>
  <cp:lastPrinted>2015-12-25T10:08:00Z</cp:lastPrinted>
  <dcterms:modified xsi:type="dcterms:W3CDTF">2016-01-20T09:02:00Z</dcterms:modified>
  <cp:revision>2</cp:revision>
  <dc:subject/>
  <dc:title> </dc:title>
</cp:coreProperties>
</file>