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1.07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252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uppressAutoHyphens w:val="true"/>
        <w:ind w:right="5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 от 18.10.2013 № 1782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 Белокалитвинского района «Экономическое развитие и инновационная экономика» и в соответствии с решением Собрания депутатов Белокалитвинского района от 29.05.2014 № 233 «О внесении изменений в решение Собрания депутатов Белокалитвинского района от 26 декабря 2013 года № 218 «О бюджете Белокалитвинского района на 2014 год и на плановый период 2015 и  2016 годов»,</w:t>
      </w:r>
    </w:p>
    <w:p>
      <w:pPr>
        <w:pStyle w:val="Normal"/>
        <w:shd w:fill="FFFFFF" w:val="clear"/>
        <w:ind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  следующие изменения: 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муниципальной программы Белокалитвинского района «Экономическое развитие и инновационная экономика» в разделе «Ресурсное обеспечение муниципальной программы Белокалитвинского района»:</w:t>
      </w:r>
    </w:p>
    <w:p>
      <w:pPr>
        <w:pStyle w:val="Style14"/>
        <w:numPr>
          <w:ilvl w:val="2"/>
          <w:numId w:val="2"/>
        </w:numPr>
        <w:shd w:fill="FFFFFF" w:val="clear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строке «общий объем финансирования муниципальной программы» цифры «6 980 587,7» и «763 091,3» заменить соответственно на цифры «6 979 555,5» и «762 059,1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строке «средств местного бюджета» цифры «12 852,0» и «597,0» заменить соответственно на цифры «12 790,1» и «535,1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троке «средств областного бюджета» цифры «18 885,1» и «2 470,3» заменить соответственно на цифры «17 914,8» и «1 500,0»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разделе 9.1. «ПАСПОРТ подпрограммы «Развитие субъектов малого и среднего предпринимательства в Белокалитвинском районе»» в подразделе  «Ресурсное обеспечение подпрограммы»:</w:t>
      </w:r>
    </w:p>
    <w:p>
      <w:pPr>
        <w:pStyle w:val="Style14"/>
        <w:numPr>
          <w:ilvl w:val="2"/>
          <w:numId w:val="2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общий объем финансирования муниципальной подпрограммы» цифры «6 979 955,7» и «763 004,3» заменить соответственно на цифры «6 978 923,5» и «761 972,1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строке «средств местного бюджета» цифры «11 268,0» и «510,0» заменить соответственно на цифры «11 206,1» и «448,1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 областного бюджета» цифры «18 885,1» и «2 470,3» заменить соответственно на цифры «17 914,8» и «1 500,0»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kern w:val="2"/>
          <w:sz w:val="28"/>
          <w:szCs w:val="28"/>
        </w:rPr>
        <w:t>В приложении № 3 к муниципальной программе Белокалитвинского района «Экономическое развитие и инновационная экономика»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Муниципальная программа» в графе 8 цифры «597,0» и «577,0»  заменить соответственно на цифры «535,1» и «515,1»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одпрограмма 2» в графе 8 цифру «510,0» заменить на цифру «448,1»;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kern w:val="2"/>
          <w:sz w:val="28"/>
          <w:szCs w:val="28"/>
        </w:rPr>
        <w:t>в разделе «Основное мероприятие 2.1» в графе 8 цифру «430,0»  заменить на цифру «368,1»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kern w:val="2"/>
          <w:sz w:val="28"/>
          <w:szCs w:val="28"/>
        </w:rPr>
        <w:t>В приложении № 4 к муниципальной программе Белокалитвинского района «Экономическое развитие и инновационная экономика»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vanish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kern w:val="2"/>
          <w:sz w:val="28"/>
          <w:szCs w:val="28"/>
        </w:rPr>
        <w:t>в разделе «Муниципальная программа» в графе 4 цифры «763 091,3» и «597,0» заменить соответственно на цифры «</w:t>
      </w:r>
      <w:r>
        <w:rPr>
          <w:sz w:val="28"/>
          <w:szCs w:val="28"/>
        </w:rPr>
        <w:t>762 059,1</w:t>
      </w:r>
      <w:r>
        <w:rPr>
          <w:kern w:val="2"/>
          <w:sz w:val="28"/>
          <w:szCs w:val="28"/>
        </w:rPr>
        <w:t xml:space="preserve">» и «535,1»;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одпрограмма 2» в графе 4 цифры «763 004,3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 «510,0» заменить соответственно на цифры «</w:t>
      </w:r>
      <w:r>
        <w:rPr>
          <w:sz w:val="28"/>
          <w:szCs w:val="28"/>
        </w:rPr>
        <w:t>761 972,1</w:t>
      </w:r>
      <w:r>
        <w:rPr>
          <w:kern w:val="2"/>
          <w:sz w:val="28"/>
          <w:szCs w:val="28"/>
        </w:rPr>
        <w:t>» и «448,1»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 Администрации Белокалитвинского района по экономическому развитию, инвестиционной политике и местному самоуправлению                                 Д.Ю. Устименко.</w:t>
      </w:r>
    </w:p>
    <w:p>
      <w:pPr>
        <w:pStyle w:val="Normal"/>
        <w:ind w:right="60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/2014 06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cs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35">
    <w:name w:val=" Знак Знак3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3:00Z</dcterms:created>
  <dc:creator>LUBOV_ALEKSANDROVNA</dc:creator>
  <dc:description/>
  <cp:keywords/>
  <dc:language>en-US</dc:language>
  <cp:lastModifiedBy>LUBOV_ALEKSANDROVNA</cp:lastModifiedBy>
  <cp:lastPrinted>2014-07-18T09:05:00Z</cp:lastPrinted>
  <dcterms:modified xsi:type="dcterms:W3CDTF">2014-08-01T06:43:00Z</dcterms:modified>
  <cp:revision>2</cp:revision>
  <dc:subject/>
  <dc:title> </dc:title>
</cp:coreProperties>
</file>