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4</w:t>
      </w:r>
      <w:r>
        <w:rPr>
          <w:sz w:val="28"/>
        </w:rPr>
        <w:t xml:space="preserve">.07.2022  № </w:t>
      </w:r>
      <w:bookmarkStart w:id="1" w:name="Номер"/>
      <w:bookmarkEnd w:id="1"/>
      <w:r>
        <w:rPr>
          <w:sz w:val="28"/>
          <w:lang w:val="en-US"/>
        </w:rPr>
        <w:t>68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3.12.2021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38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ями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постановление Администрации Белокалитвинского района от 13.12.2021 № 2038 «Об утверждении плана реализац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на 2022 год», изложив приложение в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финансового управления Администрации Белокалитвинского района Демиденко В.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07.2022 № </w:t>
      </w:r>
      <w:r>
        <w:rPr>
          <w:sz w:val="28"/>
          <w:szCs w:val="28"/>
          <w:lang w:val="en-US"/>
        </w:rPr>
        <w:t>689</w:t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района и создание услов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 поселений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2</w:t>
      </w:r>
      <w:r>
        <w:rPr/>
        <w:t xml:space="preserve"> год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3402"/>
        <w:gridCol w:w="3260"/>
        <w:gridCol w:w="1134"/>
        <w:gridCol w:w="992"/>
        <w:gridCol w:w="1276"/>
        <w:gridCol w:w="1134"/>
        <w:gridCol w:w="992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дпрограммы, основного мероприятия, мероприятия, контрольного собы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, соисполнитель, участник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о-вый срок реализа-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 и феде-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-жетные источ-ники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 1. Долгосрочное финансовое планир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1. Реализация мероприятий по росту доходного потенциала  Белокалитвин-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402"/>
        <w:gridCol w:w="3260"/>
        <w:gridCol w:w="1134"/>
        <w:gridCol w:w="992"/>
        <w:gridCol w:w="1276"/>
        <w:gridCol w:w="1134"/>
        <w:gridCol w:w="992"/>
      </w:tblGrid>
      <w:tr>
        <w:trPr>
          <w:tblHeader w:val="true"/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2. Проведение оценки эффективности налоговых льгот (пониженных ставок по налогам), установленных законодательством Белокалитвинского района о налогах и сбор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на неэффективных 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3. 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.В. 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и исполнение бюджета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 бюджета Белокалитвинского района, формируемых в рамках муниципальных программ, к общему объему расходов  бюджета Белокалитвинского района составит в 2030 году более 90 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Внесение изменений в   бюджетный прогно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 xml:space="preserve">Белокалитви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ятие постановления Администрации Белокалитвинского района об утверждении бюджетного </w:t>
            </w:r>
            <w:r>
              <w:rPr>
                <w:color w:val="000000"/>
                <w:shd w:fill="FFFFFF" w:val="clear"/>
              </w:rPr>
              <w:t>прогноза</w:t>
            </w:r>
            <w:r>
              <w:rPr/>
              <w:t xml:space="preserve"> Белокалитвинского района на период 2021-2026 г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учета исполнения бюдже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И. Су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временная  и качественная разработка проектов решений Собрания депутатов Белокалитвинского района, нормативных  правовых актов Администрации Белокалитвинского района, подготовка и принятие нормативных правовых актов финансового управления Администрации Белокалитвинского района в части совершенствования бюджет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2. 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учета исполнения бюджет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И. Сусе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3. Организация планирования и исполнения расходов бюджета 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качественного и своевременного исполнения бюджета Белокалитви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единой информационной системы управления общественными финансами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 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Начальник сектора информатизации   А.М. Ивш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 по использованию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ое событие муниципальной программы 1.2. Представление в Собрание депутатов Белокалитвинского района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е внесение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3. Управление муниципальным долгом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Белокалитвинского района, управления муниципальным долгом  в соответствии с   Бюджетным кодексом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О.В. Самойлов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тижение экономически обоснованного объема муниципального долга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ятие постановления Администрации Белокалитвинского района о привлечении заем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чение заемных средств для обеспечения сбалансированности  бюджета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1. Методическая поддержка осуществления бюджетного процесса на местном уров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управления - начальник бюджетного отдела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.В. Самойлов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качества управления бюджетным процессом поселениями; соблюдение требований бюджет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2. Оценка качества управления бюджетным процессом поселения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.В. Самойлова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 по 01.03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4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мер ограничительного характера, направленных на повышение качества муниципальными финанса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 Администрации Белокалитвинского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.В. Самойлов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заинтересованности органов местного самоуправления поселений в повышении качества бюджет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4. Проведение мониторинга качества управления бюджетным процессом за отчетны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качества управления бюджетным процессом поселений, входящих в состав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5. Поддержание устойчивого исполнения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8 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8 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1. Совершенствование финансовой поддержки поселений, входящих в состав Белокалитвинского района, включая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условий для устойчивого исполнения бюджетов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результате обеспечения минимально гарантирован-ного уровня бюджетной обеспеченности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8 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8 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2. Предоставление бюджетных кредитов бюджетам поселений, входящих в состав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О.В. Самойл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.И. Кнурева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текущей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3. Меры, направленные на обеспечение сбалансированности бюджетов  поселений, входящих в состав Белокалит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финансового управления Администрации Белокалитвинского рай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.И. Демиденко</w:t>
            </w:r>
            <w:r>
              <w:rPr>
                <w:spacing w:val="-24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ститель начальника управления - начальник бюджетного отдел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прогнозирования доходов, налоговой поли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.И. Кнурева</w:t>
            </w:r>
            <w:r>
              <w:rPr>
                <w:spacing w:val="-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5. Предоставление в полном объеме финансовой поддержки бюджетам поселений, бюджетных кредитов в соответствии с утвержденным порядк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.И. Демиденко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балансирован-ности бюджетов поселений; отсутствие просроченной кредиторской задолженности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4 4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24 4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552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 w:val="28"/>
              </w:rPr>
            </w:pPr>
            <w:bookmarkStart w:id="3" w:name="RANGE!A1%3AI65"/>
            <w:bookmarkEnd w:id="3"/>
            <w:r>
              <w:rPr>
                <w:sz w:val="28"/>
              </w:rPr>
              <w:t>Управляющий делами</w:t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7/2022 07:1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7/2022 07:1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7/2022 07:1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7/2022 07:1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1:00Z</dcterms:created>
  <dc:creator>Алентьева</dc:creator>
  <dc:description/>
  <cp:keywords/>
  <dc:language>en-US</dc:language>
  <cp:lastModifiedBy>Любовь Алентьева</cp:lastModifiedBy>
  <cp:lastPrinted>2022-06-30T14:14:00Z</cp:lastPrinted>
  <dcterms:modified xsi:type="dcterms:W3CDTF">2022-07-07T07:19:00Z</dcterms:modified>
  <cp:revision>6</cp:revision>
  <dc:subject/>
  <dc:title/>
</cp:coreProperties>
</file>