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0.12.2021 № </w:t>
      </w:r>
      <w:bookmarkStart w:id="1" w:name="Номер"/>
      <w:bookmarkEnd w:id="1"/>
      <w:r>
        <w:rPr>
          <w:sz w:val="28"/>
        </w:rPr>
        <w:t>22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sz w:val="28"/>
        </w:rPr>
        <w:t xml:space="preserve"> Белокалитвинского района от 07.12.2018 № 20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16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280"/>
        <w:ind w:left="0" w:right="-1" w:firstLine="708"/>
        <w:jc w:val="both"/>
        <w:rPr/>
      </w:pPr>
      <w:r>
        <w:rPr>
          <w:sz w:val="28"/>
          <w:szCs w:val="28"/>
          <w:lang w:eastAsia="ar-SA"/>
        </w:rPr>
        <w:t>Внести в приложение № 1 к постановлению Администрации Белокалитвинского района от 07.12.2018 № 2089 «Об утверждении муниципальной программы Белокалитвинского района «Доступная среда»» изменения согласно приложению к настоящему постановлению.</w:t>
      </w:r>
    </w:p>
    <w:p>
      <w:pPr>
        <w:pStyle w:val="Normal"/>
        <w:autoSpaceDE w:val="false"/>
        <w:ind w:right="-1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вступает в силу с 01.01.2022, после официального опубликования, и распространяется на правоотношения, возникающие начиная с составления проекта местного бюджета на 2022 год и плановый период 2023 и 2024 годов.</w:t>
      </w:r>
    </w:p>
    <w:p>
      <w:pPr>
        <w:pStyle w:val="Normal"/>
        <w:suppressAutoHyphens w:val="true"/>
        <w:spacing w:before="280" w:after="280"/>
        <w:ind w:right="-1" w:firstLine="708"/>
        <w:contextualSpacing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выполнением постановления возложить на заместителя  главы Администрации Белокалитвинского района по социальным вопросам          Керенцеву Е.Н.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296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ind w:left="6237"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ind w:firstLine="36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ИЗМЕНЕНИЯ,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носимые в приложение № 1 к постановлению 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jc w:val="center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Администрации Белокалитвинского района от 07.12.2018 № 2089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300"/>
        <w:jc w:val="center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«Об утверждении муниципальной программы Белокалитвинского района 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«Доступная среда»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eastAsia="Lucida Sans Unicode"/>
          <w:kern w:val="2"/>
          <w:sz w:val="10"/>
          <w:szCs w:val="10"/>
          <w:lang w:eastAsia="ar-SA"/>
        </w:rPr>
      </w:pPr>
      <w:r>
        <w:rPr>
          <w:rFonts w:eastAsia="Lucida Sans Unicode"/>
          <w:kern w:val="2"/>
          <w:sz w:val="10"/>
          <w:szCs w:val="1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В разделе «Паспорт муниципальной программы «Белокалитвинского района «Доступная среда»» подраздел </w:t>
      </w:r>
      <w:r>
        <w:rPr>
          <w:color w:val="000000"/>
          <w:sz w:val="28"/>
          <w:szCs w:val="28"/>
        </w:rPr>
        <w:t>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102"/>
        <w:gridCol w:w="391"/>
        <w:gridCol w:w="6855"/>
      </w:tblGrid>
      <w:tr>
        <w:trPr>
          <w:trHeight w:val="23" w:hRule="atLeast"/>
        </w:trPr>
        <w:tc>
          <w:tcPr>
            <w:tcW w:w="210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сурсное обеспечение  муниципальной программы</w:t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муниципальной программы  составляет 2002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   85,1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853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    21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    21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  21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од –       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– 163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   62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  100,7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од –       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обла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– 1729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1729,5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од –       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федерального бюдже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– 109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   22,2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    22,8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    21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    21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  21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од –       0,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В разделе «Паспорт подпрограммы «Социальная интеграция инвалидов и других маломобильных групп населения в общество» подраздел «Ресурсное обеспечение подпрограммы 2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149"/>
        <w:gridCol w:w="417"/>
        <w:gridCol w:w="6975"/>
      </w:tblGrid>
      <w:tr>
        <w:trPr>
          <w:trHeight w:val="23" w:hRule="atLeast"/>
        </w:trPr>
        <w:tc>
          <w:tcPr>
            <w:tcW w:w="21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сурсное обеспечение  подпрограммы 2</w:t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34" w:firstLine="5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75" w:type="dxa"/>
            <w:tcBorders/>
          </w:tcPr>
          <w:p>
            <w:pPr>
              <w:pStyle w:val="Normal"/>
              <w:autoSpaceDE w:val="false"/>
              <w:ind w:right="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2 составляет  109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    22,2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    22,8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    21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    21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    21,4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–       0,0 тыс. рубл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од –       0,0 тыс. рублей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</w:t>
      </w:r>
      <w:r>
        <w:rPr>
          <w:color w:val="000000"/>
          <w:sz w:val="28"/>
          <w:szCs w:val="28"/>
          <w:lang w:eastAsia="zh-CN"/>
        </w:rPr>
        <w:t xml:space="preserve"> № 4 - 5 к муниципальной программе Белокалитвинского района «Доступная среда» </w:t>
      </w:r>
      <w:r>
        <w:rPr>
          <w:kern w:val="2"/>
          <w:sz w:val="28"/>
          <w:szCs w:val="28"/>
        </w:rPr>
        <w:t xml:space="preserve">изложить в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/>
        <w:t>Белокалитвинского района 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стного бюджета на реализацию муниципальной программы Белокалитвинского района «Доступная среда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5"/>
        <w:gridCol w:w="711"/>
        <w:gridCol w:w="636"/>
        <w:gridCol w:w="1349"/>
        <w:gridCol w:w="708"/>
        <w:gridCol w:w="995"/>
        <w:gridCol w:w="705"/>
        <w:gridCol w:w="707"/>
        <w:gridCol w:w="7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и наименование      </w:t>
              <w:br/>
              <w:t>подпрограммы, основного мероприятия, приоритетного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>участник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бюджетной    классификации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расходов всего (тыс. рублей)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БС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Пр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</w:t>
              <w:br/>
              <w:t xml:space="preserve">программа Белокалитвинского района  «Доступная сред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 в том чис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  </w:t>
              <w:br/>
              <w:t xml:space="preserve">исполнитель      </w:t>
              <w:br/>
              <w:t>программы -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1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 Администрации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>
                <w:sz w:val="19"/>
                <w:szCs w:val="19"/>
              </w:rPr>
              <w:t>051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участник 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>Отдел культуры Администрации Белокалитвин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S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участник 3 - 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  </w:t>
              <w:br/>
              <w:t xml:space="preserve">исполнитель      </w:t>
              <w:br/>
              <w:t>подпрограммы 1- Управление социальной защиты населения Администрации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1 -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 Администрации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>
                <w:sz w:val="19"/>
                <w:szCs w:val="19"/>
              </w:rPr>
              <w:t>051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участник 2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Белокалитвин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участник 3 - 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«Совершенствование организационной основы формирования жизнедеятельности инвалидов и других маломобильных групп насе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 основного мероприятия- Управление социальной защиты населения Администрации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 1.2.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даптация для инвалидов и других маломобильных групп населения приоритетных объектов и услуг социальной инфраструктуры путем ремонта  и дооборудования техническими средствами адапт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  </w:t>
              <w:br/>
              <w:t xml:space="preserve">исполнитель      </w:t>
              <w:br/>
              <w:t>подпрограммы 1- Управление социальной защиты населения Администрации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1 -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 Администрации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>
                <w:sz w:val="19"/>
                <w:szCs w:val="19"/>
              </w:rPr>
              <w:t>05100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участник 2 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культуры Администрации Белокалитвин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3 - 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2 Социальная интеграция инвалидов и других маломобильных групп населения в общ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2 -  Управление социальной защиты населения Администрации Белокалитвинского района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ник -   1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1. Выплата компенсации инвалидам страховых премий по договор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       </w:t>
              <w:br/>
              <w:t xml:space="preserve">основного мероприятия- Управление социальной защиты населения Администрации Белокалитвинского райо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200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инвалидов компьютерной грамо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       </w:t>
              <w:br/>
              <w:t>основного мероприятия- Управление социальной защиты населения Администрации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ник -   1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бюджетное учреждение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2647"/>
        <w:gridCol w:w="2647"/>
        <w:gridCol w:w="3174"/>
      </w:tblGrid>
      <w:tr>
        <w:trPr>
          <w:trHeight w:val="273" w:hRule="atLeast"/>
        </w:trPr>
        <w:tc>
          <w:tcPr>
            <w:tcW w:w="7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jc w:val="center"/>
        <w:outlineLvl w:val="1"/>
        <w:rPr/>
      </w:pP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/>
        <w:t>Белокалитвинского района «Доступная среда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на реализацию муниципальной программы Белокалитвинского района</w:t>
      </w:r>
      <w:r>
        <w:rPr/>
        <w:t xml:space="preserve"> «Доступная среда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4634"/>
        <w:gridCol w:w="2669"/>
        <w:gridCol w:w="1263"/>
        <w:gridCol w:w="703"/>
        <w:gridCol w:w="843"/>
        <w:gridCol w:w="562"/>
        <w:gridCol w:w="561"/>
        <w:gridCol w:w="562"/>
        <w:gridCol w:w="421"/>
        <w:gridCol w:w="562"/>
        <w:gridCol w:w="421"/>
        <w:gridCol w:w="421"/>
        <w:gridCol w:w="498"/>
        <w:gridCol w:w="486"/>
        <w:gridCol w:w="562"/>
      </w:tblGrid>
      <w:tr>
        <w:trPr>
          <w:tblHeader w:val="true"/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п/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0"/>
              <w:ind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66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113" w:right="113" w:hanging="0"/>
              <w:jc w:val="center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  <w:t>20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ind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елокалитвинского района</w:t>
            </w:r>
          </w:p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«Доступная среда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89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83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72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72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циальная интеграция инвалидов и других маломобильных групп населения в общество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ий  делами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22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22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22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22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22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9/2022 08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3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1:00Z</dcterms:created>
  <dc:creator>Алентьева</dc:creator>
  <dc:description/>
  <cp:keywords/>
  <dc:language>en-US</dc:language>
  <cp:lastModifiedBy>Любовь Алентьева</cp:lastModifiedBy>
  <cp:lastPrinted>2021-12-29T14:23:00Z</cp:lastPrinted>
  <dcterms:modified xsi:type="dcterms:W3CDTF">2022-02-09T08:49:00Z</dcterms:modified>
  <cp:revision>7</cp:revision>
  <dc:subject/>
  <dc:title/>
</cp:coreProperties>
</file>