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20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«Развитие культуры и туризма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Белокалитвинского района от 26.02.2018 №279 «Об утверждении Порядка разработки, реализации и оценки эффективности муниципальных программ Белокалитвинского района» </w:t>
      </w:r>
      <w:r>
        <w:rPr>
          <w:sz w:val="28"/>
        </w:rPr>
        <w:t xml:space="preserve">и в целях уточнения объема финансирования основных мероприятий муниципальной программы Белокалитвинского района «Развитие культуры и туризма», Администрация Белокалитвинского района </w:t>
      </w:r>
      <w:r>
        <w:rPr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Белокалитвинского района «Развитие культуры и туризма» на 2024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молодежной политику, спорту, культуре и вопросам казачества Мирскую М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142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1.12. 2023 № 2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842"/>
        <w:gridCol w:w="2268"/>
        <w:gridCol w:w="1418"/>
        <w:gridCol w:w="1276"/>
        <w:gridCol w:w="992"/>
        <w:gridCol w:w="992"/>
        <w:gridCol w:w="1133"/>
        <w:gridCol w:w="1135"/>
        <w:gridCol w:w="1134"/>
        <w:gridCol w:w="2567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24 (тыс. руб.)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Обеспечение деятельности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развитие библиотечного де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сохранение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 Комплектование книжных фондов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ни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Приобретение компьютерного оборудования и оргтехники для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 Господдержка отрасли культура за счет резервного фонда правительства 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. «Обеспечение деятельности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«Развитие музей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сохранение и увеличение музей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. «Обеспечение деятельности учреждений культурно–досугового ти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7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. «Развитие культурно-досу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2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3.5. Ремонт клуб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ижение индикаторных значений соотношения заработной платы в учреждениях культуры и средней зарплаты по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5.  «Обеспечение деятельности образовате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1. Развитие дополнительного образования детей в сфере культуры 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- </w:t>
            </w:r>
            <w:r>
              <w:rPr/>
              <w:t>сохранение и развитие дополнительного образования детей Белокалитвинск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8. господдержка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дополнительного образования детей Белокалитв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программа 6. </w:t>
            </w:r>
            <w:r>
              <w:rPr>
                <w:szCs w:val="28"/>
              </w:rPr>
              <w:t>«Обеспечение деятельности  централизованной бухгалте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Основное мероприятие 6.1 «Обеспечение бухгалтерского обслуживания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Казьм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юджетного учета, контроль за целевым использованием  рес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программа 9.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9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содержание аппарата отдела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достижения целей, решение задач и выполнение показателей муниципальной программы Белокалитвинского района «Развитие культуры и туризма»</w:t>
            </w:r>
          </w:p>
          <w:p>
            <w:pPr>
              <w:pStyle w:val="TextBody"/>
              <w:spacing w:lineRule="auto" w:line="276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9.2. Ежегодные разовые выплаты мастерам народ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- поощрение мастеров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/>
                <w:kern w:val="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рганизационной и кадровой работе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6:00Z</dcterms:created>
  <dc:creator>Алентьева</dc:creator>
  <dc:description/>
  <cp:keywords/>
  <dc:language>en-US</dc:language>
  <cp:lastModifiedBy>Любовь Алентьева</cp:lastModifiedBy>
  <cp:lastPrinted>2023-12-07T17:09:00Z</cp:lastPrinted>
  <dcterms:modified xsi:type="dcterms:W3CDTF">2024-03-05T09:26:00Z</dcterms:modified>
  <cp:revision>6</cp:revision>
  <dc:subject/>
  <dc:title/>
</cp:coreProperties>
</file>