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изменения согласно приложению к настоящему постановлению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3, после официального опубликования, и распространяется на правоотношения, возникающие начиная с составления проекта бюджета Белокалитвинского района на 2023 год и плановый период 2024 и 2025 год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08.12. 2022 № 1642                                                                                               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, вносимые в приложение № 1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:</w:t>
      </w:r>
    </w:p>
    <w:p>
      <w:pPr>
        <w:pStyle w:val="Style52"/>
        <w:numPr>
          <w:ilvl w:val="0"/>
          <w:numId w:val="3"/>
        </w:numPr>
        <w:shd w:fill="FFFFFF" w:val="clear"/>
        <w:spacing w:before="280" w:after="0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Белокалитвинского района «Развитие культуры и туризма»:</w:t>
      </w:r>
    </w:p>
    <w:p>
      <w:pPr>
        <w:pStyle w:val="Style52"/>
        <w:numPr>
          <w:ilvl w:val="0"/>
          <w:numId w:val="3"/>
        </w:numPr>
        <w:shd w:fill="FFFFFF" w:val="clear"/>
        <w:spacing w:before="0" w:after="28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 Раздел «Ресурсное обеспечение муниципальной 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597631,1 тыс. рублей, в том числе: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9 год – 207649,1 тыс. рублей;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20 год – 145716,4 тыс. рублей;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21 год – 15480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15902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56639,6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-  151243,7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-  138541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96802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7 год – 96802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8 год – 96802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9 год – 96802,6 тыс. рублей;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30 год – 96802,6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68689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49018,3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0 год – 3952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1 год – 579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 4857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 1634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3428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федераль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2714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 год – 5254,8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5483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18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 332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 332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9476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337168,2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135791,0 тыс. руб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0 год – 122961,1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24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7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1 год – 133363,5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138297,4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37912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123133,3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123259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84489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7 год – 84489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8 год – 84489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9 год – 84489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30 год – 84489,9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93126,4 тыс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9854,3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0 год – 8566,8 тыс.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30 год – 5470,9 тыс.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840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1 год – 8917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9981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10494,5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8940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– 9016,7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5470,9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 год – 5470,9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8 год – 5470,9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9 год – 5470,9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1 год – 8917,1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9981,9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10494,5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8940,6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– 9016,7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5470,9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7 год – 5470,9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8 год – 5470,9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9 год – 5470,9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оставляет – 75932,8 тыс. рублей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7730,7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0 год – 4752,7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1 год – 4894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5551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6265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6265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6265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6841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7 год – 6841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8 год – 6841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9 год – 6841,8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30 год – 6841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библиотек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Белокалитвинского   района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216535</wp:posOffset>
                </wp:positionV>
                <wp:extent cx="889635" cy="1057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3pt;mso-wrap-distance-left:9pt;mso-wrap-distance-right:9pt;mso-wrap-distance-top:0pt;mso-wrap-distance-bottom:0pt;margin-top:17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ляет 388317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44133,4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 год – 43834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1 год – 46323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2 год – 42545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3 год – 41628,7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год – 33490,9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5 год – 31593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6 год – 2095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7 год – 2095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20953,3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9 год – 20953,3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20953,3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областного бюджета, необходимые дл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3135" cy="20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299,8 тыс. рублей, в том числе: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 год – 805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 год – 2126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1 год – 531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2 год – 1645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3 год – 1634,8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год – 1555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9 год – 0 0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6 год – 0,0 тыс. руб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044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м средств федерального бюджета, необходимы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финансирования подпрограммы, составляет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63,2 тыс.  рублей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9 год – 27,6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 год – 345,6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 год – 392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 год – 332,4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3 год – 332,4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 год – 332,4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5 год – 0,0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ъем средств федерального бюджета, необходимы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для финансирования подпрограммы, составляет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763,2 тыс.  рублей 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9 год – 27,6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0 год – 345,6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1 год – 392,8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2 год – 332,4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3 год – 332,4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4 год – 332,4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5 год – 0,0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9 год – 0 0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30 год – 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90940,9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33853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0 год – 33219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1 год – 36923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2 год – 31189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3 год – 29800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4 год – 23296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5 год – 23210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6 год – 1588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7 год – 1588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8 год – 15889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9 год – 15889,6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30 год – 15889,6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87304,5 тыс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9 год – 9447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 год – 8142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1 год – 8466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2 год – 9378,4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3 год – 9860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4 год – 8307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5 год – 8383,1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6 год – 5063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7 год – 5063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8 год – 5063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9 год – 5063,7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30 год – 5063,7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оставляет – 8,7 тыс. рублей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 год – 0,0 тыс. рубле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0 год – 0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1 год – 8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 -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9 год – 0,0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30 год – 0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музе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раздел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одпрограммы Белокалитвинского  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51952,9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5567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4989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5305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656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518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3304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3296,1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3730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3730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- 3730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3730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3730,2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08709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5475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4938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5203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564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5090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3212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5 год – 3204,1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92,0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34759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3638,2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 год – 3638,2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8 год – 3638,2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9 год – 3638,2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30 год – 3638,2 тыс. руб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из внебюджетных источников составляют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73,0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год – 92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0 год – 51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1 год – 102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92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92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92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– 92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92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 год – 92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8 год – 92,0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3638,2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7 год – 3638,2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8 год – 3638,2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9 год – 3638,2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30 год – 3638,2 тыс. рубл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из внебюджетных источников составляют –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073,0 тыс. рублей, 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9 год – 92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0 год – 51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1 год – 102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92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92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92,0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– 92,0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92,0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7 год – 92,0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8 год – 92,0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9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Обеспечение деятельности учреждений культурно-досугового типа» раздел «Ресурсное обеспечение муниципальной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3135" cy="2044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ы Белокалитвин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ляет 395483,3 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19 год – 10139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0 год – 40914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1 год – 34286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4722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29940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24916,8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24916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18377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7 год – 18377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8 год – 18377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9 год – 18377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30 год – 18377,2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53330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47893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1825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399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3211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9 год – 0 0тыс. рублей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30 год – 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ъем средств федерального бюджета, необходимый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ля финансирования подпрограммы, составляе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0365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19 год – 5227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0 год – 5138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1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9 год – 0 0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30 год – 0 0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17549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46309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33241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1 год – 3322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2 год – 42800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3 год – 28729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4 год – 23706,1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5 год – 23706,1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6 год – 17166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7 год – 17166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8 год – 17166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9 год – 17166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30 год – 17166,5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1210,7 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4536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ства из внебюджетных источников составляют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38,4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год – 1969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0 год – 710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1 год – 633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1210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1210,7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1210,7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– 1210,7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1210,7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 год – 1210,7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8 год – 1210,7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93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редства из внебюджетных источников составляют –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14238,4 тыс. рублей, 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9 год – 1969,1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0 год – 710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1 год – 633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1210,7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1210,7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1210,7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– 1210,7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1210,7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7 год – 1210,7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8 год – 1210,7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1210,7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5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Мероприятия в области культур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муниципальной подпрограммы Белокалитвинского  района» изложить в следующей редакци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– 7255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582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943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91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2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104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329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582,4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582,4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582,4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582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582,4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7255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582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943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914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25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1049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329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582,4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582,4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582,4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582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58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образовательных учреждений культур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643347,1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46802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47748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54033,1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479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69070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79709,4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68589,7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44520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44520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44520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44520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44520,5 тыс. рублей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ъем средств областного бюджета составляет-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192,6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 год – 319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0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1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1873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 0,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 0,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рублей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ъем средств федерального бюджета составляет-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9143,7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 год –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0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1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9143,9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 0,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 0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20112,7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45350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47011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53030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3787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68068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67689,7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67586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43517,7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43517,7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43517,7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43517,7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43517,7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1897,9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1002,8 тыс.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2491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9 год – 1132,9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0 год – 737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1 год – 1002 8,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1002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1002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1002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– 1002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1002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 год – 1002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8 год – 1002,8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9 год – 1002,8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19 год – 1132,98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0 год – 737,0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1 год – 1002 8,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1002,8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1002,8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1002,8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– 1002,8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1002,8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7 год – 1002,8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8 год – 1002,8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9 год – 1002,8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7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централизованной бухгалтерии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– 59478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4502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4602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4660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4796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6134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6138,4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6132,1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4502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4502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4502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4502,2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4502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9913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19 год – 1465,9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7 год – 1465,9 тыс. руб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20 год – 1498,0 тыс. рубле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1 год – 1542,6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1551,4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2174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2178,9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– 2172,6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1465,9 тыс.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020 год – 1498,0 тыс. рубле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1 год – 1542,6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1551,4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2174,9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2178,9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– 2172,6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1465,9 тыс.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8 год – 1465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9 год – 1465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30 год – 1465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редства внебюджетных источников, необходимых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9564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3036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3104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3117,9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3245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3959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3959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3959,5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3036,3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3036,3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3036,3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3036,3 тыс. рублей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2030 год – 3036,3 тыс. 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7640" cy="8178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8. В паспорте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подпрограммы «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Охрана и сохранение объектов культурного наследия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сурсное обеспечение муниципальной подпрограммы Белокалитвинского  района»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8. В паспорте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подпрограммы «</w:t>
                      </w: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>Охрана и сохранение объектов культурного наследия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</w:rPr>
                        <w:t>разде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Ресурсное обеспечение муниципальной подпрограммы Белокалитвинского  района»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6597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659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обла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4867,2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486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ъем средств федерального бюджета, необходимый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ля финансирования подпрограммы, составляет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441,7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1 год – 1441,7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6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7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8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9 год – 0 0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30 год – 0 0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88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28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2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3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6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7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9 год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30 год – 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аспорте</w:t>
      </w:r>
      <w:r>
        <w:rPr>
          <w:sz w:val="28"/>
          <w:szCs w:val="28"/>
          <w:lang w:eastAsia="en-US"/>
        </w:rPr>
        <w:t xml:space="preserve"> подпрограммы «Развитие туризма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9783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163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15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16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16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16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16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16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33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133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1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1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1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1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100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составляет – 9150,0 тыс. рублей, в том числ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150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15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15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15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1500,0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150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1500,0 тыс. рублей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реализации муниципальной   программ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35415,4 тыс.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19 год – 3027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2533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– 2687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3482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3633,2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3683,7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3683,7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2536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2536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2536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2536,8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2536,8 тыс. рублей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бъем средств местного бюджета, необходимый для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 составляет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9593,5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9 год – 2620,2 тыс.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0 год – 2109,4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1 год  - 2237,3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2878,8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2999,6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3050,1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5 год – 3050,1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6 год – 2129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7 год – 2129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8 год – 2129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9 год – 2129,6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30 год – 2129,6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редства поселений, необходимые для финанс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5821,9 тыс. рублей, в том числе: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9 год – 407,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 год – 423,9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1 год – 450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2 год – 603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3 год – 633,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4 год – 633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5 год – 633,6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6 год – 407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7 год – 407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8 год – 407,2 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9 год – 407,2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30 год – 407,2 тыс. рубл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1135</wp:posOffset>
                </wp:positionH>
                <wp:positionV relativeFrom="paragraph">
                  <wp:posOffset>3175</wp:posOffset>
                </wp:positionV>
                <wp:extent cx="191135" cy="204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1pt;mso-wrap-distance-left:9pt;mso-wrap-distance-right:9pt;mso-wrap-distance-top:0pt;mso-wrap-distance-bottom:0pt;margin-top:0.2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ложение № 2 «Расходы местного, областного и федерального бюджета на реализацию муниципальной программы Белокалитвинского района «Развитие культуры и туризма» к муниципальной программе «Развитие культуры и туризма» изложить в новой редакции согласно приложению №2 к настоящему постановлению.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«Расходы на реализацию муниципальной программы Белокалитвинского района «Развитие культуры и туризма» к муниципальной программе «Развитие культуры и туризма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Л.Г. Василенко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Администрации Белокалитвинского                                                                                                           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                                       </w:t>
      </w:r>
      <w:r>
        <w:rPr/>
        <w:t>«Развитие культуры и туризма»</w:t>
      </w:r>
    </w:p>
    <w:p>
      <w:pPr>
        <w:pStyle w:val="Normal"/>
        <w:autoSpaceDE w:val="false"/>
        <w:ind w:left="7938" w:hanging="0"/>
        <w:jc w:val="center"/>
        <w:rPr/>
      </w:pPr>
      <w:r>
        <w:rPr/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337"/>
        <w:gridCol w:w="414"/>
        <w:gridCol w:w="488"/>
        <w:gridCol w:w="842"/>
        <w:gridCol w:w="488"/>
        <w:gridCol w:w="830"/>
        <w:gridCol w:w="780"/>
        <w:gridCol w:w="725"/>
        <w:gridCol w:w="723"/>
        <w:gridCol w:w="725"/>
        <w:gridCol w:w="726"/>
        <w:gridCol w:w="724"/>
        <w:gridCol w:w="725"/>
        <w:gridCol w:w="725"/>
        <w:gridCol w:w="725"/>
        <w:gridCol w:w="681"/>
        <w:gridCol w:w="785"/>
        <w:gridCol w:w="787"/>
      </w:tblGrid>
      <w:tr>
        <w:trPr>
          <w:trHeight w:val="49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451"/>
        <w:gridCol w:w="414"/>
        <w:gridCol w:w="488"/>
        <w:gridCol w:w="841"/>
        <w:gridCol w:w="488"/>
        <w:gridCol w:w="798"/>
        <w:gridCol w:w="32"/>
        <w:gridCol w:w="779"/>
        <w:gridCol w:w="756"/>
        <w:gridCol w:w="691"/>
        <w:gridCol w:w="9"/>
        <w:gridCol w:w="718"/>
        <w:gridCol w:w="725"/>
        <w:gridCol w:w="724"/>
        <w:gridCol w:w="717"/>
        <w:gridCol w:w="771"/>
        <w:gridCol w:w="685"/>
        <w:gridCol w:w="681"/>
        <w:gridCol w:w="9"/>
        <w:gridCol w:w="777"/>
        <w:gridCol w:w="9"/>
        <w:gridCol w:w="778"/>
        <w:gridCol w:w="9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2169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9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7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7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750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7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897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9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8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отдел экономики, инвестиций, малого бизнеса и местного самоуправления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Белокалитвинского рай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Обеспечение деятельности библиоте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0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19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5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298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Развитие библиотечного 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1147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8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1.2. повышение заработной 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298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Комплектование книжных фондов библиоте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S4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L51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П</w:t>
            </w:r>
            <w:r>
              <w:rPr>
                <w:bCs/>
                <w:kern w:val="2"/>
                <w:sz w:val="18"/>
                <w:szCs w:val="18"/>
              </w:rPr>
              <w:t xml:space="preserve">риобретение компьютерного оборудования и оргтехники для библиоте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5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2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 основных средств (в части приобретения комплексов библиотечно-информационного обслужива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текущий ремонт библиотек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8299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1.7. подключение к сети Интер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100</w:t>
            </w:r>
            <w:r>
              <w:rPr>
                <w:sz w:val="16"/>
                <w:szCs w:val="16"/>
                <w:lang w:val="en-US"/>
              </w:rPr>
              <w:t>L519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8. «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  <w:p>
            <w:pPr>
              <w:pStyle w:val="Normal"/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А255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9. Государственная поддержка отрасли культуры за счет средств резервного фонда Правительства Ростов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Обеспечение деятельности музе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200298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Развитие музейного дел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485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2. повышение заработной платы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81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200298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3. текущий ремонт в учреждени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99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18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Обеспечени.е деятельности учреждений культурно-досугового типа»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3 -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11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12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звитие культурно-досуговой деятельнос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08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4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27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66,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29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 Повышение заработной платы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5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8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3 «Приобретение основных средств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ворец культуры им.В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71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Горняц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Ильинс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с. сель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Нижнепоповс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4. Газификация учреждений культурно-досугового тип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няц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. Ремонт клубных учреждени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2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9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окс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6 ремонт учреждений  культуры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.п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7 «Субсидия на обеспечение развития и укрепления материально-технической базы домов культуры в населеных пунктах с численностью до 50 тысячи человек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46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8. «Субсидия на государственную поддержку отрасли культуры (Государственная поддержка лучших работников сельских учреждений культуры)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удак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51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9. «Субсидия на государственную поддержку отрасли культуры (Государственная поддержка лучших сельских учреждений культуры)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Горня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51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0.  «Расходы на мероприятия  по обеспечению антитеррористических мероприяти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7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1 «Расходы на государственную поддержку отрасли культуры в части приобретения передвижного многофункционального культурного центра (автоклуба)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Ф155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2. «Расходы на реализацию проектов инициативного бюджетирования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3.  «Иные межбюджетные трансферт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4 «Мероприятия в области культуры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4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4.1.Обеспечение организации и проведения культурно-массов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4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4.2. «Развитие туристической привлекательности, популяризации культурных, природных и  иных достопримечательностей Белокалитвинского район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4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5 «Обеспечение деятельности образовательных учреждений культуры»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14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1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5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188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1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1 Развитие дополнительного образования детей в сфере культуры и искусст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7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8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2. приобретение основных средств для муз.шк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71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3. развитие и обновление информационных и телекоммуникационной инфраструктуры муз. шко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299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4. ремонт образовательных учрежд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299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5. повышение заработной 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5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овое управл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9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9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6. «мероприятия по обеспечение противопожарной безопаснос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297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23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7. «Расходы на реализацию мероприятий по профилактике и устранению последствий распространения коронавирусной инфекции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290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«Господдержка отрасли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А155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6 «Обеспечение деятельности централизованной  бухгалтерии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 xml:space="preserve">мы 6 – отдел культуры Администрации Белокалитвинсого района Ростов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6.1. Обеспечение бухгалтерского обслуживания  учреждений культуры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6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7 «Охрана и сохранение объектов культурного наслед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 xml:space="preserve">мы 7 – отдел культуры Администрации Белокалитвинсого района Ростов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7.1. «Охрана и сохранение объектов культурного наследия Ростовской области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7.2. «Расходы, связанные с реализацией федеральной целевой программы «Увековечение памяти погибших при защите Отечества на 2019- 2024 годы» области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, 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29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7.3. «Расходы, реализацию проектов инициативного бюджетирования (Капитальный ремонт мемориала, расположенного по адресу с.Литвиновка, ул.Центральн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, Администрация Литвин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2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8 «Развитие туризм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8 – отдел культуры Администрации Белокалитвинс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4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8.1. Повышение конку-рентоспособности туристского продукта посредством развития въездного и внутреннего туризма, формирования привлекательного образа Белокалитвинского района на туристском рынк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экономики, малого бизнеса, инвестиций и местного самоуправления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9 «Обеспечение реализации муниципальной программы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3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3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8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</w:tr>
      <w:tr>
        <w:trPr>
          <w:trHeight w:val="153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9 – отдел культуры Администрации Белокалитвинс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36,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3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8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9.1. « Расходы на содержание аппарата отдела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00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6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9.2. «Ежегодные разовые выплаты мастерам народной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113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28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Белокалитвинского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     </w:t>
      </w:r>
      <w:r>
        <w:rPr/>
        <w:t>«Развитие культуры и туризма»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>
          <w:tblHeader w:val="true"/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9763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4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71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548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</w:tr>
      <w:tr>
        <w:trPr>
          <w:trHeight w:val="2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8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1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9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5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7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716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79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6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36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9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1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2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6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93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Обеспечение деятельности библиоте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831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83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54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94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21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8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30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6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2  «Обеспечение деятельности музе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95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8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87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3   «Обеспечение деятельности учреждений культурно-досугового тип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48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9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1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3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9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1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754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0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6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4   «Мероприятия в области культу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5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5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5  «Обеспечение деятельности образовательных учреждений культу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334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0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4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9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9,6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7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011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35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3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9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6  «Обеспечение бухгалтерского обслуживания учреждений культур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47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9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9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4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6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7   «Охрана и сохранение объектов культурного наслед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5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5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6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6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8 «Развитие туризм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0,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9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 программы Белокалитвинского района «Развитие культуры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54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2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8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0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59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2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0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 организационной и кадровой работе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1"/>
    <w:qFormat/>
    <w:rPr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3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TableFootnotelast2">
    <w:name w:val="Table_Footnote_last Знак2"/>
    <w:qFormat/>
    <w:rPr/>
  </w:style>
  <w:style w:type="character" w:styleId="Style34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5">
    <w:name w:val="Подзаголовок Знак"/>
    <w:qFormat/>
    <w:rPr>
      <w:iCs/>
      <w:sz w:val="28"/>
      <w:szCs w:val="28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/>
    <w:rPr/>
  </w:style>
  <w:style w:type="paragraph" w:styleId="Style94">
    <w:name w:val="Примечание."/>
    <w:basedOn w:val="Style60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sz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2">
    <w:name w:val="Тема примечания"/>
    <w:basedOn w:val="Style110"/>
    <w:next w:val="Style110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4">
    <w:name w:val="Таб_текст"/>
    <w:basedOn w:val="Style109"/>
    <w:qFormat/>
    <w:pPr/>
    <w:rPr>
      <w:rFonts w:ascii="Times New Roman" w:hAnsi="Times New Roman" w:cs="Times New Roman"/>
      <w:sz w:val="24"/>
    </w:rPr>
  </w:style>
  <w:style w:type="paragraph" w:styleId="Style115">
    <w:name w:val="Таб_заг"/>
    <w:basedOn w:val="Style109"/>
    <w:qFormat/>
    <w:pPr>
      <w:jc w:val="center"/>
    </w:pPr>
    <w:rPr>
      <w:rFonts w:ascii="Times New Roman" w:hAnsi="Times New Roman" w:cs="Times New Roman"/>
      <w:sz w:val="24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Алентьева</dc:creator>
  <dc:description/>
  <cp:keywords/>
  <dc:language>en-US</dc:language>
  <cp:lastModifiedBy>Любовь Алентьева</cp:lastModifiedBy>
  <cp:lastPrinted>2022-12-14T14:54:00Z</cp:lastPrinted>
  <dcterms:modified xsi:type="dcterms:W3CDTF">2022-12-14T11:54:00Z</dcterms:modified>
  <cp:revision>6</cp:revision>
  <dc:subject/>
  <dc:title/>
</cp:coreProperties>
</file>