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tabs>
          <w:tab w:val="clear" w:pos="708"/>
          <w:tab w:val="left" w:pos="3686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и эффективности использования</w:t>
      </w:r>
    </w:p>
    <w:p>
      <w:pPr>
        <w:pStyle w:val="Style23"/>
        <w:tabs>
          <w:tab w:val="clear" w:pos="708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средств за 2023 год</w:t>
      </w:r>
    </w:p>
    <w:p>
      <w:pPr>
        <w:pStyle w:val="Style23"/>
        <w:spacing w:lineRule="auto" w:line="2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тчет о реализации муниципальной программы Белокалитвин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й постановлением Администрации Белокалитвинского района от 30.11.2018 № 2057, и эффективности использования бюджетных средств за 2023 год согласно приложению.</w:t>
      </w:r>
    </w:p>
    <w:p>
      <w:pPr>
        <w:pStyle w:val="Style23"/>
        <w:shd w:fill="FFFFFF" w:val="clear"/>
        <w:ind w:left="0"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Head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 2024 № 3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Белокалитв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района и создание условий для эффективного управления муниципальными финансами поселений» и эффективности использования бюджетных средств за 2023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Конкретные результаты,</w:t>
        <w:br/>
        <w:t>достигнутые з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, утвержденной постановлением Администрации Белокалитвинского района от 30.11.2018 № 2057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(далее – муниципальная программа), ответственным исполнителем в 2023 году реализован комплекс мероприятий, в результате которых: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бственные налоговые и неналоговые доходы района составили 617 804,3 тыс. рублей или 13,9 процента от всех поступлений с ростом по сравнению с прошлым годом на 24 813,3 тыс. рублей или на 4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ходы бюджета района исполнены в объеме 4 516 776,9 тыс. рублей или 96,5 процентов от запланированных параметр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Белокалитвинского района сложился профицит в объеме 56 842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Белокалитвинского района от 25.12.2023 № 133 «О бюджете Белокалитвинского района на 2024 год и на плановый период 2025 и 2026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м Администрации Белокалитвинского района от 03.02.2023 № 19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25.02.2021 № 252»</w:t>
      </w:r>
      <w:r>
        <w:rPr>
          <w:rFonts w:eastAsia="Calibri"/>
          <w:kern w:val="2"/>
          <w:sz w:val="28"/>
          <w:szCs w:val="28"/>
          <w:lang w:eastAsia="en-US"/>
        </w:rPr>
        <w:t xml:space="preserve"> актуализирован бюджетный прогноз Белокалитвинского района на период 2021 – 2026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8"/>
        <w:contextualSpacing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Белокалитвинского района от 03.02.2023 № 18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29.01.2018 №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bCs/>
          <w:sz w:val="28"/>
          <w:szCs w:val="28"/>
        </w:rPr>
        <w:t>82»</w:t>
      </w:r>
      <w:r>
        <w:rPr>
          <w:rFonts w:eastAsia="Calibri"/>
          <w:kern w:val="2"/>
          <w:sz w:val="28"/>
          <w:szCs w:val="28"/>
          <w:lang w:eastAsia="en-US"/>
        </w:rPr>
        <w:t xml:space="preserve"> внесены изменения в части уточнения порядка исполнения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изменения в решения Собрания депутатов Белокалитвинского района от 27.12.2022 № 80 «О бюджете Белокалитвинского района на 2023 год</w:t>
      </w:r>
      <w:r>
        <w:rPr>
          <w:sz w:val="28"/>
          <w:szCs w:val="28"/>
        </w:rPr>
        <w:t xml:space="preserve"> и на плановый период 2024 и 2025 годов» (6 изменений) и от </w:t>
      </w:r>
      <w:r>
        <w:rPr>
          <w:rFonts w:eastAsia="Calibri"/>
          <w:kern w:val="2"/>
          <w:sz w:val="28"/>
          <w:szCs w:val="28"/>
          <w:lang w:eastAsia="en-US"/>
        </w:rPr>
        <w:t xml:space="preserve">30.08.2007 № 247 «Об утверждении Положения о бюджетном процессе в Белокалитвинском районе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м поселений оказана финансовая поддержка в объеме 8 794,3 тыс. рублей;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обеспечения открытости и прозрачности управления муниципальными финансами принято решение Собрания депутатов Белокалитвинского района от 27.04.2023 № 98 «</w:t>
      </w:r>
      <w:r>
        <w:rPr>
          <w:sz w:val="28"/>
        </w:rPr>
        <w:t>Об отчете об исполнении бюджета Белокалитвинского района за 2022 год</w:t>
      </w:r>
      <w:r>
        <w:rPr>
          <w:rFonts w:eastAsia="Calibri"/>
          <w:kern w:val="2"/>
          <w:sz w:val="28"/>
          <w:szCs w:val="28"/>
          <w:lang w:eastAsia="en-US"/>
        </w:rPr>
        <w:t>», приняты постановления Администрации Белокалитвинского района от 02.05.2023 № 635 «Об отчете об исполнении бюджета Белокалитвинского района за I квартал 2023 года», от 31.07.2023 № 1208 «Об отчете об исполнении бюджета Белокалитвинского района за I полугодие 2023 года» и от 07.11.2023 № 1801 «Об отчете об исполнении бюджета Белокалитвинского района за 9 месяцев 2023 года». По проектам решений Собрания депутатов Белокалитвинского района «</w:t>
      </w:r>
      <w:r>
        <w:rPr>
          <w:sz w:val="28"/>
        </w:rPr>
        <w:t>Об отчете об исполнении бюджета Белокалитвинского района за 2022 год</w:t>
      </w:r>
      <w:r>
        <w:rPr>
          <w:rFonts w:eastAsia="Calibri"/>
          <w:kern w:val="2"/>
          <w:sz w:val="28"/>
          <w:szCs w:val="28"/>
          <w:lang w:eastAsia="en-US"/>
        </w:rPr>
        <w:t>» и «О бюджете Белокалитвинского района на 2024 год и на плановый период 2025 и 2026 годов» состоялись публичные слушания. На официальном сайте финансового управления Администрации Белокалитвинского района размещены материалы «Бюджет для граждан» по проекту решения «</w:t>
      </w:r>
      <w:r>
        <w:rPr>
          <w:sz w:val="28"/>
        </w:rPr>
        <w:t>Об отчете об исполнении бюджета Белокалитвинского района за 2022 год</w:t>
      </w:r>
      <w:r>
        <w:rPr>
          <w:rFonts w:eastAsia="Calibri"/>
          <w:kern w:val="2"/>
          <w:sz w:val="28"/>
          <w:szCs w:val="28"/>
          <w:lang w:eastAsia="en-US"/>
        </w:rPr>
        <w:t>» и по проекту решения и решению, принятому с учетом изменений «О бюджете Белокалитвин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3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1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Долгосрочное финансовое планирование» </w:t>
      </w:r>
      <w:r>
        <w:rPr>
          <w:rFonts w:eastAsia="Calibri"/>
          <w:kern w:val="2"/>
          <w:sz w:val="28"/>
          <w:szCs w:val="28"/>
          <w:lang w:eastAsia="en-US"/>
        </w:rPr>
        <w:t xml:space="preserve">предусмотрена реализация 3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1.1. «</w:t>
      </w:r>
      <w:r>
        <w:rPr>
          <w:sz w:val="28"/>
          <w:szCs w:val="28"/>
        </w:rPr>
        <w:t>Реализация мероприятий по росту доходного потенциала Белокалитвин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 выполнено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ализация механизмов контроля за исполнением доходов консолидированного бюджета Белокалитвинского района и снижением недоимки отражена </w:t>
      </w:r>
      <w:r>
        <w:rPr>
          <w:sz w:val="28"/>
          <w:szCs w:val="28"/>
        </w:rPr>
        <w:t xml:space="preserve">в постановлении Администрации Белокалитвинского района от </w:t>
      </w:r>
      <w:r>
        <w:rPr>
          <w:rStyle w:val="FontStyle23"/>
          <w:sz w:val="28"/>
          <w:szCs w:val="28"/>
        </w:rPr>
        <w:t>28.09.2018 № 120 «Об утверждении Плана мероприятий по росту доходного потенциала Белокалитвинского района, оптимизации расходов бюджета Белокалитвинского района и сокращению муниципального долга Белокалитвинского района до 2024 года»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результате проведенных мероприятий темп роста поступлений налоговых и неналоговых доходов в бюджет района по итогам </w:t>
        <w:br/>
        <w:t xml:space="preserve">2023 года составил 106,0 процентов к плановым назначениям. </w:t>
      </w:r>
      <w:r>
        <w:rPr>
          <w:sz w:val="28"/>
          <w:szCs w:val="28"/>
        </w:rPr>
        <w:t xml:space="preserve">Основной прирост доходов в 2023 году обеспечен поступлением: </w:t>
      </w:r>
      <w:r>
        <w:rPr>
          <w:color w:val="000000"/>
          <w:sz w:val="28"/>
          <w:szCs w:val="28"/>
        </w:rPr>
        <w:t xml:space="preserve">налога на доходы физических лиц – 20 228,6 тыс.  рублей, акцизов по подакцизным товарам (продукции), производимым на территории Российской Федерации - 6 731,2 тыс. рублей, транспортного налога – 1 394,0 тыс. рублей, доходов от использования имущества, находящегося в государственной и муниципальной собственности – 14 472,4 тыс. рублей,  доходов от продажи материальных и нематериальных активов – 6 512,1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имка по налоговым платежам в консолидированный бюджет составила по состоянию на 01.01.2024 года 78 928,4 тыс. рублей, что на 125 510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 или 61,4 процента меньше, чем в предыдущем году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1.2. «</w:t>
      </w:r>
      <w:r>
        <w:rPr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</w:r>
      <w:r>
        <w:rPr>
          <w:rFonts w:eastAsia="Calibri"/>
          <w:kern w:val="2"/>
          <w:sz w:val="28"/>
          <w:szCs w:val="28"/>
          <w:lang w:eastAsia="en-US"/>
        </w:rPr>
        <w:t xml:space="preserve">» выполнено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постановлением Администрации Белокалитвинского района </w:t>
      </w:r>
      <w:r>
        <w:rPr>
          <w:sz w:val="28"/>
          <w:szCs w:val="28"/>
        </w:rPr>
        <w:t xml:space="preserve">от 27.11.2019 №1969 «Об утверждении Порядка формирования перечня налоговых расходов Белокалитвинского района и оценки налоговых расходов Белокалитвинского района» </w:t>
      </w:r>
      <w:r>
        <w:rPr>
          <w:rFonts w:eastAsia="Calibri"/>
          <w:kern w:val="2"/>
          <w:sz w:val="28"/>
          <w:szCs w:val="28"/>
          <w:lang w:eastAsia="en-US"/>
        </w:rPr>
        <w:t>в отчетном периоде, в</w:t>
      </w:r>
      <w:r>
        <w:rPr>
          <w:sz w:val="28"/>
          <w:szCs w:val="28"/>
        </w:rPr>
        <w:t xml:space="preserve"> связи с отсутствием налоговых льгот не проводится оценка их эффективности, предложения в Собрание депутатов по их оптимизации не вносятся. В Белокалитвинском районе налоговые льготы юридическим лицам и индивидуальным предпринимателям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1.3. «Формирован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расходов бюджета Белокалитвинского района в соответствии с муниципальными программами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 Белокалитвинского района сформирован на основе 22 муниципальных программ, на реализацию которых в 2023 году направлено 4 411 298,3 тыс. рублей, или 97,7 процентов от общего объема расходов бюдж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1 </w:t>
      </w:r>
      <w:r>
        <w:rPr>
          <w:rFonts w:eastAsia="Calibri"/>
          <w:bCs/>
          <w:kern w:val="2"/>
          <w:sz w:val="28"/>
          <w:szCs w:val="28"/>
          <w:lang w:eastAsia="en-US"/>
        </w:rPr>
        <w:t>«Долгосрочное финансовое планирование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>онтрольного события, которое исполнено раньше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2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»</w:t>
      </w:r>
      <w:r>
        <w:rPr>
          <w:rFonts w:eastAsia="Calibri"/>
          <w:kern w:val="2"/>
          <w:sz w:val="28"/>
          <w:szCs w:val="28"/>
          <w:lang w:eastAsia="en-US"/>
        </w:rPr>
        <w:t xml:space="preserve"> предусмотрена реализация 4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Cs/>
          <w:kern w:val="2"/>
          <w:sz w:val="28"/>
          <w:szCs w:val="28"/>
          <w:lang w:eastAsia="en-US"/>
        </w:rPr>
        <w:t>2.1. «</w:t>
      </w:r>
      <w:r>
        <w:rPr>
          <w:bCs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В целях совершенствования бюджетного процесса в 2023 году принято </w:t>
      </w:r>
      <w:r>
        <w:rPr>
          <w:iCs/>
          <w:kern w:val="2"/>
          <w:sz w:val="28"/>
          <w:szCs w:val="28"/>
        </w:rPr>
        <w:t xml:space="preserve">решения Собрания депутатов Белокалитвинского района от 25.12.2023 № 132 </w:t>
      </w:r>
      <w:r>
        <w:rPr>
          <w:sz w:val="28"/>
          <w:szCs w:val="28"/>
        </w:rPr>
        <w:t xml:space="preserve">«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2. «</w:t>
      </w:r>
      <w:r>
        <w:rPr>
          <w:bCs/>
          <w:sz w:val="28"/>
          <w:szCs w:val="28"/>
        </w:rPr>
        <w:t>Обеспечение деятельности финансового управления Администрации Белокалитвин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 выполнено. </w:t>
      </w:r>
      <w:r>
        <w:rPr>
          <w:rFonts w:eastAsia="Calibri"/>
          <w:iCs/>
          <w:kern w:val="2"/>
          <w:sz w:val="28"/>
          <w:szCs w:val="28"/>
          <w:lang w:eastAsia="en-US"/>
        </w:rPr>
        <w:t>Обеспечение деятельности финансового управления Администрации Белокалитвинского района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3.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«Организация планирования и исполнения расходов бюджета Белокалитвинского района» </w:t>
      </w:r>
      <w:r>
        <w:rPr>
          <w:rFonts w:eastAsia="Calibri"/>
          <w:kern w:val="2"/>
          <w:sz w:val="28"/>
          <w:szCs w:val="28"/>
          <w:lang w:eastAsia="en-US"/>
        </w:rPr>
        <w:t>выполнен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Организация планирования, обеспечение качественного и своевременного исполнения бюджета Белокалитвинского района осуществлялось в соответствии с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Администрации Белокалитвинского района и приказами финансового управления Администрации Белокалитвинского района в рамках реализации указанного основного мероприятия.  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4.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«Сопровождение </w:t>
      </w:r>
      <w:r>
        <w:rPr>
          <w:sz w:val="28"/>
          <w:szCs w:val="28"/>
        </w:rPr>
        <w:t>единой информационной системы управления общественными финансами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</w:t>
      </w:r>
      <w:r>
        <w:rPr>
          <w:rFonts w:eastAsia="Calibri"/>
          <w:kern w:val="2"/>
          <w:sz w:val="28"/>
          <w:szCs w:val="28"/>
          <w:lang w:eastAsia="en-US"/>
        </w:rPr>
        <w:t>выполнен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. Выполнение работ по сопровождению программного обеспечения </w:t>
      </w:r>
      <w:r>
        <w:rPr>
          <w:sz w:val="28"/>
          <w:szCs w:val="28"/>
        </w:rPr>
        <w:t xml:space="preserve"> осуществлялось весь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2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>онтрольного события, которое исполнено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3 «Управление муниципальным долгом Белокалитвинского района» предусмотрена реализация 2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3.1. «Обеспечение проведения единой политики муниципальных заимствований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, управл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ым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долгом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в соответствии с Бюджетным кодексом Российской Федерации» выполнено. По итогам 2023 года 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ый долг Белокалитвинского района отсутствовал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3.2. «Планирование бюджетных ассигнований на обслуживание </w:t>
      </w:r>
      <w:r>
        <w:rPr>
          <w:rFonts w:eastAsia="Calibri"/>
          <w:kern w:val="2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долга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      </w:t>
      </w:r>
      <w:r>
        <w:rPr>
          <w:sz w:val="28"/>
          <w:szCs w:val="28"/>
        </w:rPr>
        <w:t>В решении Собрания депутатов Белокалитвинского района от 27.12.2022 №</w:t>
      </w:r>
      <w:r>
        <w:rPr>
          <w:rFonts w:eastAsia="Calibri"/>
          <w:iCs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80 «О бюджете Белокалитвинского района на 2023 год и на плановый период 2024 и 2025</w:t>
      </w:r>
      <w:r>
        <w:rPr>
          <w:rFonts w:eastAsia="Calibri"/>
          <w:iCs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годов» расходы на обслуживание муниципального долга Белокалитвинского района не предусмотрены, в связи с отсутствием заимствований и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3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Управление муниципальным долгом Белокалитвин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 xml:space="preserve">онтрольного события, которое исполнено в установленные сроки. </w:t>
      </w:r>
      <w:r>
        <w:rPr>
          <w:rFonts w:eastAsia="Calibri"/>
          <w:iCs/>
          <w:kern w:val="2"/>
          <w:sz w:val="28"/>
          <w:szCs w:val="28"/>
          <w:lang w:eastAsia="en-US"/>
        </w:rPr>
        <w:t>Заемные средства в 2023 году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4 «</w:t>
      </w:r>
      <w:r>
        <w:rPr>
          <w:sz w:val="28"/>
          <w:szCs w:val="28"/>
        </w:rPr>
        <w:t>Содействие повышению качества управления муниципальными финансами</w:t>
      </w:r>
      <w:r>
        <w:rPr>
          <w:rFonts w:eastAsia="Calibri"/>
          <w:kern w:val="2"/>
          <w:sz w:val="28"/>
          <w:szCs w:val="28"/>
          <w:lang w:eastAsia="en-US"/>
        </w:rPr>
        <w:t xml:space="preserve">» предусмотрена реализация 3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4.1. «</w:t>
      </w:r>
      <w:r>
        <w:rPr>
          <w:sz w:val="28"/>
          <w:szCs w:val="28"/>
        </w:rPr>
        <w:t>Методическая поддержка осуществления бюджетного процесса на местном уровне</w:t>
      </w:r>
      <w:r>
        <w:rPr>
          <w:rFonts w:eastAsia="Calibri"/>
          <w:iCs/>
          <w:kern w:val="2"/>
          <w:sz w:val="28"/>
          <w:szCs w:val="28"/>
          <w:lang w:eastAsia="en-US"/>
        </w:rPr>
        <w:t>» выполнено. Методологическая поддержка организации бюджетного процесса на муниципальном уровне осуществлялась весь период.</w:t>
      </w:r>
      <w:r>
        <w:rPr/>
        <w:t xml:space="preserve"> </w:t>
      </w:r>
      <w:r>
        <w:rPr>
          <w:sz w:val="28"/>
          <w:szCs w:val="28"/>
        </w:rPr>
        <w:t xml:space="preserve">Проведена экспертиза 12 первоначальных решений о бюджетах поселений на 2023 год. В целях устранения выявленных замечаний по итогам экспертизы решений главам администраций поселений направлены заключения. Работа по устранению выявленных замечаний по итогам экспертизы решений проведена. Проведена 61 проверка решений о внесении изменений в решения о бюджетах поселений района. По итогам проверок главам администраций поселений направлены письма с результатами проверки в целях устранения замечаний. Проведен мониторинг соблюдения норматива формирования расходов на содержание органов местного самоуправления Белокалитвинского района и поселений. Ежемесячно осуществлялись проверки соблюдения органами местного самоуправления установленных Бюджетным кодексом РФ предельных размеров дефицита, объемов расходов на обслуживание муниципального долга, а также предельного объема муниципального долга поселений, входящих в состав Белокалитвинского района. Направлено 15 методологических писем поселениям по вопросам организации бюджетного процесса на муницип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4.2. «О</w:t>
      </w:r>
      <w:r>
        <w:rPr>
          <w:rFonts w:eastAsia="Calibri"/>
          <w:kern w:val="2"/>
          <w:sz w:val="28"/>
          <w:szCs w:val="28"/>
          <w:lang w:eastAsia="en-US"/>
        </w:rPr>
        <w:t xml:space="preserve">ценка качества управления муниципальными финансами»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выполнено. </w:t>
      </w:r>
      <w:r>
        <w:rPr>
          <w:sz w:val="28"/>
          <w:szCs w:val="28"/>
        </w:rPr>
        <w:t xml:space="preserve">В январе 2023 года проведена оценка качества управления бюджетным процессом в поселениях, входящих в состав Белокалитвинского района за 2022 год. Оценивались все стадии бюджетного процесса, а также показатели деятельности органов местного самоуправления, влияющие на состояние бюджетов поселений, всего                                  по 43 индикаторам. По результатам оценки I степень качества достигнута                             5 муниципальными образованиям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достигнута                                     5 муниципальными образованиям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качества достигнута                                   2 муниципальными образованиями. Проведение ежегодной оценки качества управления муниципальными финансами способствовало поддержанию уровня бюджетного процесса в поселениях, входящих в состав Белокалитвинского района</w:t>
      </w:r>
      <w:r>
        <w:rPr/>
        <w:t xml:space="preserve">, </w:t>
      </w:r>
      <w:r>
        <w:rPr>
          <w:sz w:val="28"/>
          <w:szCs w:val="28"/>
        </w:rPr>
        <w:t xml:space="preserve">на достаточно высоком уровне, улучшению качества планирования и исполнения местных бюджетов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4.3. «</w:t>
      </w:r>
      <w:r>
        <w:rPr>
          <w:sz w:val="28"/>
          <w:szCs w:val="28"/>
        </w:rPr>
        <w:t xml:space="preserve">Использование мер ограничительного характера, направленных на повышение качества управления муниципальными финансами» выполнено. </w:t>
      </w:r>
      <w:r>
        <w:rPr>
          <w:color w:val="000000"/>
          <w:sz w:val="28"/>
          <w:szCs w:val="28"/>
        </w:rPr>
        <w:t>Поселения Белокалитвинского района, получившие дотации на выравнивание бюджетной обеспеченности муниципальных районов (городских округов), поселений, 03.02.2023 заключили с министерством финансов Ростовской области соглашения, предусматривающие меры по социально-экономическому развитию и финансовому оздоровлению муниципальных образований. Проводился мониторинг исполнения соглашений, предусматривающих меры по социально-экономическому развитию и финансовому оздоровлению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4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повышению качества управления муниципальными финансами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 xml:space="preserve">онтрольного события, которое достигнуто раньше установленного срока. </w:t>
      </w:r>
      <w:r>
        <w:rPr>
          <w:kern w:val="2"/>
          <w:sz w:val="28"/>
          <w:szCs w:val="28"/>
        </w:rPr>
        <w:t>Итоги оценки качества управления бюджетным процессом размещены на официальном сайте финансового управления Администрации Белокалитв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5 «</w:t>
      </w:r>
      <w:r>
        <w:rPr>
          <w:rFonts w:eastAsia="Calibri"/>
          <w:iCs/>
          <w:kern w:val="2"/>
          <w:sz w:val="28"/>
          <w:szCs w:val="28"/>
          <w:lang w:eastAsia="en-US"/>
        </w:rPr>
        <w:t>Поддержание устойчивого исполнения бюджетов посел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предусмотрена реализация 3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iCs/>
          <w:kern w:val="2"/>
          <w:sz w:val="28"/>
          <w:szCs w:val="28"/>
          <w:lang w:eastAsia="en-US"/>
        </w:rPr>
        <w:t>5.1. «Совершенствование финансовой поддержки поселений</w:t>
      </w:r>
      <w:r>
        <w:rPr>
          <w:rFonts w:eastAsia="Calibri"/>
          <w:kern w:val="2"/>
          <w:sz w:val="28"/>
          <w:szCs w:val="28"/>
          <w:lang w:eastAsia="en-US"/>
        </w:rPr>
        <w:t>, входящих в состав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В 2023 году выравнивание бюджетной обеспеченности поселений, входящих в состав Белокалитвинского района осуществлялось путем предоставления бюджетам поселений межбюджетных трансфертов из бюджета Белокалитвинского района. Распределение указанных средств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iCs/>
          <w:kern w:val="2"/>
          <w:sz w:val="28"/>
          <w:szCs w:val="28"/>
          <w:lang w:eastAsia="en-US"/>
        </w:rPr>
        <w:t>5.2. «</w:t>
      </w:r>
      <w:r>
        <w:rPr>
          <w:sz w:val="28"/>
          <w:szCs w:val="28"/>
        </w:rPr>
        <w:t>Предоставление бюджетных кредитов бюджетам поселений, входящих в состав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Предоставление бюджетных кредитов бюджетам поселений, входящих в состав Белокалитвинского района,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в отчетном периоде не предоставлялись, ввиду обеспечения поселениями сбалансированности бюджетов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iCs/>
          <w:kern w:val="2"/>
          <w:sz w:val="28"/>
          <w:szCs w:val="28"/>
          <w:lang w:eastAsia="en-US"/>
        </w:rPr>
        <w:t>5.3. «</w:t>
      </w:r>
      <w:r>
        <w:rPr>
          <w:sz w:val="28"/>
          <w:szCs w:val="28"/>
        </w:rPr>
        <w:t>Меры, направленные на обеспечение сбалансированности бюджетов поселений, входящих в состав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В целях создания условий для устойчивого исполнения местных бюджетов поселений из бюджета района выделено 8 794,3 тыс. рублей на оказание финансовой поддержки Горняцкому с.п., Литвиновскому с.п., Нижнепоповскому с.п., Рудаковскому с.п., Синегорскому с.п., Шолоховскому г.п. на обеспечение первоочеред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5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iCs/>
          <w:kern w:val="2"/>
          <w:sz w:val="28"/>
          <w:szCs w:val="28"/>
          <w:lang w:eastAsia="en-US"/>
        </w:rPr>
        <w:t>Поддержание устойчивого исполнения бюджетов поселений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>онтрольного события, которое исполнено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3 году на ход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казывали 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части объема поступления налоговых доходов и исполнения плановых показателей, в том числе по показателю 1.1 «Объем налоговых и неналоговых доходов бюджета Белокалитвинского района», оказало влияние сохранение ежегодной положительной динамики доходной части бюджета Белокалитвинского района. По итогам 2023 года объем поступлений по налоговым и неналоговым доходам – 617 804,3 тыс. рублей или 106,0 процента к плановым на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на 2023 год составил 27 429,2 тыс. рублей, в том числе за счет по источникам финансирования - средства местного бюджет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ассигнований в соответствии с </w:t>
      </w:r>
      <w:r>
        <w:rPr>
          <w:rFonts w:eastAsia="Calibri"/>
          <w:kern w:val="2"/>
          <w:sz w:val="28"/>
          <w:szCs w:val="28"/>
          <w:lang w:eastAsia="en-US"/>
        </w:rPr>
        <w:t>решением Собрания депутатов Белокалитвинского района от 27.12.2022 №</w:t>
      </w:r>
      <w:r>
        <w:rPr>
          <w:bCs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80</w:t>
      </w:r>
      <w:r>
        <w:rPr>
          <w:bCs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«О</w:t>
      </w:r>
      <w:r>
        <w:rPr>
          <w:bCs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е Белокалитвинского района </w:t>
      </w:r>
      <w:r>
        <w:rPr>
          <w:sz w:val="28"/>
          <w:szCs w:val="28"/>
        </w:rPr>
        <w:t>на 2023 год и на плановый период 2024 и 2025 годов</w:t>
      </w:r>
      <w:r>
        <w:rPr>
          <w:rFonts w:eastAsia="Calibri"/>
          <w:kern w:val="2"/>
          <w:sz w:val="28"/>
          <w:szCs w:val="28"/>
          <w:lang w:eastAsia="en-US"/>
        </w:rPr>
        <w:t xml:space="preserve">» составил </w:t>
      </w:r>
      <w:r>
        <w:rPr>
          <w:kern w:val="2"/>
          <w:sz w:val="28"/>
          <w:szCs w:val="28"/>
        </w:rPr>
        <w:t>27 429,2 тыс. рублей. В соответствии со сводной бюджетной росписью -27 429,2 тыс. рублей, в том числе по источникам финансирования - средства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расходов по 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е составило </w:t>
      </w:r>
      <w:r>
        <w:rPr>
          <w:spacing w:val="-24"/>
          <w:sz w:val="28"/>
          <w:szCs w:val="28"/>
        </w:rPr>
        <w:t>27 359,5</w:t>
      </w:r>
      <w:r>
        <w:rPr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тыс.</w:t>
      </w:r>
      <w:r>
        <w:rPr>
          <w:spacing w:val="-24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рублей,</w:t>
      </w:r>
      <w:r>
        <w:rPr>
          <w:kern w:val="2"/>
          <w:sz w:val="28"/>
          <w:szCs w:val="28"/>
        </w:rPr>
        <w:t xml:space="preserve"> в том числе по источникам финансирования -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составил 69,7 тыс. рублей, за счет экономии по результатам проведения конкурсных процедур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23 год также приведены в приложении №2 к отчету о реализации муниципальной программы. Внебюджетные средства отсутствую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Сведения о достижении значений показателей  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и подпрограммами муниципальной программы предусмотрено 14 показателей, по 10 из которых фактические значения соответствуют плановым, по 3 показателям фактические значения превышают плановые, по 1 показателю фактическое значение меньше планов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1. «Наличие бюджетного прогноза Белокалитвинского района на долгосрочный период» плановое значение – да, фактическое значение – 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2. «Темп роста налоговых и неналоговых доходов  бюджета Белокалитвинского района к уровню предыдущего года», плановое значение – 111,8 фактическое значение – 104,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 xml:space="preserve">Доля просроченной кредиторской задолженности в расходах </w:t>
      </w:r>
      <w:r>
        <w:rPr>
          <w:kern w:val="2"/>
          <w:sz w:val="28"/>
          <w:szCs w:val="28"/>
        </w:rPr>
        <w:t>бюджета Белокалитвинского района» плановое значение –                                     0 процентов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4. «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» плановое значение –                             2 процента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5. «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</w:r>
      <w:hyperlink r:id="rId7">
        <w:r>
          <w:rPr>
            <w:rStyle w:val="InternetLink"/>
            <w:bCs/>
            <w:kern w:val="2"/>
            <w:sz w:val="28"/>
            <w:szCs w:val="28"/>
          </w:rPr>
          <w:t>бюджетного законодательства</w:t>
        </w:r>
      </w:hyperlink>
      <w:r>
        <w:rPr>
          <w:kern w:val="2"/>
          <w:sz w:val="28"/>
          <w:szCs w:val="28"/>
        </w:rPr>
        <w:t>» плановое значение – 8 794,5 тыс. рублей, фактическое значение – 8 794,3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1.1. «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» плановое значение – 541 730,5 тыс. рублей, фактическое значение – 570 024,4 тыс. 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. «Доля расходов бюджета Белокалитвинского района, формируемых в рамках муниципальных программ Белокалитвинского района, в общем объеме расходов бюджета Белокалитвинского района» плановое значение – 97,1 процентов, фактическое значение – 97,7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. «Исполнение расходных обязательств бюджета Белокалитвинского района» плановое значение – 95,0 процентов, фактическое значение 96,5 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2.2. «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плановое значение – 100 процентов, фактическое значение 100 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3.1. «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 плановое значение – 2 процента, фактическое значение - 0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4.1. «Количество поселений, входящих в состав Белокалитвинского района, оценка качества управления бюджетным процессом которых соответствует 1 степени качества» плановое значение – 3 штуки, фактическое значение - 5 штук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оказатель 4.2.</w:t>
      </w:r>
      <w:r>
        <w:rPr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ля муниципальных образований, с которыми заключены соглашения, предусматривающие меры по социально-экономическому развитию и оздоровлению муниципальных финансов, в общем количестве муниципальных образований, получающих дотации на выравнивание бюджетной обеспеченности» плановое значение –                                     100,0 процентов,  </w:t>
      </w:r>
      <w:r>
        <w:rPr>
          <w:kern w:val="2"/>
          <w:sz w:val="28"/>
          <w:szCs w:val="28"/>
        </w:rPr>
        <w:t>фактическое значение -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5.2. «Доля просроченной кредиторской задолженности к расходам поселений, входящих в состав Белокалитвинского района» плановое значение – 0 процентов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5.3. «Количество поселений, в которых дефицит бюджета и предельный объем муниципального долга превышают уровень, установленный бюджетным законодательством» плановое значение – 0 процентов, фактическое значение - 0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3119"/>
      <w:bookmarkEnd w:id="3"/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0,9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5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. равна 1,66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2.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5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5.3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3 (13/14)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Степень реализации основных мероприятий, финансируемых за счет единственного источника - местного бюджета, оценивается как доля основных мероприятий, выполненных в полном объеме.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составляет 1 (15/1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 (15/15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 359,5 тыс. рублей /27 429,2 тыс. рублей =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3. Эффективность использования средств местного бюджета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>основных мероприятий</w:t>
      </w:r>
      <w:r>
        <w:rPr>
          <w:kern w:val="2"/>
          <w:sz w:val="28"/>
          <w:szCs w:val="28"/>
        </w:rPr>
        <w:t xml:space="preserve">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1,0, 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в цело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0,93х0,5 + 1х0,3 + 1,0х0,2 = 0,97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является высоким.</w:t>
      </w:r>
      <w:r>
        <w:rPr>
          <w:kern w:val="2"/>
          <w:sz w:val="28"/>
          <w:szCs w:val="28"/>
        </w:rPr>
        <w:t xml:space="preserve"> В ходе реализации основных мероприятий муниципальной программы в 2023 году сложилась экономия по бюджетным ассигнованиям в объеме </w:t>
      </w:r>
      <w:r>
        <w:rPr>
          <w:bCs/>
          <w:kern w:val="2"/>
          <w:sz w:val="28"/>
          <w:szCs w:val="28"/>
          <w:lang w:eastAsia="en-US"/>
        </w:rPr>
        <w:t xml:space="preserve">69,7 тыс. рублей по результатам проведения конкурсных процедур.  </w:t>
      </w:r>
    </w:p>
    <w:p>
      <w:pPr>
        <w:pStyle w:val="Normal"/>
        <w:spacing w:lineRule="auto" w:line="216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здел 7. Предложения по дальнейшей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112" w:firstLine="708"/>
        <w:jc w:val="both"/>
        <w:rPr/>
      </w:pPr>
      <w:r>
        <w:rPr>
          <w:rFonts w:eastAsia="Calibri"/>
          <w:kern w:val="2"/>
          <w:sz w:val="28"/>
          <w:szCs w:val="28"/>
        </w:rPr>
        <w:t>В 2024 году будет продолжена реализация муниципальной программы на основании постановления Администрации Белокалитвинского района от 30.11.2018</w:t>
      </w:r>
      <w:r>
        <w:rPr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№ 2057 «Об утверждении муниципальной программы Белокалитвинского района «У</w:t>
      </w:r>
      <w:r>
        <w:rPr>
          <w:sz w:val="28"/>
        </w:rPr>
        <w:t>правление муниципальными финансами района и создание условий для эффективного управления муниципальными финансами поселений».</w:t>
      </w:r>
    </w:p>
    <w:p>
      <w:pPr>
        <w:pStyle w:val="Normal"/>
        <w:ind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52"/>
      </w:tblGrid>
      <w:tr>
        <w:trPr>
          <w:trHeight w:val="394" w:hRule="atLeast"/>
        </w:trPr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 организационной и кадровой работе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2" w:hanging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ind w:right="102" w:hanging="0"/>
        <w:jc w:val="right"/>
        <w:rPr>
          <w:color w:val="000000"/>
        </w:rPr>
      </w:pPr>
      <w:r>
        <w:rPr>
          <w:color w:val="000000"/>
        </w:rPr>
        <w:t>к отчету о реализации</w:t>
      </w:r>
    </w:p>
    <w:p>
      <w:pPr>
        <w:pStyle w:val="Normal"/>
        <w:ind w:right="102" w:hanging="0"/>
        <w:jc w:val="right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418"/>
        <w:gridCol w:w="1417"/>
        <w:gridCol w:w="2835"/>
        <w:gridCol w:w="2977"/>
        <w:gridCol w:w="12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реали-зации/ реалии-зации не в полном объеме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-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418"/>
        <w:gridCol w:w="1417"/>
        <w:gridCol w:w="2835"/>
        <w:gridCol w:w="2977"/>
        <w:gridCol w:w="127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 </w:t>
            </w:r>
            <w:r>
              <w:rPr>
                <w:spacing w:val="-24"/>
              </w:rPr>
              <w:t> </w:t>
            </w:r>
            <w:r>
              <w:rPr/>
              <w:t>1.1 Реализация мероприятий по росту доходного потенциала  Белокалитв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прогно-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ализация механизмов контроля за исполнением доходов бюджета Белокалитвинского района и снижением недоимки отражена в постановлении </w:t>
            </w:r>
            <w:r>
              <w:rPr>
                <w:rStyle w:val="FontStyle23"/>
                <w:sz w:val="24"/>
                <w:szCs w:val="24"/>
              </w:rPr>
              <w:t>от 28.09.2018 № 120 «Об утверждении Плана мероприятий по росту доходного потенциала Белокалитвинского района, оптимизации расходов бюджета Белокалитвинского района и сокращению муниципального долга Белокалитвинского района до 2024 года».</w:t>
            </w:r>
            <w:r>
              <w:rPr/>
              <w:t xml:space="preserve"> В результате проведенных мероприятий, темп роста поступлений налоговых и неналоговых доходов в бюджет района по итогам 2023 года составил 106,0</w:t>
            </w:r>
            <w:r>
              <w:rPr>
                <w:color w:val="000000"/>
              </w:rPr>
              <w:t> </w:t>
            </w:r>
            <w:r>
              <w:rPr/>
              <w:t>процентов к плановым назначениям. Основной прирост доходов в 2023</w:t>
            </w:r>
            <w:r>
              <w:rPr>
                <w:color w:val="000000"/>
              </w:rPr>
              <w:t> </w:t>
            </w:r>
            <w:r>
              <w:rPr/>
              <w:t xml:space="preserve">году обеспечен поступлением: </w:t>
            </w:r>
            <w:r>
              <w:rPr>
                <w:color w:val="000000"/>
              </w:rPr>
              <w:t xml:space="preserve">налога на доходы физических лиц – 20 228,6 тыс. рублей, акцизов по подакцизным товарам (продукции), производимым на территории Российской Федерации  - 6 731,2 тыс. рублей, транспортного налога – 1 394,0 тыс. рублей, доходов от использования имущества, находящегося в государственной и муниципальной собственности – 14 472,4 тыс. рублей,  доходов от продажи материальных и нематериальных активов – 6 512,1 тыс. руб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едоимка по налоговым платежам в консолидированный бюджет составила по состоянию на 01.01.2024</w:t>
            </w:r>
            <w:r>
              <w:rPr>
                <w:color w:val="000000"/>
              </w:rPr>
              <w:t> </w:t>
            </w:r>
            <w:r>
              <w:rPr/>
              <w:t>года 78 928,4 тыс. рублей, что на 125 510,9</w:t>
            </w:r>
            <w:r>
              <w:rPr>
                <w:lang w:val="en-US"/>
              </w:rPr>
              <w:t> </w:t>
            </w:r>
            <w:r>
              <w:rPr/>
              <w:t>тыс.</w:t>
            </w:r>
            <w:r>
              <w:rPr>
                <w:lang w:val="en-US"/>
              </w:rPr>
              <w:t> </w:t>
            </w:r>
            <w:r>
              <w:rPr/>
              <w:t xml:space="preserve">рублей  или 61,4 процента меньше, чем в предыдущем году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2 Проведение оценки эффективности налоговых льгот (пониженных ставок по налогам), установленных законодательством Белокалитвинского района  о 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Белокалитвинского района от 27.11.2019 № 1969 «Об утверждении Порядка формирования перечня налоговых расходов Белокалитвинского района и оценки налоговых расходов Белокалитвинского района» проводится ежегодная оценка эффективности предоставленных на местном уровне налоговых льгот. Результаты оценки  размещены на сайтах администраций посел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начальника управления - начальник бюджетного отде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йлова О.В.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бюджета Белокалитвинского района составит в 2030 году более 90 процен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юджет Белокалит-винского района сформирован на основе 22 муниципальных программ Белокалитвинского района. На реализацию принятых муниципальных программ предусмотрено в 2023 году 4 411 298,3 тыс. рублей. Доля расходов бюджета Белокалитвинского района, формируемых в рамках муниципальных программ Белокалитвинского района, составила 97,7</w:t>
            </w:r>
            <w:r>
              <w:rPr/>
              <w:t> </w:t>
            </w:r>
            <w:r>
              <w:rPr>
                <w:sz w:val="24"/>
                <w:szCs w:val="24"/>
              </w:rPr>
              <w:t>процента в общем объеме расходов бюджета Белокалит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е событие муниципальной программы 1.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несение изменений в бюджетный прогноз </w:t>
            </w:r>
            <w:r>
              <w:rPr/>
              <w:t xml:space="preserve">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-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управления - начальник бюд-жетного отдела  Самойл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2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3.02.20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постановления Администрации Белокалитвинского района о</w:t>
            </w:r>
            <w:r>
              <w:rPr>
                <w:color w:val="000000"/>
                <w:shd w:fill="FFFFFF" w:val="clear"/>
              </w:rPr>
              <w:t xml:space="preserve"> внесении изменений в бюджетный прогноз</w:t>
            </w:r>
            <w:r>
              <w:rPr/>
              <w:t xml:space="preserve"> Белокалитвинского райо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о постановление Администрации Белокалитвинского района от 03.02.2023 №</w:t>
            </w:r>
            <w:r>
              <w:rPr>
                <w:spacing w:val="-24"/>
              </w:rPr>
              <w:t> </w:t>
            </w:r>
            <w:r>
              <w:rPr/>
              <w:t>193 «О внесении изменений в постановление Администрации Белокалитвинского района от 25.02.2021 №</w:t>
            </w:r>
            <w:r>
              <w:rPr>
                <w:spacing w:val="-24"/>
              </w:rPr>
              <w:t> </w:t>
            </w:r>
            <w:r>
              <w:rPr/>
              <w:t>252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-жетного отдела  Самойлова О.В. Начальник отдела прогнозирования доходов, налоговой политики  Кнурева</w:t>
            </w:r>
            <w:r>
              <w:rPr>
                <w:spacing w:val="-24"/>
              </w:rPr>
              <w:t> </w:t>
            </w:r>
            <w:r>
              <w:rPr/>
              <w:t xml:space="preserve">Т.И. Начальник отдела учета исполнения бюджета Сусел С.И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- начальник бюд-жетного отдела  Самойлова О.В.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оектов решений Собрания депутатов Белокалитвинского района, нормативных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по вопросам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лась своевре-менная и качественная разработка проектов решений Собрания депутатов Белокалитвинского района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целях совершенствования бюджетного процесса</w:t>
            </w:r>
            <w:r>
              <w:rPr>
                <w:iCs/>
                <w:kern w:val="2"/>
                <w:sz w:val="24"/>
                <w:szCs w:val="24"/>
              </w:rPr>
              <w:t xml:space="preserve">  принято решение Собрания депутатов Белокалитвинского района от 25.12.2023 №</w:t>
            </w:r>
            <w:r>
              <w:rPr>
                <w:spacing w:val="-24"/>
              </w:rPr>
              <w:t> </w:t>
            </w:r>
            <w:r>
              <w:rPr>
                <w:iCs/>
                <w:kern w:val="2"/>
                <w:sz w:val="24"/>
                <w:szCs w:val="24"/>
              </w:rPr>
              <w:t xml:space="preserve">132 </w:t>
            </w:r>
            <w:r>
              <w:rPr>
                <w:sz w:val="24"/>
                <w:szCs w:val="24"/>
              </w:rPr>
              <w:t>«О внесении изменений в решение Собрания депутатов Белокалитвинского района от 30 августа 2007</w:t>
            </w:r>
            <w:r>
              <w:rPr>
                <w:spacing w:val="-24"/>
              </w:rPr>
              <w:t> </w:t>
            </w:r>
            <w:r>
              <w:rPr>
                <w:sz w:val="24"/>
                <w:szCs w:val="24"/>
              </w:rPr>
              <w:t>года № 247 «Об утверждении Положения о бюджетном процессе в Белокалитвинском район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2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Начальник отдела учета исполнения бюджета  Сусел</w:t>
            </w:r>
            <w:r>
              <w:rPr>
                <w:spacing w:val="-24"/>
              </w:rPr>
              <w:t> </w:t>
            </w:r>
            <w:r>
              <w:rPr/>
              <w:t xml:space="preserve">С.И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-пальных фун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3 Организация планирования и исполнения расходов бюджета 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финансового управления  Администрации Белокалитвинского района   Демиденко В.И.  Заместитель начальника управления - начальник бюджетного отдела  Самойлова О.В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Белокалитвинского района осуществлялось в соответствии с постановлениями Администрации Белокалитвинского района от 14.11.2022 №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97 «Об основных направлениях  бюджетной и налоговой политики Белокалитвинского района на 2023 год и на плановый период 2024 и 2026 годов»;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01.2018 № 82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мерах по обеспечению исполнения бюджета Белокалитви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в редакции постановлений Администрации Белокалитвинского района от 03.02.2023 №</w:t>
            </w:r>
            <w:r>
              <w:rPr>
                <w:spacing w:val="-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), приказами финансового управления Администрации Белокалитвинского  района от 09.01.2017 № 1 «Об утверждении Порядка составления и ведения сводной бюджетной росписи бюджета Белокалитвинского района и бюджетных росписей главных распорядителей средств бюджета Белокалитвинского  района (главных администраторов источников финансирования дефицита бюджета Белокалитвинского района)», от 31.12.2019 №</w:t>
            </w:r>
            <w:r>
              <w:rPr>
                <w:spacing w:val="-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 «Об утверждении Порядка составления и ведения кассового плана бюджета Белокалитвинского района», от 31.12.2019 №</w:t>
            </w:r>
            <w:r>
              <w:rPr>
                <w:spacing w:val="-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7 «Об утверждении Порядка исполнения бюджета Белокалитвинского района по расходам и источникам финансирования дефицита бюджета Белокалитвинского района»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т 15.12.2021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5 «Об утверждении Порядка санкционирования оплаты денежных обязательств получателей средств бюджета и главных администраторов источников финансирования дефицита бюджета  Белокалитвинского района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30.12.2021 №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5 «О Порядке санкционирования финансовым управлением Администрации Белокалитвинского района оплаты денежных обязательств получателей средств бюджета Белокалитвинского района и главных администраторов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ов финансирования дефицита бюджета Белокалитвинского района»</w:t>
            </w:r>
            <w:r>
              <w:rPr>
                <w:rStyle w:val="12TimesNewRoman13pt"/>
                <w:rFonts w:eastAsia="Palatino Linotype"/>
                <w:b/>
              </w:rPr>
              <w:t xml:space="preserve">, </w:t>
            </w:r>
            <w:r>
              <w:rPr>
                <w:rStyle w:val="12TimesNewRoman13pt"/>
                <w:rFonts w:eastAsia="Palatino Linotype"/>
                <w:b/>
                <w:sz w:val="24"/>
                <w:szCs w:val="24"/>
              </w:rPr>
              <w:t>от 30.12.2021 №</w:t>
            </w:r>
            <w:r>
              <w:rPr>
                <w:spacing w:val="-24"/>
              </w:rPr>
              <w:t> </w:t>
            </w:r>
            <w:r>
              <w:rPr>
                <w:rStyle w:val="12TimesNewRoman13pt"/>
                <w:rFonts w:eastAsia="Palatino Linotype"/>
                <w:b/>
                <w:sz w:val="24"/>
                <w:szCs w:val="24"/>
              </w:rPr>
              <w:t xml:space="preserve">7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Style w:val="12TimesNewRoman13pt"/>
                <w:rFonts w:eastAsia="Palatino Linotype"/>
                <w:b/>
                <w:sz w:val="24"/>
                <w:szCs w:val="24"/>
              </w:rPr>
              <w:t>Об утверждении Порядка санкционирования</w:t>
            </w:r>
            <w:r>
              <w:rPr>
                <w:rStyle w:val="12TimesNewRoman13pt"/>
                <w:rFonts w:eastAsia="Palatino Linotype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овым управлением Администрации Белокалитвинского района </w:t>
            </w:r>
            <w:r>
              <w:rPr>
                <w:rStyle w:val="12TimesNewRoman13pt"/>
                <w:rFonts w:eastAsia="Palatino Linotype"/>
                <w:b/>
                <w:sz w:val="24"/>
                <w:szCs w:val="24"/>
              </w:rPr>
              <w:t>расходов муниципальных бюджетных учреждений Белокалитвинского района и муниципальных автономных учреждений Белокалитв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      </w:r>
            <w:r>
              <w:rPr>
                <w:rStyle w:val="12TimesNewRoman13pt"/>
                <w:rFonts w:eastAsia="Palatino Linotype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12TimesNewRoman13pt"/>
                <w:rFonts w:eastAsia="Palatino Linotype"/>
                <w:b/>
                <w:sz w:val="24"/>
                <w:szCs w:val="24"/>
              </w:rPr>
              <w:t xml:space="preserve"> и пунктом 2 статьи 78 Бюджетного кодекса Российской Федерации»;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7.12.2016 № 67 «О порядке взаимодействия при осуществлении контроля финансового управления Администрации Белокалитвин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ind w:right="-103" w:hanging="0"/>
              <w:jc w:val="both"/>
              <w:rPr/>
            </w:pPr>
            <w:r>
              <w:rPr/>
              <w:t>Сопровожде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сектора информатизации А.М. Ивш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провождению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управления - начальник бюджетного отдела  Самойлова О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решения Собрания депутатов Белокалитвинского района «О бюджете Белокалитвинского района на 2024 год и на плановый период 2025 и 2026 годов» подготовлен в соответствии с постановлением Администрации Белокалитвинского района от 26.06.2023 №</w:t>
            </w:r>
            <w:r>
              <w:rPr>
                <w:color w:val="000000"/>
              </w:rPr>
              <w:t> </w:t>
            </w:r>
            <w:r>
              <w:rPr/>
              <w:t>1002 «Об утверждении Порядка и сроков составления проекта бюджета Белокалитвинского района на 2024 год и на плановый период 2025 и 2026 годов» и представлен в Собрание депутатов Белокалитвинского района письмом Администрации Белокалитвинского района от 15.11.2023 №</w:t>
            </w:r>
            <w:r>
              <w:rPr>
                <w:spacing w:val="-24"/>
              </w:rPr>
              <w:t> </w:t>
            </w:r>
            <w:r>
              <w:rPr/>
              <w:t>65/784</w:t>
            </w:r>
            <w:r>
              <w:rPr>
                <w:iCs/>
                <w:kern w:val="2"/>
              </w:rPr>
              <w:t>.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начальника управления - начальник бюджетного отдела  Самойлова О.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1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Заместитель начальника управления - начальник бюджетного отдела      Самойлова О.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объема муниципального долга Белокалитвин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стоянию на 01.01.2024 объем муниципального долга Белокалитвинского района составил 0,0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б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2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Заместитель начальника управления - начальник бюджетного отдела  Самойлова О.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Собрания депутатов Белокалитвинского от 27.12.2022 № 80 «О бюджете Белокалитвинского района на 2023 год и на плановый период 2024 и 2025 годов» расходы на обслуживание муниципального долга Белокалитвинского района не предусмотрены, в связи с отсутствием заемных средств и муниципального дол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11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бюджета Белокалитвин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1 Методическая поддержка осуществления бюджетного процесса на местном уров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  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    Самойлова О.В.    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экспертиза 12 первоначальных решений о бюджетах поселений на 202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устранения выявленных замечаний по итогам экспертизы решений главам поселений и главам администраций поселений направлены заклю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устранению выявленных замечаний по итогам экспертизы решений проведен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а 61 проверка решений о внесении изменений в решения о бюджетах поселений района. По итогам проверки главам поселений направлены письма с результатами проверки в целях устранения замечан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ы проверки соблюдения органами местного самоуправления установленных Бюджетным кодексом РФ предельных размеров дефицита, объемов расходов на обслуживание муниципального долга, а также предельного объема муниципального долга поселений, входящих в состав Белокалитвинского района (ежемесячно). Направлено 15 методологических писем поселениям по вопросам организации бюджетного процесса на муниципальном уров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2 Оценка качества управления бюджетным процессом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 Самойлова О.В. Начальник отдела прогнозирования доходов, налоговой политики 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 по 01.03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 январе 2023 года проведена оценка качества управления бюджетным процессом в поселениях, входящих в состав Белокалитвинского района за 2022 год. Оценивались все стадии бюджетного процесса, а также показатели деятельности органов местного самоуправления, влияющие на состояние бюджетов поселений, всего по 43 индикаторам. По результатам оценки каждому поселению присвоена степень качества управления муниципальными финансами (I, II, или III) - I степень качества достигнута 5 территориями, II степень качества - 5 муниципальными образованиями, III степень качества – 2 муниципалитета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ер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.В. Самой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самоуправления поселений в повышении качества бюджетного процес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оселения Белокалитвинского района, получившие дотации на выравнивание бюджетной обеспеченности, заключили с министерством финансов Ростовской области соглашения, предусматривающие меры по социально-экономическому развитию и финансовому оздоровлению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Заместитель начальника управления - начальник бюджетного отдела  Самойлова О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01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оценки качества управления бюджетным процессом в поселениях, входящих в состав Белокалитвинского района за 2022 год размещены на официальном сайте финансового управления Администрации Белокалит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 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1 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управления - начальник бюджетного отдела  Самойлова О.В прогнозирования доходов, налоговой политики 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ного уровня бюджетной обеспеченности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внивание бюджетной обеспеченности поселений, входящих в состав Белокалитвинского района, осуществлялось путем предоставления бюджетам поселений межбюджетных трансфертов из бюджета Белокалитвинского района. Распределение указанных средств производилось в соответствии с единой и формализованной методикой, утвержденной решением Собрания депутатов Белокалитвинского района от 14.11.2008        №</w:t>
            </w:r>
            <w:r>
              <w:rPr>
                <w:spacing w:val="-24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6 «Об утверждении Порядка и 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отчетном году из бюджета Белокалитвинского района выделено 8 794,3 тыс. рублей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both"/>
              <w:rPr/>
            </w:pPr>
            <w:r>
              <w:rPr/>
              <w:t>Основное мероприятие 5.2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-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тчетном периоде 2023 года бюджетные кредиты поселениям не предоставлялис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-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создания условий для устойчивого исполнения местных бюджетов поселений из бюджета района выделено 8 794,3 тыс. рублей на оказание финансовой поддержки Горняцкому с.п.., Литвиновскому с.п., Нижнепоповскому с.п., Рудаковскому с.п., Синегорскому с.п., Шолоховскому г.п. на обеспечение первоочеред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2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2.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2023 году из бюджета Белокалитвинского района дотация на выравнивание бюджетной обеспеченности поселений, входящих в состав Белокалитвинского района, не предоставлялась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 целью обеспечения сбалансированности бюджетов поселений предоставлялись иные межбюджетные трансферты на  оказание финансовой поддержки поселениям, входящим в состав Белокалитвинского района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роченная кредиторская задолженность бюджетов поселений на 01.01.2024  отсутствуе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rHeight w:val="16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 реализ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бюджетных ассигнований и вне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униципальной программы за 2023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ной </w:t>
            </w:r>
            <w:r>
              <w:rPr>
                <w:rStyle w:val="Emphasis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района и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муниципальными финансами поселени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2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2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59,5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2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2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5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blHeader w:val="true"/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Долгосрочное финансовое планир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осту доходного потенциала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эффективности налоговых льгот (понижение ставок по налогам), установленных законодательством Белокалитвинского района о налогах и с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65,2</w:t>
            </w:r>
          </w:p>
        </w:tc>
      </w:tr>
      <w:tr>
        <w:trPr>
          <w:trHeight w:val="244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65,2</w:t>
            </w:r>
          </w:p>
        </w:tc>
      </w:tr>
      <w:tr>
        <w:trPr>
          <w:trHeight w:val="22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65,2</w:t>
            </w:r>
          </w:p>
        </w:tc>
      </w:tr>
      <w:tr>
        <w:trPr>
          <w:trHeight w:val="22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63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65,2</w:t>
            </w:r>
          </w:p>
        </w:tc>
      </w:tr>
      <w:tr>
        <w:trPr>
          <w:trHeight w:val="256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Белокалитв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Управление муниципальным долгом Белокалит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Белокалитв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3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р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Поддержание устойчивого исполнения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3</w:t>
            </w:r>
          </w:p>
        </w:tc>
      </w:tr>
      <w:tr>
        <w:trPr>
          <w:trHeight w:val="18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3</w:t>
            </w:r>
          </w:p>
        </w:tc>
      </w:tr>
      <w:tr>
        <w:trPr>
          <w:trHeight w:val="2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3</w:t>
            </w:r>
          </w:p>
        </w:tc>
      </w:tr>
      <w:tr>
        <w:trPr>
          <w:trHeight w:val="3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79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94,3</w:t>
            </w:r>
          </w:p>
        </w:tc>
      </w:tr>
      <w:tr>
        <w:trPr>
          <w:trHeight w:val="28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. Меры, направленные на обеспечение сбалансированности бюджетов поселений, входящих в состав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  <w:bookmarkStart w:id="4" w:name="Par1016"/>
      <w:bookmarkStart w:id="5" w:name="Par1016"/>
      <w:bookmarkEnd w:id="5"/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  <w:t>к отчету о реализации</w:t>
      </w:r>
    </w:p>
    <w:p>
      <w:pPr>
        <w:pStyle w:val="Normal"/>
        <w:ind w:right="527" w:hanging="0"/>
        <w:jc w:val="right"/>
        <w:rPr/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8"/>
        <w:gridCol w:w="3394"/>
        <w:gridCol w:w="1276"/>
        <w:gridCol w:w="1417"/>
        <w:gridCol w:w="1701"/>
        <w:gridCol w:w="1701"/>
        <w:gridCol w:w="5103"/>
      </w:tblGrid>
      <w:tr>
        <w:trPr>
          <w:trHeight w:val="72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под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72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-вующи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м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района и создание условий для эффективного управления муниципальными финансами поселен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6"/>
        <w:gridCol w:w="1417"/>
        <w:gridCol w:w="1701"/>
        <w:gridCol w:w="1701"/>
        <w:gridCol w:w="5103"/>
      </w:tblGrid>
      <w:tr>
        <w:trPr>
          <w:tblHeader w:val="true"/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 Наличие бюджетного прогноза Белокалитвинского района на долго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района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4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4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 73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24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 в общем объем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Cs/>
              </w:rPr>
              <w:t>Подпрограмма 2.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района»</w:t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1. 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jc w:val="center"/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 Количество поселений, входящих в состав Белокалитвинского района, оценка качества управления бюджетным процессом которых соответствует 1 степен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4.2. Доля муниципальных образований, с которыми заключены соглашения, предусматри-вающие меры по социально-экономическому развитию и оздоровлению муниципальных финансов, в общем количестве муниципальных образований, получающих 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. «Поддержание устойчивого исполнения бюджетов поселений»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1. </w:t>
            </w:r>
            <w:r>
              <w:rPr>
                <w:bCs/>
              </w:rPr>
              <w:t>Выравнивание бюджетной обеспеченности городских, сельских поселений в соответствии с требованиями бюджетного законодательства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город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5.2. Доля просроченной кредиторской задолженности к расходам поселений, входящих в состав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3. Количество поселений, в которых дефицит бюджета и предельный объем муниципального долга превышают уровень, установленный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законодательством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о что надо Знак"/>
    <w:qFormat/>
    <w:rPr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Сноска_"/>
    <w:qFormat/>
    <w:rPr>
      <w:sz w:val="26"/>
      <w:szCs w:val="26"/>
      <w:shd w:fill="FFFFFF" w:val="clear"/>
    </w:rPr>
  </w:style>
  <w:style w:type="character" w:styleId="12TimesNewRoman13pt">
    <w:name w:val="Основной текст (12) + Times New Roman;13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о что надо"/>
    <w:basedOn w:val="Normal"/>
    <w:qFormat/>
    <w:pPr>
      <w:ind w:firstLine="851"/>
      <w:jc w:val="both"/>
    </w:pPr>
    <w:rPr>
      <w:kern w:val="2"/>
      <w:sz w:val="28"/>
      <w:szCs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7:00Z</dcterms:created>
  <dc:creator>Алентьева</dc:creator>
  <dc:description/>
  <cp:keywords/>
  <dc:language>en-US</dc:language>
  <cp:lastModifiedBy>Любовь Алентьева</cp:lastModifiedBy>
  <cp:lastPrinted>2024-03-21T11:24:00Z</cp:lastPrinted>
  <dcterms:modified xsi:type="dcterms:W3CDTF">2024-06-25T11:36:00Z</dcterms:modified>
  <cp:revision>5</cp:revision>
  <dc:subject/>
  <dc:title/>
</cp:coreProperties>
</file>